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ДОУ «Лямбирский детский сад № 3 комбинированного ви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ультац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воспитателей и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Детское сквернослов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ставила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воспитатель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Талабаева М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говори так, это плохое сло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 дворе мальчишки так гово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и что? А ты своей головой ду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детей дошкольного возраста и работники детских садов знают, о чем идет речь, знают, как правильно на это реагировать. Можно даже детям ни чего не говорить, а просто поморщить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 конечно не помогут, но они рассчитаны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Девочка пристрастилась к жвачке, мамины слова на неё не действовали, но в один прекрасный день она торжественно заявила: «Мама, не покупай мне жвачку!» Оказывается в школе  сказали, что от жвачек у девочек не будет детей. Как ни странно,  но выяснилось, что дети думают о будущей семье чаще, чем о будущей профессии. «Кто тебя замуж возьмет, если ты такие слова говоришь» часто можно услышать замечание сквернословящей девочке, которая не понимает что дела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м взрослым далеко не всё хорошо известно о сквернословии, а дети и вовсе далеки от и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работникам детских садов необходимо знать, что именно считать сквернословием, знать коварные мифы, подпитывающие  распространившиеся во всех словах общества сквернословие. Знать способы преодоления этого национального зл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вернословие это проблема взрослых людей «считываемая»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бедить это зло?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 первых не употреблять слова связанные с главным скверно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место того, чтобы сказать «Она матерится». Надо построить фразу так: «Она ругается, выражается, сквернословит, грязно говори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 вторых исключить из речи эвфелизм блин,  получивший широкое распространение. Эвфелизм — это замена плохого слова на нейтральное. Эвфелизмы в живой речи  нужны, но даже младшие дошкольники знают и понимают, что «блин» заменяет одно из самых нехороших ругательст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третьих не рассказывать анекдоты, не читать стихотворения, не петь частушки,  не цитировать чьи — либо слова, если там есть хотя бы одно не печатное слов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четвертых считать начальные буквы бранных словосочетаний полноценными ругательствами. Мы не буквами мыслим, а сразу восстанавливаем стоящие за ним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ых не употреблять фразеологические обороты со словом «чёрт».</w:t>
      </w:r>
    </w:p>
    <w:p>
      <w:pPr>
        <w:pStyle w:val="Normal"/>
        <w:jc w:val="both"/>
        <w:rPr/>
      </w:pPr>
      <w:r>
        <w:rPr>
          <w:sz w:val="28"/>
          <w:szCs w:val="28"/>
        </w:rPr>
        <w:t>И наконец помнить о том, что ругательство не удается заменить аналогами.        Считается мы уже выругались, если прибегли к параллель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мифы, поддерживающие и питающие скверно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вернословие базируется на мифе о свободе слова, но свобода слова — это свобода содержания речи, но не свобода выражения, а за «свободу выражения» можно срок получить по статье 130УК РФ и штраф запл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корбление и унижение чести и достоинства человека,  выраженным в неприличной форме в Белгородской области с 2004 года уже введены такие санк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скорблением считается: прозвища, высмеивающие имя, отчество, фамилию, нецензурная лексика, сравнение с миром животных, слова подчеркивающие интеллектуальную или физическую неполноцен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вернословие поддерживается мифом о том, что оно помогает выразить сильные чувства. Но это не идиомы и не крылатые слова. Сквернословящий на самом деле осознает, что поступает плохо и «плохие слова»облегчение не дают и более того, разрушают невидимую и хрупкую основу самоуважения, на котором держится наша псих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ф о том, что в малых дозах или в определенных ситуациях в узком кругу сквернословие допустимо, приводит к коварным послед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>«Мы не ругаемся, мы разговариваем!» - такая реплика прозвучала на замечание, т.е. в таком случае сквернословие выполняла функцию заполнения пауз.</w:t>
      </w:r>
    </w:p>
    <w:p>
      <w:pPr>
        <w:pStyle w:val="Normal"/>
        <w:jc w:val="both"/>
        <w:rPr/>
      </w:pPr>
      <w:r>
        <w:rPr>
          <w:sz w:val="28"/>
          <w:szCs w:val="28"/>
        </w:rPr>
        <w:t>4. Сквернословие подпитывается  мифом о том, что ругаются все, бороться с этим бесполезно. Во первых – не все. Во вторых не стоит следовать дурным при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вернословие  зиждется на таком мифе: «Хочу и ругаюсь, не хочу -не ругаюсь». Но вскоре оказывается , когда и не хочу, тоже руг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сихиатрии известен синдром Туреко, когда человек забывает все слова кроме «этих», полностью переходя на язык самооскор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варен миф о том, что сквернословие такой – же недостаток современного речевого поведения, как использование иностранных слов, или словесного мусора: «типа», «как бы», «короче». Сквернословие нельзя ставить с ними в один ряд.</w:t>
      </w:r>
    </w:p>
    <w:p>
      <w:pPr>
        <w:pStyle w:val="Normal"/>
        <w:jc w:val="both"/>
        <w:rPr/>
      </w:pPr>
      <w:r>
        <w:rPr>
          <w:sz w:val="28"/>
          <w:szCs w:val="28"/>
        </w:rPr>
        <w:t>7. Миф  «Так как русские, никто больше не ругается!». В корне не верен. Ругательства есть в кажд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и мыслящий человек, призван плыть против течения, бороться с коварными ми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противостоять зл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литиков, ученых, книгоиздателей, телеведущих, преподователей, воспитателей и руководителей разных рангов к сквернословию должно быть отрицатель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же можно ругаться хотя - бы в малых доз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один человек не сквернословит, не все потеряно. Все действительно начинается с одного и в наших детях надо развивать талант одиночествования, не подражания. В сказаниях о древних друидах говорится, что древний кельт мог один остановить разъяренную толп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едь когда – то все с упоением скандировали: «Единица –вздор, единица ноль!», «один в поле не воин» и т.д. именно в этом случае эти поговорки не умест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яться речевому злу можно путем байкота сквернословию, а чистому речи признавать достойной награды, восхищения, публичной положительной оце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етей привлекают дурные слова. В подростковом возрасте им начинает казаться, что этим они приятно удивят взрослых и завоюют расположение сверстников. Иногда легкость в употреблении таких слов приходят чуть позже и ребенок пользуется ими, чтобы обидеть кого – то, подшутить над кем – то, выразить неудовольствие или привлечь к себе вним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свойственно экспериментирование над словами смысл которых им не понятен или в которых есть что – то плох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знают, что родители, похвалят за новое замысловатое слово и почему – бы не попробовать грубое слово?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кция родителей в значительной мере определит дальнейшее поведение их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заметнее она будет, тем чаще они будут слышать те же слова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этому, если непристойность была услышана от маленького ребенка лучше всего не заметить этого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ужно понимать, что гнев или удивление ребенка, выраженные с помощью бранных слов, свидетельствует об умственном развитии.   Раньше он мог реагировать лишь на поступки, теперь – на мыс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старше обмениваются историями для удовлетворения своего любопытства в отношении пола.  В обществе мальчиков такой язык общепринят. Иначе как покажут они свое знание запретной тем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быстро перестают щеголять своими познаниями, если видят, что взрослые не реагируют на них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ако готового рецепта не существует. Одного ребенка достаточно занять интересным делом, и он забудет о бранных словах, другому требуется строго сказать, чтобы он перестал ругаться, и только тогда он поймет, что надо держать себя в рамках. Как бы то ни было, если в семье никогда не употребляют дурных слов и находят способ достойно отреагировать на бестактность ребенка, серьезных проблем в этой связи не возникает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 возрастом, со взрослыми речь очищается сама – жаргон уходит вместе с юностью. Значит, родители, бабушки и дедушки обязаны поддерживать культурный уровень, в этом числе и культуру речи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9:00Z</dcterms:created>
  <dc:creator>User</dc:creator>
  <dc:description/>
  <dc:language>en-US</dc:language>
  <cp:lastModifiedBy>User</cp:lastModifiedBy>
  <cp:lastPrinted>2015-05-21T13:25:00Z</cp:lastPrinted>
  <dcterms:modified xsi:type="dcterms:W3CDTF">2015-05-21T11:19:00Z</dcterms:modified>
  <cp:revision>2</cp:revision>
  <dc:subject/>
  <dc:title/>
</cp:coreProperties>
</file>