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ТИ ЭКР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нятие с родителями организуется в форме диалога за круглым столом.</w:t>
      </w:r>
    </w:p>
    <w:p>
      <w:pPr>
        <w:pStyle w:val="Normal"/>
        <w:jc w:val="both"/>
        <w:rPr/>
      </w:pPr>
      <w:r>
        <w:rPr>
          <w:b/>
        </w:rPr>
        <w:t>Задача:</w:t>
      </w:r>
      <w:r>
        <w:rPr/>
        <w:t xml:space="preserve"> превратить родителей в партнёров, участников педагогическ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:</w:t>
      </w:r>
    </w:p>
    <w:p>
      <w:pPr>
        <w:pStyle w:val="Normal"/>
        <w:jc w:val="both"/>
        <w:rPr/>
      </w:pPr>
      <w:r>
        <w:rPr/>
        <w:t>Родители садятся за отдельные столы, стоящие полукругом, по 4 – 5 человек.</w:t>
      </w:r>
    </w:p>
    <w:p>
      <w:pPr>
        <w:pStyle w:val="Normal"/>
        <w:jc w:val="both"/>
        <w:rPr/>
      </w:pPr>
      <w:r>
        <w:rPr/>
        <w:t>Подводятся итоги анкетирования детей и родителей.</w:t>
      </w:r>
    </w:p>
    <w:p>
      <w:pPr>
        <w:pStyle w:val="Normal"/>
        <w:jc w:val="both"/>
        <w:rPr/>
      </w:pPr>
      <w:r>
        <w:rPr/>
        <w:t>На каждом столе лежат карточки с написанным утверждением, вызывающим противоречивые точки зрения или требующим продолжения фраз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асто ребёнка невозможно оторвать от телевизора, потому что…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бёнку – дошкольнику положено смотреть телевизор не более…часов ежедневн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леэкран опасен для физического здоровья ребёнка тем, что…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тям – дошкольникам лучше вообще не смотреть телевиз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ям первых трёх столов читают вслух содержание карточки и высказывают своё мнение. Слово предоставляется всем желающим. После чтения и обсуждения слово берёт педагог и информирует родителей: по данным ЮНЕСКО, 93% современных детей 3 – 5 лет смотрят на экран 28 часов в неделю (4 часа в день), что имеет отрицательные последствия для здоровья.</w:t>
      </w:r>
    </w:p>
    <w:p>
      <w:pPr>
        <w:pStyle w:val="Normal"/>
        <w:jc w:val="both"/>
        <w:rPr/>
      </w:pPr>
      <w:r>
        <w:rPr/>
        <w:t>Во-первых, ухудшается зрение, нарушается осанка, организм испытывает дефицит движений.</w:t>
      </w:r>
    </w:p>
    <w:p>
      <w:pPr>
        <w:pStyle w:val="Normal"/>
        <w:jc w:val="both"/>
        <w:rPr/>
      </w:pPr>
      <w:r>
        <w:rPr/>
        <w:t>Во-вторых, происходит изменения в психическом здоровь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ставание в развитии речи. С телевизором невозможно вести диалог. Чтобы ребёнок заговорил, речь должна быть включена в его конкретные практические действия. Реальные впечатления, а главное – в общении со взрослы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худшение мышления, так называемой внутренней речи. Если внутренняя речь не сформирована, человек остаётся крайне зависимым от внешних воздейств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пособность к самоуглублению, концентрации на коллективном занятии, отсутствие заинтересованности делом. В последнее время психотерапевты говорят от новом заболевании – «дефиците концентрации», которое характеризуется следующими основными симптомами: спонтанностью, гиперактивностью, ситуативностью поведения, повышенной рассеянность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удное восприятие информации на слух. Дети не могут удерживать предыдущую фразу и связывать отдельные представления. Слышимая речь не вызывает у них каких-либо образов и устойчивых впечатлений, поэтому им трудно, неинтересно и скучно чита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зкое снижение фантазии и творческой активности. Дети теряют способность и желание чем-либо занять себя. Они не прилагают усилия для изобретения новых игр, сочинения сказок, создания собственного воображаемого мира, поэтому им скучно рисовать, конструировать, придумывать новые сюже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днение общения со сверстник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жестокости и агрессивности. Жестокость и насилие становятся чем-то обыденным, привычным, стирается ощущение порога дозволенности. При этом дети не отдают себе отчёта в собственных действиях и не предвидят их последствий.</w:t>
      </w:r>
    </w:p>
    <w:p>
      <w:pPr>
        <w:pStyle w:val="Normal"/>
        <w:jc w:val="both"/>
        <w:rPr/>
      </w:pPr>
      <w:r>
        <w:rPr/>
        <w:t>Когда телевизор заменяет маленькому ребёнку общение с близкими взрослыми, он оказывает мощное деформирующее влияние на становлении личности и психику. Полноценное развитие ребёнка возможно только в интенсивном и непрерывном общении со взрослыми.</w:t>
      </w:r>
    </w:p>
    <w:p>
      <w:pPr>
        <w:pStyle w:val="Normal"/>
        <w:jc w:val="both"/>
        <w:rPr/>
      </w:pPr>
      <w:r>
        <w:rPr/>
        <w:t>По мнению специалистов, ежедневного 30-минутного просмотра боевика или фильма ужасов достаточно, чтобы у детей сформировалась тяга к переживаниям, возникающим в момент физического уничтожения и насилия.</w:t>
      </w:r>
    </w:p>
    <w:p>
      <w:pPr>
        <w:pStyle w:val="Normal"/>
        <w:jc w:val="both"/>
        <w:rPr/>
      </w:pPr>
      <w:r>
        <w:rPr/>
        <w:t>Сейчас почти пропал возраст «почемучек». Дети не задают вопросов, так как не получают на них ответов. Ведь чтобы дать ответ ребёнку, нужно подумать, порассуждать, а у взрослых нет времени. Они с удовольствием перепоручают эту функцию телевизору.</w:t>
      </w:r>
    </w:p>
    <w:p>
      <w:pPr>
        <w:pStyle w:val="Normal"/>
        <w:jc w:val="both"/>
        <w:rPr/>
      </w:pPr>
      <w:r>
        <w:rPr/>
        <w:t>Далее слово предоставляется родителям, сидящим за четвёртым столом. Они читают карточку и высказывают своё мнение.</w:t>
      </w:r>
    </w:p>
    <w:p>
      <w:pPr>
        <w:pStyle w:val="Normal"/>
        <w:jc w:val="both"/>
        <w:rPr/>
      </w:pPr>
      <w:r>
        <w:rPr/>
        <w:t>Педагог предлагает родителям задание. На все столы выкладываются 10 карточек. Каждой группе предлагается разложить эти карточки в два столбика: в одном с положительным влиянием телевизора, в другом – с отрицательным.</w:t>
      </w:r>
    </w:p>
    <w:p>
      <w:pPr>
        <w:pStyle w:val="Normal"/>
        <w:jc w:val="both"/>
        <w:rPr/>
      </w:pPr>
      <w:r>
        <w:rPr/>
        <w:t>Карточ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круг передач для просмотра ребён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ребёнку смотреть телевиз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круг передач для просмотра родител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ить ребёнку смотреть всё подряд, так как это повышает интелл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ть (пересказывать, беседовать) с ребёнком просмотренные передачи, в том числе мультфиль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фильмы – страшилки не влияют на формирование психики ребёнка, а только расширяют его кругоз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круг передач для семейного просмо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ребёнка с произведениями художественной литературы эффективнее с помощью телевидения, чем ч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ям полезен просмотр телепередач вместе с родител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дение – хороший воспитатель нравственных качеств ребён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выполнения задания результаты сравниваются, обсуждаются, родители приходят к общему вы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«Ребёнок и телеви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дет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80" w:leader="none"/>
        </w:tabs>
        <w:jc w:val="both"/>
        <w:rPr/>
      </w:pPr>
      <w:r>
        <w:rPr/>
        <w:t>Что больше всего любишь делать вечером после прихода из детского сада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40" w:leader="none"/>
        </w:tabs>
        <w:jc w:val="both"/>
        <w:rPr/>
      </w:pPr>
      <w:r>
        <w:rPr/>
        <w:t>Играть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40" w:leader="none"/>
        </w:tabs>
        <w:jc w:val="both"/>
        <w:rPr/>
      </w:pPr>
      <w:r>
        <w:rPr/>
        <w:t>Смотреть телевизо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40" w:leader="none"/>
        </w:tabs>
        <w:jc w:val="both"/>
        <w:rPr/>
      </w:pPr>
      <w:r>
        <w:rPr/>
        <w:t>Кушать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40" w:leader="none"/>
        </w:tabs>
        <w:jc w:val="both"/>
        <w:rPr/>
      </w:pPr>
      <w:r>
        <w:rPr/>
        <w:t>Читать вместе с родителями кни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40" w:leader="none"/>
        </w:tabs>
        <w:jc w:val="both"/>
        <w:rPr/>
      </w:pPr>
      <w:r>
        <w:rPr/>
        <w:t>Играть вместе с родителя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40" w:leader="none"/>
        </w:tabs>
        <w:jc w:val="both"/>
        <w:rPr/>
      </w:pPr>
      <w:r>
        <w:rPr/>
        <w:t>Гулять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40" w:leader="none"/>
        </w:tabs>
        <w:jc w:val="both"/>
        <w:rPr/>
      </w:pPr>
      <w:r>
        <w:rPr/>
        <w:t>Что то другое.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0" w:leader="none"/>
        </w:tabs>
        <w:jc w:val="both"/>
        <w:rPr/>
      </w:pPr>
      <w:r>
        <w:rPr/>
        <w:t>Как часто ты смотришь телевизор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900" w:leader="none"/>
          <w:tab w:val="left" w:pos="-540" w:leader="none"/>
        </w:tabs>
        <w:jc w:val="both"/>
        <w:rPr/>
      </w:pPr>
      <w:r>
        <w:rPr/>
        <w:t>Каждый ден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080" w:leader="none"/>
          <w:tab w:val="left" w:pos="-540" w:leader="none"/>
        </w:tabs>
        <w:jc w:val="both"/>
        <w:rPr/>
      </w:pPr>
      <w:r>
        <w:rPr/>
        <w:t>Иногд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900" w:leader="none"/>
          <w:tab w:val="left" w:pos="-540" w:leader="none"/>
        </w:tabs>
        <w:jc w:val="both"/>
        <w:rPr/>
      </w:pPr>
      <w:r>
        <w:rPr/>
        <w:t>Редк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080" w:leader="none"/>
          <w:tab w:val="left" w:pos="-540" w:leader="none"/>
        </w:tabs>
        <w:jc w:val="both"/>
        <w:rPr/>
      </w:pPr>
      <w:r>
        <w:rPr/>
        <w:t>Почти не смотр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900" w:leader="none"/>
          <w:tab w:val="left" w:pos="-540" w:leader="none"/>
        </w:tabs>
        <w:jc w:val="both"/>
        <w:rPr/>
      </w:pPr>
      <w:r>
        <w:rPr/>
        <w:t>Не смотр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900" w:leader="none"/>
          <w:tab w:val="left" w:pos="-540" w:leader="none"/>
        </w:tabs>
        <w:jc w:val="both"/>
        <w:rPr/>
      </w:pPr>
      <w:r>
        <w:rPr/>
        <w:t>Сколько хочу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передачи, мультфильмы тебе нравятся больше всего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jc w:val="both"/>
        <w:rPr/>
      </w:pPr>
      <w:r>
        <w:rPr/>
        <w:t>Какие герои мультфильмов тебе больше всего нравятся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сли этот герой (указываются герой или герои, названные ребёнком) тебе нравится, то почему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сли какой – то герой тебе не нравится, то почему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какими героями мультфильмов ты стал бы дружить и почему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х героев сказок (из книг) ты знаешь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из них тебе нравится и почему?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ставь себе, что вечером перед сном папа или мама предлагают тебе на выбор – почитать вместе с ними сказку или посмотреть мультик. Что бы ты выбрал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чему ты выбрал именно это?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jc w:val="both"/>
        <w:rPr/>
      </w:pPr>
      <w:r>
        <w:rPr/>
        <w:t>ФИО ребенка.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jc w:val="both"/>
        <w:rPr/>
      </w:pPr>
      <w:r>
        <w:rPr/>
        <w:t>Пол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зраст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«Ребёнок и телеви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Что делает Ваш ребёнок после прихода домой из детского сада? </w:t>
      </w:r>
    </w:p>
    <w:p>
      <w:pPr>
        <w:pStyle w:val="Normal"/>
        <w:jc w:val="both"/>
        <w:rPr/>
      </w:pPr>
      <w:r>
        <w:rPr/>
        <w:t>(Отметьте три наиболее частых занятия.)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Играет самостоятельно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мотрит телевизор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Гуляет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Играет вместе со мной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лушает чтение книг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Играет с братьями, сёстрами, друзьям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Ходит по дому, не в силах ничем себя занять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ругое.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часто Ваш ребёнок смотрит телевизор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ждый д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– 2 раза в неде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лько по выходн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исключительных случа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ог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ое.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передачи он смотрит чаще всего?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герои больше всего нравятся вашему ребёнку?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Вы считаете, какое влияние (негативное или позитивное) они оказывают? Почему?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суждаете ли Вы с ребёнком просмотренные передач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г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ог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чень редк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когда, нет време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ое.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</w:rPr>
        <w:t xml:space="preserve"> </w:t>
      </w:r>
      <w:r>
        <w:rPr/>
        <w:t>Ограничиваете ли Вы просмотр ребёнком телепередач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, безуслов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огда это быва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меня это не получ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ю, что этого делать не над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ое.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, по Вашему мнению, необходимо сделать, чтобы телевизор стал другом, а не врагом Вашего ребёнка?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часто работает телевизор в Вашем дом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ён всегда с утра до веч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ще всего включё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ается только для просмотра определённых переда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ается в исключительных случа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г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ое.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ИО родителей (можно не указывать)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</w:rPr>
        <w:t xml:space="preserve"> </w:t>
      </w:r>
      <w:r>
        <w:rPr/>
        <w:t>Пол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зраст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ование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исло детей в семье_________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ав семьи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20:00Z</dcterms:created>
  <dc:creator>Sergey</dc:creator>
  <dc:description/>
  <dc:language>en-US</dc:language>
  <cp:lastModifiedBy>Sergey</cp:lastModifiedBy>
  <dcterms:modified xsi:type="dcterms:W3CDTF">2015-05-21T16:33:00Z</dcterms:modified>
  <cp:revision>1</cp:revision>
  <dc:subject/>
  <dc:title/>
</cp:coreProperties>
</file>