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left="20" w:right="20" w:firstLine="520"/>
        <w:jc w:val="center"/>
        <w:rPr>
          <w:rFonts w:ascii="Times New Roman" w:hAnsi="Times New Roman" w:cs="Times New Roman"/>
          <w:sz w:val="24"/>
          <w:szCs w:val="24"/>
        </w:rPr>
      </w:pPr>
      <w:r>
        <w:rPr>
          <w:rFonts w:cs="Times New Roman" w:ascii="Times New Roman" w:hAnsi="Times New Roman"/>
          <w:sz w:val="24"/>
          <w:szCs w:val="24"/>
        </w:rPr>
        <w:t>ФОРМИРОВАНИЕ ПОТРЕБНОСТИ В ОБЩЕНИИ У ДЕТЕЙ РАННЕГО ВОЗРАСТА</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У маленького ребенка очень сильна потребность в общении со взрослыми и велико значение этой потребности для его психического развития и эмоционального состояния. Потребность в общении со взрослыми формируется с первых месяцев жизни ребенка и быстро становиться такой же сильной, как и другие органические потребности. Уже на первом году общение со взрослым является одним из основных видов деятельности ребенка. Предметная среда, окружающая ребенка, организованная наилучшим образом, не может сама собой, без руководства взрослого воздействовать на его развитие. Только взрослый, целенаправленно организуя предметный мир, раскрывает в своих действиях и отношениях его сущность: он как бы одушевляет окружающую среду, делает её понятной и доступной для малыша.</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На протяжении первых лет жизни совершаются глубокие преобразования процесса общения ребёнка с окружающими. Основное изменение состоит в том. что наряду вместе с удовлетворением жизненно необходимых потребностей ребёнка возникает общение, направленное на достижение практически важного для него результата.</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Потребность в общении со взрослым впервые проявляется в установлении контакта по поводу физиологического комфорта. Если она в достаточной мере удовлетворяется, то вскоре теряет главное значение, уступая место потребностям ребёнка в получении впечатлений, в движениях, в общении со взрослым. Вместе с формированием новых потребностей складывается и первый вид ведущей деятельности малыша-общение со взрослым. Сначала оно носит непосредственно-эмоциональный характер. Словесно-эмоциональные систематические воздействия обогащают детей первого полугодия первого года жизни и значительно благоприятствуют их познавательному развитию на чувственно-ориентировочной основе. Вскоре малыш и сам начинает проявлять инициативу, как бы налаживать контакты, стремясь показать взрослому, весь несложный репертуар своих умений: в зависимости от настроения и отношения взрослого, он по-разному реагирует на прикосновение его рук и эмоциональные проявления, старается подражать ему. Следовательно, отношение взрослого, проявляющееся в процессе ухода за малышом, на занятиях с ним, в повседневном общении, является причиной первых радостей и огорчений ребёнка.</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Во втором полугодии функция общения существенно меняется. Только ласки и внимания, которых хватало ребёнку до 6 месяцев, очень скоро становится недостаточно. Когда малыш начинает овладевать элементарными действиями с предметами, двигательными и некоторыми речевыми элементами, его бодрствования следует организовать на основе выполнения посильных упражнений, игр. в которых взрослый выступает не только как организатор, но и как активный партнёр, знающий, чего он должен добиться от ребёнка, чему его научить. После 6 месяцев между ребенком и взрослым устанавливается «деловое» общение.</w:t>
      </w:r>
    </w:p>
    <w:p>
      <w:pPr>
        <w:pStyle w:val="Normal"/>
        <w:spacing w:lineRule="exact" w:line="278" w:before="0" w:after="0"/>
        <w:ind w:left="20" w:right="20" w:hanging="0"/>
        <w:jc w:val="both"/>
        <w:rPr/>
      </w:pPr>
      <w:r>
        <w:rPr>
          <w:rFonts w:cs="Times New Roman" w:ascii="Times New Roman" w:hAnsi="Times New Roman"/>
          <w:sz w:val="24"/>
          <w:szCs w:val="24"/>
        </w:rPr>
        <w:t>На протяжении 1 и 2 года жизни оно усложняется, постепенно приобретая ярко выраженный познавательный характер. Непосредственный эмоциональный контакт взрослого с ребёнком заменяется общением по поводу тех или иных предметов, интересных для малыша; оно принимает форму совместной деятельности, в ходе которой взрослый постепенно знакомит ребёнка с окружающей действительностью. Совместная деятельность - основной метод воздействия на младенца 1 года жизни в процессе его развития, так как общение является одним из основных условий воспитания у детей чисто человеческих, социальных навыков и повышения уровня их умственной активности.</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С ростом жизненного опыта и возможностей малыша ярче проявляется его стремление к самостоятельности. Это условие воспитания детей начала второго года жизни следует учитывать особо, т. к при недостатке двигательной активности, если взрослые не учитывают возрастающую потребность в освоении близлежащего пространства, наступает кризис «одного года». Ребенка уже не устраивает прежнее положение, когда все для него делал взрослый: умывал, одевал, кормил. Не владея еще рядом фундаментальных навыков и умений, он. тем не менее, стремится к самостоятельности.</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Познание окружающего малыш начинает осуществлять через ориентировочно исследовательскую деятельность. Его интересует всё. Но удовлетворению любопытства мешают плохо развитые умения действовать с предметами, навык ходьбы, речевое общение со взрослыми (хочет что-то сказать - не может выразить словом, хочет что-то взять - не может дотянуться, хочет пройти к заинтересовавшему его предмету - но. сделав один, два шага падает). Однако потребность в освоении окружающего, несмотря ни на что в этом возрасте является действенным фактором развития активности. Именно в этот период отмечается обострённая реакция на воздействие нового. Малыш уже не так охотно, как раньше, идет к незнакомому человеку. Негативность и настороженность при появлении нового являются особой формой активной ориентировки ребенка в незнакомой ситуации.</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Как же должен вести себя взрослый в общении с ребенком - ведь возникшие противоречия между возможностями и потребностями ребенка в состоянии разрешить только он? Взрослый должен перестроить свои отношения с малышом, поднять их на качественно новый уровень. Теперь взрослый делает не за ребенка, а выполняет что-либо вместе с ним. Он, прежде всего, удовлетворяет развивающуюся у малыша потребность в освоении окружающего, обеспечивает ему достаточную двигательную активность, продумывает и организовывает окружающую среду, осуществляет методически правильный подбор предметов, игрушек. Необходимо проявлять к каждому ребенку исключительную чуткость, постепенно развивая его возможности в освоении окружающего: приучать к преодолению посильных трудностей, получению радости от достижения цели: постепенно обогащать малыша впечатлениями при общении с посторонними людьми, другими детьми, давать образец доброго, внимательного взаимодействия с ними. Все новое надо вносить в его жизнь на фоне частично знакомого или находящегося в логическом сочетании с ним.</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t>Как бы ни был мал ребенок необходимо добиваться, чтобы он чувствовал, на что направлены усилия взрослого. Установить двусторонний характер взаимопонимания с детьми раннего возраста нелегко. Для малыша все имеет значение: и выражение глаз, и улыбка, и чуткие спокойные руки, и мягкий, ласковый голос взрослого. Эмоциональные проявления очень рано становятся каналом связи, доступным средством влияния на поведение ребенка.</w:t>
      </w:r>
    </w:p>
    <w:p>
      <w:pPr>
        <w:pStyle w:val="Normal"/>
        <w:spacing w:lineRule="exact" w:line="278" w:before="0" w:after="0"/>
        <w:ind w:left="20" w:right="20" w:firstLine="520"/>
        <w:jc w:val="both"/>
        <w:rPr/>
      </w:pPr>
      <w:r>
        <w:rPr>
          <w:rFonts w:cs="Times New Roman" w:ascii="Times New Roman" w:hAnsi="Times New Roman"/>
          <w:sz w:val="24"/>
          <w:szCs w:val="24"/>
        </w:rPr>
        <w:t>Огромное значение для возникновения «душевного» комфорта малышей имеют личные качества людей, воспитывающих их, поскольку взаимоотношения в период раннего детства носят интимный характер: они строятся порой на «полутонах», зависят 6г интуиции взрослого, умения настроиться на</w:t>
      </w:r>
      <w:r>
        <w:rPr>
          <w:rFonts w:cs="Times New Roman" w:ascii="Times New Roman" w:hAnsi="Times New Roman"/>
          <w:spacing w:val="10"/>
          <w:sz w:val="24"/>
          <w:szCs w:val="24"/>
        </w:rPr>
        <w:t xml:space="preserve"> волну </w:t>
      </w:r>
      <w:r>
        <w:rPr>
          <w:rFonts w:cs="Times New Roman" w:ascii="Times New Roman" w:hAnsi="Times New Roman"/>
          <w:sz w:val="24"/>
          <w:szCs w:val="24"/>
        </w:rPr>
        <w:t>детства, почувствовать потребности и переживания ребенка.</w:t>
      </w:r>
    </w:p>
    <w:p>
      <w:pPr>
        <w:pStyle w:val="Normal"/>
        <w:spacing w:lineRule="exact" w:line="278"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9:00Z</dcterms:created>
  <dc:creator>оон</dc:creator>
  <dc:description/>
  <dc:language>en-US</dc:language>
  <cp:lastModifiedBy>оон</cp:lastModifiedBy>
  <dcterms:modified xsi:type="dcterms:W3CDTF">2014-05-14T14:19:00Z</dcterms:modified>
  <cp:revision>2</cp:revision>
  <dc:subject/>
  <dc:title/>
</cp:coreProperties>
</file>