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а леворукости: гипотезы и те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и объяснить леворукость имеют долгую историю. Это понятно, так как незнание причин леворукости, ее неразгаданные тайны рождают легенды. Некоторые из этих гипотез могут показаться смешными и нелепыми, другие вполне логичными, но каждая из них — еще один шаг к постижению этого 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стоит уточнить, что мы рассматриваем только один вид левосторонней асимметрии — леворукость (вариант асимметрии, при котором ведущая рука — левая). Вместе с тем у человека могут быть ведущими (работающими более активно и эффективно) левый глаз, левое ухо, левая нога, т. е. левша может быть не только леворук. Однако такие случаи, когда у человека ведущие и рука, и нога, и глаз, и ухо — левые, чрезвычайно редки. Чаще это сочетание левосторонней и правосторонней асиммет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ческие и палеоантропологические данные дают основания считать, что предки человека в основном были праворукими. Каменные орудия, во множестве дошедшие до нас, приспособлены для правой руки. Наскальные изображения обведенных рук, как правило, левые. Значит, древние “художники” работали правой ру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же в древности люди знали, что среди них есть леворукие, и не считали это каким-то нарушением. Первое письменное свидетельство о леворукости находим в Библии, в Книге Судей Израилевых. В войске Вениамина “из всего народа сего было семьсот человек отборных, которые были левши, и все сии, бросая из пращи камни в волос, не бросали мимо”, т. е. леворукие были ловкими, меткими, умелыми вои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и гипотезы происхождения леворукости можно разделить на две группы. Первые объясняют леворукость воздействием среды на развитие ребенка до и после рождения. Вторые выдвигают различные варианты генетической обусловленности левору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гипотезы объясняют, почему человек праворук, рассматривая леворукость как исключение. Согласно одной из них праворукость — следствие асимметричного расположения внутренних органов. Они смещают центр тяжести тела вправо, и поэтому необходим упор на левую ногу, чтобы удержать равновесие. Свободнее при этом правая рука, она и тренируется, мышцы ее становятся более развитыми, движения точ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гипотеза, так называемая теория щита и меча, объясняет праворукость необходимостью защищать сердце во время сражений. Воин держал щит левой (пассивной) рукой, а оружие — правой. Многовековая тренировка правой руки в бесчисленных сражениях и определила ее преимущество. Но почему тогда есть леворукие женщины? Согласно третьей гипотезе “виновницей” леворукости младенца является его мама. Она обычно носит его на левой руке, прижимая к себе. Левая рука ребенка при этом более свободна, что и обеспечивает ей лучшее развитие. Но тогда леворуких должно быть большинство, однако это не т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исследователи выделяли в качестве причины леворукости условия воспитания, требования среды. Причем влияния среды могут сильно различаться, но традиционное соотношение леворуких и праворуких мало зависит от условий жизни людей. Однако вариант социальных влияний при возникновении леворукости мы не можем исключить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и вынужденная леворукость. Вот несколько прим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 уже восемь. В прошлом году ее приняли в школу, но сейчас, в апреле, решается вопрос о дублировании первого класса. В характеристике Лины есть такое заключение педагога: “Девочка — леворукая и поэтому не может освоить письмо по программе первого класса. За год она не научилась правильно писать все буквы, пишет так медленно, что не успевает выполнить в классе даже часть заданий, диктанты не пишет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пециально выделили фразу “леворукая... и поэтому”. На самом деле леворукость Лины вынужденная, а письмо она не освоила, во-первых, потому что писала не ведущей рукой (так сложились обстоятельства), во- вторых, потому что никто из взрослых не сумел ей пом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а так и не научилась писать, хотя читала еще до школы, умела считать, знала много стихов. Девочка замкнута, молчалива, почти безразлична. В детский сад она не ходила, росла с бабушкой и дедушкой. Родители погибли в автомобильной катастрофе, когда ей было всего полтора года. Лина тоже пострадала, у нее были множественные переломы правой руки и ног. Несколько лет продолжалось лечение, а так как правой рукой долго нельзя было работать, то, естественно, “главной” стала левая. По рассказам бабушки, Лина долго не хотела есть сама, не любила одеваться и раздеваться, практически не играла с куклами, конструктором, не любила рисовать, “как-то все коряво у нее получалось”. Перед школой почти год занималась с учительницей, которая пыталась научить ее правильно держать ручку, но Лина упорно отстаивала “свой способ” — зажимала ручку в кулаке левой руки, а правую (как и при выполнении любых других действий) всегда держала на кол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е тестирование и наблюдение позволили окончательно прояснить картину: из-за сильных и болезненных травм праворукая Лина вынуждена пользоваться левой. Взрослые жалели девочку, старались не напоминать о трагедии, делали все, чтобы ей было удобно. Левой рукой, несмотря на тренировку, выполнять сложнокоординированные действия — такие, как письмо, — ей оказалось очень трудно. Понятно, что учить Лину писать буквы и цифры нужно было очень медленно, спокойно, отрабатывая каждое движение, не создавая при этом дополнительных эмоциональных проблем. Взрослые должны были изменить тактику и технологию обучения, не требовать от нее курсивного безотрывного письма. Самое главное — никто не объяснил ребенку, что неловкость в действиях, выполняемых левой рукой, — не ее вина, что правая рука давно не болит и нужно понемногу учиться работать правой. Нельзя было укорять ее за неудачи и заставлять часами “тренироваться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ой и не столь трагические ситуации приводят к тому, что дети считают себя леворукими, а взрослым не приходит в голову усомниться в этом. Нередки случаи, когда не только бытовые травмы, но и нарушения нервно-мышечной регуляции в раннем детстве, особенно в период, когда идет интенсивное формирование двигательных функций, могут стать причиной предпочтительного использования левой руки, ее усиленной тренировки. Так левая рука может стать более активной, ребенку становится удобнее ею работать. В этих случаях качество работы тренированной левой и нетренированной правой рукой может быть одинаковым, но ребенок привыкает к особенностям действий руками, и переучивать его достаточно сл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еще один вариант вынужденной леворукости. Дело в том, что деятельность ребенка формируется путем подражания деятельности взрослых или сверстников. Так возникает “ненасильственное” переучивание. Порой левши в окружении правшей начинают более активно действовать правой рукой. Но бывает и наоборот — праворукие становятся леворук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у — семь, он второклассник. В школу пошел в шесть лет. До школы занимался в группе подготовки и с учительницей английского языка. В школе почти нет проблем. “Одно мучение, — по словам Дениса, — письмо”. Медленно еще получается, но если нужно быстро, то “буквы разобрать нельзя”. “Я пишу одну букву, — рассказывает Денис, — а учительница считает, что я написал другую — неправильную. Получаются плохие отметки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 с детства работает и правой, и левой рукой, но считает себя леворук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 нас все мужчины в семье — леворукие: и дедушка, и папа, и мой старший брат. Я то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олько все мужчины ловкие и умелые, а Денис — неумеха, — продолжает рассказ ма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не неудачи с письмом, никто не стал бы проверять, был ли действительно Денис леворуким. Оказалось, нет. Он действительно умеет работать и левой, и правой рукой, но графические движения более четки и точны, когда он работает правой, несмотря на то что учился писать левой. Правда, потом Денис признался, что иногда писал и правой рукой, поэтому переучиваться ему фактически не приш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вели примеры вынужденной леворукости. Однако такие случаи редки. Значительно чаще приходится сталкиваться с вынужденной праворукостью — с переученными леворукими детьми. Но если мы принимаем существование так называемой вынужденной рукости, то, вероятно, должен существовать механизм генетического наследования рукости. Хорошо известно, что есть семьи, в которых леворуки многие члены семьи. Закономерности этого эффекта пока не ясны, хотя еще в 20-х годах XX века было доказано, что вероятность рождения леворукого ребенка у праворуких родителей всего 2 %, она возрастает до 17 %, если один родитель леворукий, и увеличивается до 46 %, если леворуки оба р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вариант возникновения леворукости — так называемая патологическая (компенсаторная) леворук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ногих десятилетий накапливались данные о значительном количестве леворуких, страдающих нервно-психическими расстройствами, задержками общего и речевого развития. Это дало основание говорить о патологическом происхождении леворукости. Причем есть сторонники крайних взглядов (таких, правда, меньшинство) утверждающие, что любая леворукость, даже встречающаяся у разных поколений леворуких в семье, имеет только патологическое происхождение, связанное с дисфункцией мозга. Дисфункции, в свою очередь, в большинстве случаев объясняются родовыми травмами. Действительно, статистика прослеживает определенную зависимость между отклонениями в протекании беременности и родов (низкая масса тела новорожденного, слишком быстрые или, наоборот, затянувшиеся роды, применение инструментов при родовспоможении, асфиксия новорожденного, травмы и ряд других факторов) и появлением на свет леворук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рукость может сочетаться с комплексом нарушений или задержек в развитии речи, восприятии, в развитии моторных функций. А причина — нарушения в развитии мозга. Возможности компенсаторной перестройки деятельности мозга чрезвычайно высоки. Важно работать с ребенком, создавать благоприятные условия для его развития, не ждать, когда речевые нарушения пройдут сами по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проблемы не являются прямым следствием левору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леворукость только сопровождает нарушения в состоянии здоровья и отклонения в развитии, причем те и другие проявления могут иметь как единую общую причину, так и разные факторы, определяющие их возникнов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ысок процент леворуких детей среди близнецов (около 20%). По мнению американских ученых С. Спрингер и Г. Дейча, существует феномен так называемого зеркального отображения, проявляющийся у 25% однояйце-вых близнецов. Суть его в том, что один близнец — зеркальное отображение другого вплоть до направления завитков волос на голове и отпечатков пальцев. Один из близнецов может быть левшой, а другой — правш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 зеркального отображения позволил предположить существование еще одного варианта возникновения леворукости. В тех случаях, когда выживает один член однояйцевой близнецовой пары, которая разделилась в критический для возникновения зеркального отражения период, должен родиться леворукий реб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многие исследователи склоняются к тому, что в основе леворукости — комплексное сочетание патологических, генетических и социальных фа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выяснили, леворукие дети — неоднородная группа. Поэтому и подход к каждому ребенку должен быть индивидуальным. Проявление тех или иных нарушений в развитии связано с преобладанием какого-либо фактора в развитии леворукости. Например, у детей с компенсаторной (патологической) леворукостью можно ожидать проявления нарушений речевого развития, у детей с вынужденной леворукостью — снижения адаптивных возможностей, повышенную возбудимость, тревожность, неврозоподобные рас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ворим теперь о том, как определить тот или иной тип леворукости у детей, поскольку от этого зависит, какие методики нужно применять, чтобы свести к минимуму давление праворукой среды на маленького лев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66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6:00Z</dcterms:created>
  <dc:creator>м</dc:creator>
  <dc:description/>
  <cp:keywords/>
  <dc:language>en-US</dc:language>
  <cp:lastModifiedBy>м</cp:lastModifiedBy>
  <cp:lastPrinted>2008-06-16T20:02:00Z</cp:lastPrinted>
  <dcterms:modified xsi:type="dcterms:W3CDTF">2008-06-16T16:02:00Z</dcterms:modified>
  <cp:revision>1</cp:revision>
  <dc:subject/>
  <dc:title>Природа леворукости: гипотезы и теории</dc:title>
</cp:coreProperties>
</file>