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ЕОГРАФИЯ ДЛЯ ДОШКОЛЬНИКОВ – 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ЗМОЖНОСТЬ И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ЕАЛЬНОСТЬ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еография – интереснейшая и не простая наука, которая включает в себя обширные знания, помогающие ребенку понимать устройство бытия.</w:t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нашем образовательном учреждении была разработана и экспериментально апробирована программа по обучению дошкольников географии. На занятиях дети узнают, как люди в разных странах мира используют окружающую среду для получения пищи, воды, топлива, строительных материалов и многого другого, что может дать природа. У детей появляются знания о том, какой работой занимаются люди и как они изменяют мир вокруг себя. Узнают, как связаны между собой различные части света, как общаются между собой люди разных континентов, стран, культур, и как транспортные системы и ландшафты влияют друг на друга и др.</w:t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Детей так же интересуют вопросы о том, как изменяется окружающая среда под влиянием человеческой деятельности. Они начинают понимать какая большая и в то же время «маленькая и  хрупкая» наша планета, насколько важно и необходимо защищать природу и беречь природные ресурсы. Детей удивляет тот факт, что люди не умеют ценить богатства Земли, загрязняют окружающее пространство, что уровень загрязнения природы настолько высок, что планета находятся в реальной опасности.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Занятия географией формируют у детей стремление познавать мир, а познание – есть функция не только интеллекта, но и личности в целом: происходит развитие мыслительных процессов – внимания, памяти, мышления, представления, воображения; дети учатся воспринимать, анализировать, сравнивать, обобщать; у них расширяется кругозор, формируется эрудиция, развивается система отношений – с собой, с другими людьми, с миром в целом.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ажно понимать, что ребенок отличается от взрослого человека своей активностью, заинтересованностью и способностью узнавать всё, обо всём и обо всех. Его необыкновенная любознательность в сочетании с детской непосредственностью, доверчивостью и открытостью позволяют «впитывать получаемую информацию как губка». Организация наших занятий по принципу: «…скажи мне – и я забуду; покажи мне – и я запомню; вовлеки меня – и я пойму» – позволяет добиться максимального успеха. Уровень абстрактного мышления ребятишек-дошкольников далек от совершенства, поэтому работа с малышами на занятиях максимально насыщена наглядностью, деятельностью, доступностью для понимания. Педагогический процесс организуется таким образом, чтобы дети имели возможность изучать географию в игровых ситуациях через эксперименты, наблюдения, исследования посредством видео- и аудео- материалов, настольных дидактических игр, пособий, карт и глобусов.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рикладные виды деятельности создают атмосферу творчества на занятиях, помогают детям практически вжиться в образ (например, обитателя материка). Этому же способствуют элементы театрализации и перевоплощения на занятиях, работа с гримом и костюмированными показами.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Мы так же понимаем, что познавательный процесс ребенка не должен ограничиваться рамками занятия. Так, в возрастной группе организована зона практических исследований, где ребенок может в свободное время, по желанию, нарисовать что-то его интересующее, использовать тематические «разукрашки», исследовать глобус, поизучать карту мира и карты материков, рассмотреть книги, пособия, альбомы, фотографии, диафильмы, провести доступные опыты и пр. Такая организация образовательного пространства помогает ребенку «насытиться интересующей его информацией».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Так дошкольники в нашем ДОУ имеют возможность с легкостью знакомиться с азами метеорологии, экологии, астрономии, физики, химии, геометрии, биологии, зоологии, геологии, социологии, истории, культурологии и др. – теми науками, которые синтезированы в географии.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Дети воспринимают географию как интереснейшую науку, которая появилась благодаря путешественникам и первооткрывателям, проанализировавшим и описавшим увиденное ими в экспедициях. Само слово «география» означает «землеописание». Начиная работу по программе для нас было важно, чтобы дети интересовались жизнью Земли, всеми ее тайнами и особенностями, стремились больше узнать о нашей планете и знакомиться с теми, кто ее населяет – полюбили географию как науку.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ети-дошкольники по природе своей – пытливые исследователи окружающего мира. Они ежедневно открывают для себя новые предметы и явления. Малышей интересует всё вокруг, побуждает думать, задавать вопросы, предлагать свои решения или объяснения (иногда очень нестандартные и по сути своей интересные). Ребёнок обладает природным стремлением к познанию, он склонен к открытиям, любит путешествовать, превосходит взрослых в наблюдательности и пр. Взрослым остается малое – помочь ребенку посредством организации специального пространства, привлечь его внимание к определенным фактам, явлениям, событиям, помочь ему изучить, пронаблюдать, проанализировать изучаемую область и т.п.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Становлению ребенка как самостоятельного и инициативного субъекта познания, способствует организация партнерской деятельности взрослого с детьми, развертывающейся как исследование вещей и явлений окружающего мира, доступное и привлекательное для детей, где они получают возможность проявлять собственную инициативу в исследовательской активности.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довлетворяя любознательность в процессе познавательно-исследовательской деятельности, ребенок расширяет свои представления о мире, овладевает причинно-следственными, родовидовыми, классификационными, пространственными и временными отношениями, позволяющими связывать отдельные представления в целостную картину мира.</w:t>
      </w:r>
    </w:p>
    <w:p>
      <w:pPr>
        <w:pStyle w:val="Normal"/>
        <w:tabs>
          <w:tab w:val="clear" w:pos="708"/>
          <w:tab w:val="left" w:pos="915" w:leader="none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 дошкольном детстве у ребенка формируется любознательность и способность воспринимать новые впечатления. Если суметь сохранить эту способность в детском возрасте, – в более старшем она превращается в условие легкости и непринужденности в овладении новыми знаниями и навыками.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На наших занятиях дети так же узнают о правильном отношении человека к природе, начинают понимать, как можно ее использовать без вреда для окружающего мира и как сохранить природные ресурсы для будущих поколений.</w:t>
      </w:r>
    </w:p>
    <w:p>
      <w:pPr>
        <w:pStyle w:val="Normal"/>
        <w:tabs>
          <w:tab w:val="clear" w:pos="708"/>
          <w:tab w:val="left" w:pos="10063" w:leader="none"/>
        </w:tabs>
        <w:spacing w:lineRule="auto" w:line="288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063" w:leader="none"/>
        </w:tabs>
        <w:spacing w:lineRule="auto" w:line="288"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грова Л.А.  Я познаю мир. Страны и народы. Издательство АСТ 199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063" w:leader="none"/>
        </w:tabs>
        <w:spacing w:lineRule="auto" w:line="288"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довикова Д. Формирование познавательной активности // Дошкольное воспитание. – 1986 - №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063" w:leader="none"/>
        </w:tabs>
        <w:spacing w:lineRule="auto" w:line="288"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изик Т.И. Познаю мир: Методические рекомендации для воспитателей, работающих по программе «Радуга». – М.: Просвещение, 2000. – 16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063" w:leader="none"/>
        </w:tabs>
        <w:spacing w:lineRule="auto" w:line="288"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убь В.Т. Графические диктанты: Пособие для занятий с детьми 5-7 лет. – М.: ВАКО, 2004. – 144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063" w:leader="none"/>
        </w:tabs>
        <w:spacing w:lineRule="auto" w:line="288"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пакова О.В. Занимательная география. Издательство Белый  город. – 2012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063" w:leader="none"/>
        </w:tabs>
        <w:spacing w:lineRule="auto" w:line="288"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лихова Г. И. География и ты: Твои первые путешествия и открытия: Для ст. дошк. и мл. шк. возраста. – М.: Просвещение, 1998. – 8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063" w:leader="none"/>
        </w:tabs>
        <w:spacing w:lineRule="auto" w:line="288"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трова Н.Н. География. По материкам и океан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063" w:leader="none"/>
        </w:tabs>
        <w:spacing w:lineRule="auto" w:line="288"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венко М.В. Малышам о географических открытиях. – 2-е издание. – М.: Педагогика – Пресс, 1992. – 12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063" w:leader="none"/>
        </w:tabs>
        <w:spacing w:lineRule="auto" w:line="288"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жинская Ирина  Издательство: Юнипресс, 2006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0063" w:leader="none"/>
        </w:tabs>
        <w:spacing w:lineRule="auto" w:line="288"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маго Н. Я. Методика формирования пространственных представлений у детей дошкольного и младшего школьного возраста: практическое пособие. – М.: Айрис – пресс, 2007. – 112 с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  <w:tab w:val="left" w:pos="10063" w:leader="none"/>
        </w:tabs>
        <w:spacing w:lineRule="auto" w:line="288" w:before="0" w:after="0"/>
        <w:ind w:left="284" w:right="-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ищев Е. Н. География для любознательных, или о чем не узнаешь на уроке. – Ярославль: Академия развития: Академия Холдинг, 2002. – 240 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0063" w:leader="none"/>
        </w:tabs>
        <w:spacing w:lineRule="auto" w:line="288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ачев А. Занимательные стих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0063" w:leader="none"/>
        </w:tabs>
        <w:spacing w:lineRule="auto" w:line="288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пенский Л.В. Занимательная география. Издательство Ленинздат 1947г. </w:t>
      </w:r>
    </w:p>
    <w:p>
      <w:pPr>
        <w:pStyle w:val="Normal"/>
        <w:tabs>
          <w:tab w:val="clear" w:pos="708"/>
          <w:tab w:val="left" w:pos="1276" w:leader="none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063" w:leader="none"/>
        </w:tabs>
        <w:spacing w:lineRule="auto" w:line="288" w:before="0" w:after="0"/>
        <w:ind w:left="284" w:right="-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03665572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5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252e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446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5446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f7f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5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44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544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f7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1086</Words>
  <Characters>6191</Characters>
  <CharactersWithSpaces>7263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12:00Z</dcterms:created>
  <dc:creator>ВСЕЛЕННАЯ</dc:creator>
  <dc:description/>
  <dc:language>en-US</dc:language>
  <cp:lastModifiedBy>Люба</cp:lastModifiedBy>
  <dcterms:modified xsi:type="dcterms:W3CDTF">2015-05-26T11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