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textAlignment w:val="bottom"/>
        <w:rPr/>
      </w:pPr>
      <w:hyperlink r:id="rId2">
        <w:r>
          <w:rPr>
            <w:rStyle w:val="InternetLink"/>
            <w:color w:val="FF0000"/>
            <w:sz w:val="28"/>
            <w:szCs w:val="28"/>
            <w:u w:val="single"/>
          </w:rPr>
          <w:br/>
        </w:r>
        <w:r>
          <w:rPr>
            <w:rStyle w:val="InternetLink"/>
            <w:color w:val="FF0000"/>
            <w:sz w:val="28"/>
            <w:szCs w:val="28"/>
          </w:rPr>
          <w:t>Конспект открытой интегрированной деятельности (двигательная деятельность, развитие речи и деятельность по развитию сенсорных эталонов) в первой младшей группе «В гостях у Мишутки»</w:t>
        </w:r>
      </w:hyperlink>
      <w:r>
        <w:rPr>
          <w:color w:val="FF0000"/>
          <w:sz w:val="28"/>
          <w:szCs w:val="28"/>
        </w:rPr>
        <w:t>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ь целенаправленным действиям с предметами и взаимодействию в социуме, подражать новым действиям;</w:t>
      </w:r>
    </w:p>
    <w:p>
      <w:pPr>
        <w:pStyle w:val="Style14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полнять словарный запас детей существительными: шишки, половинка, снежки, ягодки, молодец; прилагательными: ровненькой, косолапый, твердая, колючая, волшебный; глаголами: шагают, веселиться, поздороваемся, разомнем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вать способность понимать текст и выполнять соответствующие движения по образцу;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вать мелкую моторику и тактильные ощущения;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собствовать получению положительных эмоций в процессе овладения основным приемам лепки, совершенствуя зрительно-двигательную координацию.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ведь, шишки, снежки из ваты, полукруги разного цвета, мешочек, различные игрушки, муз. сопровождение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тей на стульчиках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Ребята, посмотрите, к нам сегодня пришли гости. Они будут смотреть, как вы умеете играть, веселиться; Давайте с ними поздороваемся!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А вы любите ходить в гости? Мы с вами сегодня тоже пойдем в гости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сная игра: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 шагают наши ножки,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ш под музыку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 бегут наши ножки,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топ-топ, топ-топ-топ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г под музыку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 камешкам прыг-скок, прыг-скок!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ыжки на двух ногах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!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п)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едагог: Мы пришли в гости к мишке, его зовут Мишутка. Какой он мягкий, приятный на ощупь! Что нужно сделать при встрече? Поздороваться! Давайте поздороваемся с Мишуткой. Здравствуй, Мишутка, я – Ольга Валерьевна! (дети здороваются с медведем, произносят своё имя «Здравствуй, Мишутка, я - Катя» и т.д.)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у медведя есть глазки? А у вас есть глазки? У медведя есть носик? А у вас, где носик? У медведя есть ушки? А у вас, где ушки? и т.д. (дети показывают части тела)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ребята, а мишутка хочет мне что-то сказать на ушко. Да, Мишутка хочет играть! Поиграем с ним?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огоритмическая игра «Мишка»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косолапый по лесу идет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собирает, песенки поет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а отскочила прямо мишке в лоб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рассердился и ногою - топ!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движения в соответствии с текстом)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Мишутка так много шишек набрал в корзинку, посмотрите! Шишки твердые, колючие! Вот большая шишка, а вот маленькая! (дети называют признаки шишек: твердая, колючая, коричневая, большая, маленькая)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ите, что у меня есть, это - снежки. Потрогайте их, какие они? Они мягкие, приятные. А какого цвета снежки? – белого, правильно молодцы! А давайте с ними поиграем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вижная игра « собери снежки»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снежинки, упали на тропинку,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сех мы соберем в корзинку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собирайте. Молодцы!  А теперь садитесь на ковёр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мишке понравилось с нами играть. А теперь немножко отдохнем. Разомнем наши пальчики. 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льчиковая игра «Щекоталка»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двежонком мы вдвоем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ть сейчас пойдем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бираем указательным и средним пальцами по ладошке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бегаем немножко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ито топнем ножкой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даряем указательным по ладошке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ы в лес пойдем – ягодок там наберем.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 три, четыре, пять-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ишка щекотать!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ибаем пальчики под счет)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играть на обеих ладошках)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дактическая игра «Половинки»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Мишутка наш проголодался. Чем можно накормить мишутку в лесу? (ответы детей) Давайте собирать ягоды для мишки?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дут под музыку к полянке, где рассыпаны половинки кругов (ягод)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дети давайте соберём ягоды из двух половинок для мишки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Вот какие ягоды мы собрали для Мишутки! Они вкусные, сладкие! Танечка, какого цвета у тебя ягодка? А у тебя Тимоша? А у Паши? Как много ягод ребята вы собрали. Мишутка доволен!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: Посмотрите ребята, что нам мишутка еще принес. Это волшебный мешочек. Давайте опустим туда ручку каждый по очереди и отгадаем,  что там лежит. И назовем Мишутке, чтобы он знал, как правильно называются предметы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Волшебный мешочек»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Молодцы, ребята! Мишка так рад, что мы к нему в гости сегодня пришли. Ему очень понравилось, как вы играли: и с шишками, и со снежочками, собирали ягодки, Вы - Молодцы!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гладим себя по головушке и скажем: « Я - Молодец»!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кажем мишке «До свидания». В следующий раз пойдем снова в гости к мишке? 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konspekty-zanyatij/14-vospitatelu/teksty-konspektov-zanyatij/2463-konspekt-otkrytoj-integrirovannoj-nod-v-pervoj-mladshej-gruppe-v-gostyah-u-mishu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4:00Z</dcterms:created>
  <dc:creator>Андрей</dc:creator>
  <dc:description/>
  <cp:keywords/>
  <dc:language>en-US</dc:language>
  <cp:lastModifiedBy>Андрей</cp:lastModifiedBy>
  <dcterms:modified xsi:type="dcterms:W3CDTF">2015-05-26T13:25:00Z</dcterms:modified>
  <cp:revision>2</cp:revision>
  <dc:subject/>
  <dc:title/>
</cp:coreProperties>
</file>