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ренинг для родителей будущих первокласс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"На пороге школьной жизн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Занятие №5. Первый раз в первый класс (совместное занятие родителей и дете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сследование и развитие навыков эффективного взаимодействия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иятного эмоционального клим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ение родителей знаниями об особенностях общения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коммуникации в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взаимодействия и сотрудничества родителей с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эмоционального состояния.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</w:t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20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зан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. У нас сегодня с вами совместное занятие. Тема, ведущий, время, бейдж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будем работать в основном в парах- мама со своим ребенком.  И будут игры, где будут участвовать все члены нашей команды для сплочения группы и поддержки наших детей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Сбор ожиданий.</w:t>
      </w:r>
    </w:p>
    <w:p>
      <w:pPr>
        <w:pStyle w:val="Style17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делитесь, с каким настроением пришли?</w:t>
      </w:r>
    </w:p>
    <w:p>
      <w:pPr>
        <w:pStyle w:val="Style17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Что вы ожидаете от сегодняшнего занятия?</w:t>
      </w:r>
    </w:p>
    <w:p>
      <w:pPr>
        <w:pStyle w:val="Style17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минк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"Приветствие"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ветствуем друг друга пальчиками, а затем полностью ладошками. Сначала надо встать напротив своей мамы. Прикасаться каждым пальчиком до пальчика своей мамы, а затем здороваться обычным рукопожатием. После того, как поздоровались со своей мамой, делаем несколько шагов направо и таким же образом здороваемся с другой мам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Игра "Нос к носу"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нструкция. Станьте со своей мамой друг против друга примерно на расстоянии вытянутой руки. Один из вас закрывает глаза и очень-очень медленно идет вперед, пока не найдет кончиком своего носа нос партнера. (Затем дать возможность потренироваться партнеру)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нова встаньте друг против друга на расстояние вытянутой руки. Оба закройте глаза и попробуйте одновременно пройти навстречу друг другу, так чтобы кончики ваших носов соприкоснулись. Двигайтесь очень-очень медленно и плавно, внимательно прислушиваясь. Возможно вы услышите, как дышит ваш партнер, и ваши уши подскажут вам путь..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 теперь почувствуйте без слов кто у вас будет ведущим и попытайтесь не прерывая связь провести за собой ведомого какое-то расстояние. Цель ведомого не потеряться, довериться ведущему, а цель ведущего сделать все, чтобы ведомый вам доверился и чтобы связь эта не прервалась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суждени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Как вам было выполнять это упражнение?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- Какие чувства вы испытывали?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Легко ли нашли кончик носа своего партнера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Как вы определились с ролью ведущего и ведомого? Удалось ли договориться без слов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Сохранилась ли связь до конца игры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гра "Желе"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. Вы когда-нибудь ели желе?.. Вы видели, как оно дрожит, когда  ставят на стол большую тарелку с зеленым или красным желе. Желе трясется лучше всего на свете. Некоторые люди даже называют этот десерт "трясущимся пудингом". А могли бы вы потрястись так же, как жел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кажите, как трясутся ваши плечи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 трясутся ваши руки и ладошки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 руки и плечи продолжают трястись, а вы покажите, как у вас трясется нога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теперь совсем-совсем расслабить коленки и поболтать ногами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посмотреть, как вы трясетесь всем телом и медленно-медленно двигаетесь вперед... Назад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продолжая трястись, сделаем маленький круг по комнате.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вернитесь к одному из ваших друзей или подруг или маме и посмотрите на то, как вы трясетесь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"Соломинка на ветр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тают в круг, вытягивают руки ладонями вперед. Выбирается "соломинка".  Она встает в центр круга с завязанными или закрытыми глазами. По команде ведущего: "Не отрывай ноги от пола и падай назад!", - участники игры по очереди прикасаются к плечам "соломинки" и, осторожно поддерживая, передают ее следующему. В  результате каждый страхует другого, и "соломинка" плавно покачивается по к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ась игра или нет (если нет, то почему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расслабиться (если нет, то почему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м было когда ваш ребенок был "соломинкой", а когда другой был "соломинкой"? Поделитесь впечатл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ло у вас эта игр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жнение "Собираем портфель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ети и взрослые  сидят в кругу. Первый участник говорит: "Я положу к себе в портфель..." - и называет какой-нибудь необходимый в школе предмет. Следующий член нашей группы повторяет название предмета, который назвал предыдущий человек, и добавляет свой предмет, следующий - первые два слова и свое, последний повторяет все названные предме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жнение "Совместный рисунок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упражнение выполняется в детско - родительских парах. Вам нужно нарисовать совместный рисунок на тему школы. Дать название своей картине и представить ее. По окончании рисования - совместное обсуждение в кру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ратная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есь впечатлениями о сегодняшнем зан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встретились на за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, что не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й опыт возьмете с собой в жизн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щание.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1:00Z</dcterms:created>
  <dc:creator>Vlad</dc:creator>
  <dc:description/>
  <dc:language>en-US</dc:language>
  <cp:lastModifiedBy>Vlad</cp:lastModifiedBy>
  <cp:lastPrinted>2015-04-03T13:31:00Z</cp:lastPrinted>
  <dcterms:modified xsi:type="dcterms:W3CDTF">2015-04-03T08:32:00Z</dcterms:modified>
  <cp:revision>1</cp:revision>
  <dc:subject/>
  <dc:title/>
</cp:coreProperties>
</file>