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После школы я поступила в финансовый техникум. Но, обучение в нём закончилось через две недели. Этого времени мне хватило, чтобы понять: ровные аккуратные  ряды чисел – это не моё!  Чтобы год не был потерян, я пришла на работу в детский сад, устроившись няней. Мне очень повезло, потому что коллектив был небольшой, дружный. Несколько месяцев у меня была возможность видеть, как работают воспитатели, какие игры, занятия проводят с детьми. Сейчас, когда прошло (пролетело!) 30 лет с тех дней, я поняла, что это была бесценная практика для моей будущей профессии! </w:t>
      </w:r>
    </w:p>
    <w:p>
      <w:pPr>
        <w:pStyle w:val="Normal"/>
        <w:ind w:firstLine="708"/>
        <w:jc w:val="both"/>
        <w:rPr/>
      </w:pPr>
      <w:r>
        <w:rPr/>
        <w:t xml:space="preserve">Учёба в Тюменском педагогическом училище – это ещё одна насыщенная страница в моей биографии. Я буквально «схватывала» всю теорию по дошкольной педагогике и психологии, с увлечением изучала методики по различным видам деятельности в детском саду. Мне хотелось быстрее начать самостоятельную работу! </w:t>
      </w:r>
    </w:p>
    <w:p>
      <w:pPr>
        <w:pStyle w:val="Normal"/>
        <w:ind w:firstLine="708"/>
        <w:jc w:val="both"/>
        <w:rPr/>
      </w:pPr>
      <w:r>
        <w:rPr/>
        <w:t xml:space="preserve">Первые дни этой самостоятельности показали, что наблюдать со стороны за работой опытных практиков и окончание учёбы с красным дипломом – это одно, а вот самой включиться в процесс воспитания подрастающего поколения – это совершенно другое! Я поняла, что воспитатель – это не просто полученное образование, должность. Это человек, замещающий маму, папу и всех остальных членов семьи для своих воспитанников. Воспитатель бывает и врачом, и артистом, и фокусником, и художником, и маляром… Проще, наверное, сказать, кем не бывает воспитатель! </w:t>
      </w:r>
    </w:p>
    <w:p>
      <w:pPr>
        <w:pStyle w:val="Normal"/>
        <w:ind w:firstLine="708"/>
        <w:jc w:val="both"/>
        <w:rPr/>
      </w:pPr>
      <w:r>
        <w:rPr/>
        <w:t xml:space="preserve">Я знаю, что общение с детьми как экзамен. Важно не только хорошо подготовиться, но и обдуманно, взвешено, качественно преподнести свои знания, умения самым главным судьям на планете – детям. Детей невозможно обмануть. Они видят, слышат, а главное чувствуют  фальшь интуитивно. Именно поэтому, я не делю детей на плохих и хороших, умных и глупых. Они все личности! Только маленького роста и с ещё небольшим количеством прожитых лет. Каждый ребёнок для меня – как нераскрытая книга! Сколько загадок он таит в своей огромной доброй душе! Конечно, у малыша нет определённых знаний – надо подвести его к открытиям мира так, чтобы ему каждый день хотелось спрашивать, искать ответы, учиться новому. Я не оставляю детские, на первый взгляд самые нелепые, вопросы без ответа. Я верю в возможности каждого ребёнка. Просто кто-то всё схватывает «на лету», а кому-то надо подойти поближе, рассмотреть получше, «закопаться» поглубже. </w:t>
      </w:r>
    </w:p>
    <w:p>
      <w:pPr>
        <w:pStyle w:val="Normal"/>
        <w:ind w:firstLine="708"/>
        <w:jc w:val="both"/>
        <w:rPr/>
      </w:pPr>
      <w:r>
        <w:rPr/>
        <w:t xml:space="preserve">Успех в работе зависит от того, кто рядом, кто подскажет, поможет. А рядом всегда творческие, всё понимающие коллеги. </w:t>
      </w:r>
    </w:p>
    <w:p>
      <w:pPr>
        <w:pStyle w:val="Normal"/>
        <w:ind w:firstLine="708"/>
        <w:jc w:val="both"/>
        <w:rPr/>
      </w:pPr>
      <w:r>
        <w:rPr/>
        <w:t xml:space="preserve">А рядом, к сожалению, не всегда, но я стремлюсь к сотрудничеству – родители воспитанников. Как и их дети, они все очень разные! Неповторимые характеры, образованные (мне надо им соответствовать), капризные (!), немного ленивые, вечно занятые делами и, забывающие об интересах своих детей. </w:t>
      </w:r>
    </w:p>
    <w:p>
      <w:pPr>
        <w:pStyle w:val="Normal"/>
        <w:ind w:firstLine="708"/>
        <w:jc w:val="both"/>
        <w:rPr/>
      </w:pPr>
      <w:r>
        <w:rPr/>
        <w:t xml:space="preserve">Кстати, у детей можно многому научиться! Например, стремлению к знаниям, безграничной любви, справедливости, умению отстаивать свои права.  </w:t>
      </w:r>
    </w:p>
    <w:p>
      <w:pPr>
        <w:pStyle w:val="Normal"/>
        <w:ind w:firstLine="708"/>
        <w:jc w:val="both"/>
        <w:rPr/>
      </w:pPr>
      <w:r>
        <w:rPr/>
        <w:t xml:space="preserve">А ещё рядом есть народная педагогика (литература, фольклор, опыт бабушек и дедушек). Сколько сокровищ хранит в себе история наших предков! Последнее время недооцененная, малоизученная кладовая мудрости! </w:t>
      </w:r>
    </w:p>
    <w:p>
      <w:pPr>
        <w:pStyle w:val="Normal"/>
        <w:ind w:firstLine="708"/>
        <w:jc w:val="both"/>
        <w:rPr/>
      </w:pPr>
      <w:r>
        <w:rPr/>
        <w:t xml:space="preserve">Я счастлива, потому что дома меня всегда поддержат, посоветуют. Мои родные с пониманием относятся к моей профессии: то к образовательной деятельности подготовка, то к утреннику, то к родительскому собранию… Моя семья – это моя стена, надёжное плечо, на которое я всегда могу опереться! </w:t>
      </w:r>
    </w:p>
    <w:p>
      <w:pPr>
        <w:pStyle w:val="Normal"/>
        <w:ind w:firstLine="708"/>
        <w:jc w:val="both"/>
        <w:rPr/>
      </w:pPr>
      <w:r>
        <w:rPr/>
        <w:t xml:space="preserve">Выбранная мной профессия не позволяет сидеть на месте и в прямом, и в переносном, смысле. Она несёт в себе высокую социальную значимость: нравственное воспитание детей нельзя откладывать на потом, когда ребёнок вырастет и сам всё поймёт. Сейчас, в дошкольном детстве, я должна  привить ему чувство доброты, уважения, толерантности, патриотизма. Мне доверили своих детей родители (вместе с ними я несу ответственность за их здоровье и развитие). Мне  доверило государство своих будущих активных деятелей. Мне доверяют дети: забывшись, они называют меня мамой (и это так приятно!).  </w:t>
      </w:r>
    </w:p>
    <w:p>
      <w:pPr>
        <w:pStyle w:val="Normal"/>
        <w:ind w:firstLine="708"/>
        <w:jc w:val="both"/>
        <w:rPr/>
      </w:pPr>
      <w:r>
        <w:rPr/>
        <w:t xml:space="preserve">Много слов сказано о том, каким должен быть воспитатель. Но я знаю точно, что любовь и уважение детей не заслужить, вооружившись только теоретическими знаниями. Воспитатель должен быть добрым, интеллигентным, коммуникабельным, компетентным, творческим, внимательным и ответственным человеком…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3:19:00Z</dcterms:created>
  <dc:creator>Пользователь</dc:creator>
  <dc:description/>
  <cp:keywords/>
  <dc:language>en-US</dc:language>
  <cp:lastModifiedBy>Пользователь</cp:lastModifiedBy>
  <dcterms:modified xsi:type="dcterms:W3CDTF">2015-05-26T04:44:00Z</dcterms:modified>
  <cp:revision>6</cp:revision>
  <dc:subject/>
  <dc:title>После школы я поступила в финансовый техникум</dc:title>
</cp:coreProperties>
</file>