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ро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выявлению творчества в домашних услов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. И.  ребенк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Как часто ребенок рисует, лепит, вырезает, раскрашивает, клеит до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ча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ед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е рисуе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Что обычно рисует, лепит, вырезает ваш ребенок?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ас удивляют рисунки (работы) вашего ребенка?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Как часто хвалите за работы вашего ребе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ча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е хва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Если вы хотите похвалить ребенка, то обычно использует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«гениально», «потрясающ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«молод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«хорош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друг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Какой изобразительный материал для детского творчества имеете в домашних условия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обычный (карандаш, фломастеры, гуашь, акварель, пластилин, цветная бумага, карт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нетрадиционный (восковые мелки, пастель, школьные мелки, акриловые краски, полимерная глина, кинетический песок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другое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Ребенок хвастается своими работами перед гостя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Ваша реакция перед гостя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будете дополнять его расск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станете иронизировать над его «скромност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переведете разговор на другую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другое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Входит ли у вас в семейную традицию, посещением культурно-массовые мероприятия? (театры, музеи, выставки, концерты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другое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Посещает ли ваш ребенок кружки по развитию творчест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если да (какой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Хотели бы вы устроить выставку работ вашего ребенка в дошкольном учрежде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да, примем участие с удоволь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да, но не определились с количеством рису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да, если нам помогут воспит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Хотели бы вы участвовать в конкурс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в город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республика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в детском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В каких мероприятиях вы бы хотели, чтобы ваш ребенок участвовал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лагодарим за участие в анкетир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1:00Z</dcterms:created>
  <dc:creator>Лидия</dc:creator>
  <dc:description/>
  <cp:keywords/>
  <dc:language>en-US</dc:language>
  <cp:lastModifiedBy>Лидия</cp:lastModifiedBy>
  <dcterms:modified xsi:type="dcterms:W3CDTF">2015-05-23T01:21:00Z</dcterms:modified>
  <cp:revision>8</cp:revision>
  <dc:subject/>
  <dc:title/>
</cp:coreProperties>
</file>