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каливание детей дошкольного возраста. Гимнастика после сна</w:t>
      </w:r>
    </w:p>
    <w:p>
      <w:pPr>
        <w:pStyle w:val="Style14"/>
        <w:rPr/>
      </w:pPr>
      <w:r>
        <w:rPr/>
        <w:t>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Гимнастика после с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призна и непредсказуема наша погода. То дождь, то слякоть посреди зимы, ежегодные эпидемии гриппа, бесчисленные простуды. Страдают и взрослые и дети, особенно последние, поскольку больше подвержены всяким температурным колебанием. “Береги здоровье смолоду” - этот девиз отражает необходимость укрепления здоровья ребёнка с первых дней его пути. Растить детей сильными, здоровыми и эмоциональными задачи каждого дошкольного учреж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этому я предлагаю ряд регулярных закаливающих процедур, которые укрепят здоровье детей. Постоянная вентиляция помещения - проветривание, ежедневные прогулки 1,5-2 часа в зависимости от времени года и температуры воздуха, при наличии соответствующей одежды. Ежедневная утренняя гимнастика 7-10 минут, водные процедуры: ходьба босиком по мокрым дорожкам, обтирание и полоскание полости рта водой комнатной температуры, сон без маек. Дети с удовольствием занимаются, все эти мероприятия вызывают положительный эмоциональный подъём, укрепляют здоровье и нервную систему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трудно детям дошкольного возраста пробудиться от дневного сна и включиться активно в рабочий ритм. Предлагаю ряд мероприятий, которые не только закаливают детей, но и помогают “проснутьс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просыпаются под тихую спокойную музыку - музыка для релаксации. Дети выполняют ряд упражнений лёжа в постели: сгибание и разгибание ног, подтягивание согнутых в коленях ног к груди с обхватом их руками, перекрёстные движения рук и ног, упражнения “Качели” и “Велосипед”. Сидя “по-турецки” выполняем дыхательную гимнастику: “Сдуваем пёрышки”, “Нюхаем цветочек”, “Надуваем шарик”, затем точечный массаж. В группе установлена “спортивная стенка”, на которой дети выполняют такие упражнения: вис, подтягивания, лазание по лестнице и кана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ий этап: ходьба по “дорожке здоровья”, которая в себя включ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 Подлезание под дуг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Ходьба зигзагом между кегл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Ходьба по ребристой поверхно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Ходьба по скакал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Прыжки на двух ногах из круга в кр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ё это способствует активному включению в рабочий ритм и даёт возможность всем детям развить выносливость, ловкость, быстроту реакции, укрепить здоровье, кроме того создаётся база для успешного овладения достаточным запасом движений и поступать в школу активными, крепкими, готовыми к перемене условий и к более значительным нагруз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5:00Z</dcterms:created>
  <dc:creator>Akula</dc:creator>
  <dc:description/>
  <cp:keywords/>
  <dc:language>en-US</dc:language>
  <cp:lastModifiedBy>Akula</cp:lastModifiedBy>
  <dcterms:modified xsi:type="dcterms:W3CDTF">2008-12-16T17:16:00Z</dcterms:modified>
  <cp:revision>3</cp:revision>
  <dc:subject/>
  <dc:title>Закаливание детей дошкольного возраста</dc:title>
</cp:coreProperties>
</file>