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виваем мелкую моторик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ем необходимо развивать мелкую моторику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воспитанников, воспитанники, учитель-дефектолог, воспитател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овысить педагогическую  грамотность родителей (законных представителей) о роли мелкой моторики в развитии речи воспита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Заинтересовать родителей (законных представителей)  актуальностью данной темы, вовлечь родителей (законных представителей)  к сотрудничеству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ктуализировать знания  родителей (законных представителей) о значении различных видов деятельности в развитии мелкой моторики рук и речевого развития  воспита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формировать у родителей (законных представителей)  представления о роли развития мелкой моторики в коррекции речевых нарушений у дошкольников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знакомить с разновидностями  дидактического материала для развития мелкой моторики и методической литературы по те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а — это вышедший наружу мозг человека” (И.Кант). Движение пальцев и кистей рук имеют особое развивающее воздейств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, нейрофизиологи и психологи, участвующие в исследованиях мозга и психического развития детей, доказали связь между мелкой моторики и развития речи. Дети, у которых лучше развиты мелкие движения рук, имеют более развитый мозг, особенно тех отделов, которые ответственны за это. Иными словами, чем более развита пальцы ребенка, тем легче будет развитие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овко ребенок будет учиться управлять своими пальцами в дошкольном возрасте, зависит его дальнейшее развитие. Наряду с развитием мелкой моторики, развивается память, внимание и словарный запас ребе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мелкая моторика рук связана с развитием левой височной и левой лобной областей головного мозга, которые отвечают за формирование функций. В.А. Сухомлинский справедливо утверждал: “Ум ребенка находится на кончиках его пальцев”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мелости детской руки специалисты, на основе современных исследований, делают вывод об особенностях развития центральной нервной системы и ее святая святых - мозга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 системе воспитания и обучения детей предусмотрены специальные воспитательно-коррекционные мероприятия в данном направлении: физическое укрепление мышц кистей рук и развитие мелкой моторики. Этому способствуют такие виды методик, как пальчиковая и кистевая гимнастика с использованием стихов, песенок, попевок и народных сказок, массажи с растиранием пальчиков и массажёрами для рук, игры с орехами, каштанами, шишками, мелкими игрушками, катание шестигранных карандашей между ладонями, народные игры с ладошками, театр теней рук, движения-подражания кистями и пальцами рук, складывание рисунков из палочек, рисование букв и геометрических рисунков на столе или в воздухе, можно на спине пальчиком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соприкасается с объектом, то мышцы и кожа рук в это время “учат” глаза и мозг видеть, осязать, различать, запоминать. Как же рука исследует, изучает предмет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косновение – способность проверить наличие предмета, его температуру, влажность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укивание дает возможность получить информацию о свойствах материа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зятие в руки помогает обнаружить многие интересные свойства предметов: вес, особенности поверхности, формы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давливание позволяет определить, какой предмет  - мягкий или твердый, из какого материала сдел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щупывание (обхват, потирание, поглаживание, круговые и мнущие движения) мелких и сыпучих предметов учит ребенка ощущать прикосновение ладони или пальцев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м, указательным, средним пальцами дети ощупывают детали мозаики, пуговицы, гайки, монетки; крупные предметы захватывают всеми пятью пальцами. Если предмет не умещается в руке, переходят к двуручному ощупыванию — осязанию: одной рукой его держат, фиксируют, а другой (ведущей) — исследуют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щупывание поглаживанием дает возможность определить свойства поверхност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ая тренировка движений пальцами  происходит в  пальчиковых играх, в них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 занятия с пластилином и глиной. Изготовление поделок с использованием пуговиц, разных видов круп, семян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для старших дошкольников имеет развитие графической моторики: рисование по трафаретам, штриховка, выполнение графических упражнений, работа в занимательных пропис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этих занят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овать сенсорные эталоны формы, величины и цвета, развивать тактильную чувствительность ру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вивать мелкую ручную моторик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вивать речь, умение грамматически правильно строить предлож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вершенствовать эстетический вкус, воспитывать аккуратность в рабо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формировать умение доводить начатое дело до конц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овершенствовать коммуникативные навы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риентироваться в задании (анализировать объект, условия работы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чить,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контролировать свою работу (определять правильность действий и результатов, оценивать качество работ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для развития мелкой мотор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игры с пальчиками, где выполняются определенные движения в опреде</w:t>
        <w:softHyphen/>
        <w:t xml:space="preserve">ленной последова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, где требуется что-то брать или вытаскивать, сжимать - разжимать,  выливать - наливать, насыпать - высыпать, проталкивать в отверстия и т. д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ование карандашом (фломастером, кистью и т. д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тегивание и расстегивание молний, пуговиц, одевание и раздевание и т. д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для родител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по развитию мелкой моторики проводятся в комплекс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с упражнений старайтесь включать задания на сжатие, расслабление и растяжение кистей рук ребе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йте или заканчивайте занятия сеансом массажа кистей ру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е работу по развитию мелкой моторики регулярно, в соответ</w:t>
        <w:softHyphen/>
        <w:t xml:space="preserve">ствии с возрастом и учётом уровня физического развития ребе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  взрослый показывает выполнение упражнения, а по мере освоения ребёнок начинает делать их самостоятель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следите за тем, чтобы упражнения выполнялись ребёнком правильно. Если ребенок затрудняется с выполнением какого-либо задания, сра</w:t>
        <w:softHyphen/>
        <w:t xml:space="preserve">зу помогите ему: зафиксировать нужное положение пальцев и т. п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дуйте новые и старые игры и упражнения. После освоения ребёнком простых двигательных навыков переходите к освоению более сложны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яйте определённые движения одновременно с прослушиванием (а затем и с проговариванием ребёнком) стихотвор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щряйте творческую активность ребёнка, пусть он сам придумывает какие-нибудь упражн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сследования, было отмечено, что сенсорное развитие может осуществляться в разных видах деятельности – в действиях с предметами, рисовании, лепке, занятиях со строительным материалом и др. Восприятие будет более полным, если в нём участвуют одновременно несколько анализаторов, т.е. ребёнок не только видит и слышит, но ощущает и действует этими предме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приобретать ребенку пособия, игрушки, действуя которыми, он будет знакомиться со свойствами предметов - величиной, формой, тяжестью, цветом и т.д. Однако как бы разнообразны ни были пособия, представленные ребёнку, сами по себе они не обеспечивают его сенсорное развитие, а являются лишь необходимыми условиями, способствующими этому развитию. Организует и направляет сенсорную активность ребёнка взрослый человек. Без специальных воспитательных приёмов сенсорное развитие не будет успешным, оно будет поверхностным, неполным, а часто даже невер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0:00Z</dcterms:created>
  <dc:creator>Happy User</dc:creator>
  <dc:description/>
  <dc:language>en-US</dc:language>
  <cp:lastModifiedBy>tatjana</cp:lastModifiedBy>
  <cp:lastPrinted>2010-05-10T17:17:00Z</cp:lastPrinted>
  <dcterms:modified xsi:type="dcterms:W3CDTF">2014-05-07T16:30:00Z</dcterms:modified>
  <cp:revision>2</cp:revision>
  <dc:subject/>
  <dc:title>Рекомендации учителя - логопеда родителям по профилактике нарушений письма и чтения</dc:title>
</cp:coreProperties>
</file>