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1430</wp:posOffset>
            </wp:positionV>
            <wp:extent cx="2870200" cy="382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82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Значение игры в жизни ребенка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С.Макаренко говорил: - Игра имеет большое значение в жизни ребенка, практически тоже, какое у взрослого имеет деятельность, работа, служба. Каков ребенок в игре, таким во многом он будет в работе, когда вырастет. Поэтому воспитание будущего деятеля происходит, прежде всего, в игре». Некоторые родители смотрят на игру как на забаву, как на пустое времяпрепрово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м безразлично, во что и как играют их дети, лишь бы ребенок не приставал к ним, не беспокоил, не отвлекал от взрослых важных де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ем бы дитя не тешилось, лишь бы не плакало», - рассуждают они. Такое отношение к играм детей глубоко неверное, ошибочное. Прежде всего, потому, что игра имеет огромное значение в воспитании детей, вызывает значительные и глубокие изменения во всей психике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ы, в которые играют дошкольники, можно разделить на три основные группы. К первой группе относятся все подвижные игры. Это прятки, пятнашки, игры с мячом, скакалкой и т.п. Во время игры дети учатся соблюдать правила игры, воспитываются навыки поведения в коллектив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игр – настольные игры, различные лото, пирамидки – образовательные. Они дают возможность познакомиться с различными предметами и явлениями действительности, развивают память, мышление, восприятие, наблюдательность. Эти игры особенно важны для дошкольник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ретьей группе относятся, так называемые, ролевые игры. В них дети изображают жизнь и умения взрослых, учатся относиться к своему воображаемому труду, товарищам по игре так, как в действительной жизни относятся друг к другу взрослые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Игра имеет важное значение в жизни ребёнка, имеет то же значение, какое у взрослого имеет деятельность, работа, служба. </w:t>
      </w:r>
      <w:r>
        <w:rPr>
          <w:b/>
          <w:sz w:val="28"/>
          <w:szCs w:val="28"/>
        </w:rPr>
        <w:t xml:space="preserve">Каков ребёнок в игре, таков во многом он будет в работе, когда вырастет. </w:t>
      </w:r>
      <w:r>
        <w:rPr>
          <w:sz w:val="28"/>
          <w:szCs w:val="28"/>
        </w:rPr>
        <w:t>Поэтому воспитание будущего деятеля происходит прежде всего в игре. И вся история отдельного человека как деятеля и работника может быть представлена в развитии игры и в постепенном переходе её в работу. Этот переход совершается очень медленно. В самом младшем возрасте ребёнок преимущественно играет, его рабочие функции очень незначительны и не выходят за пределы самого простого самообслуживания: он начинает самостоятельно есть, укрываться одеялом, надевать штанишки. Но даже и в эту работу он ещё вносит много игры. В хорошо организованной семье эти рабочие функции постепенно усложняются, ребёнку поручаются всё более сложные работы, сначала исключительно в целях самообслуживания, потом и такие работы, которые имеют значение для всей семьи. Но игра в это время составляет главное занятие ребёнка, наиболее его увлекает, интересует. В школьном возрасте работа уже занимает очень важное место, она связана с более серьёзной ответственностью, она связана и с более определёнными, и ясными представлениями о будущей жизни ребёнка, это уже работа такого сорта, которая близко стоит к общественной деятельности. Но и в это время ребёнок ещё очень много играет, любит игру, ему даже приходится переживать довольно сложные коллизии, когда игра кажется настолько симпатичнее работы, что хочется отложить работу и поиграть. Если такие коллизии происходят, это значит, что воспитание ребёнка в игре и в рабочих функциях происходило неправильно, что родители допустили какие-то перегибы. Отсюда уже видно, какое важное значение имеет руководство игрой ребёнка. В жизни мы встречаем много взрослых людей, давно окончивших школу, у которых любовь к игре преобладает над любовью к работе. Сюда нужно отнести всех людей, которые слишком активно гоняются за удовольствиями, которые забывают о работе ради хорошей, весёлой компании. К этому сорту людей нужно отнести и тех, которые позируют, важничают, фиглярничают, лгут без всякой цели. Они принесли из детства в серьёзную жизнь игровые установки, у них эти установки не были правильно преобразованы в рабочие установки, - это значит, что они плохо воспитаны и это плохое воспитание явилось в известной степени результатом неправильно организован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сё сказанное вовсе не означает, что нужно как можно раньше отвлекать ребёнка от игры и переводить на рабочее усилие и на рабочую заботу. Такой перевод не принесёт пользы, он явится насилием над ребёнком, он вызовет у него отвращение к работе и усилит стремление к игре. Воспитание будущего деятеля должно заключаться не в устранении игры, а в такой организации её, когда игра остаётся игрой, но в игре воспитываются качества будущего работника и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b/>
          <w:i/>
          <w:sz w:val="28"/>
          <w:szCs w:val="28"/>
        </w:rPr>
        <w:t>Для того чтобы руководить игрой ребёнка и воспитывать его в игре, родители должны хорошо подумать над вопросом о том, что такое игра и чем она отличается от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одители не подумают над этим вопросом, не разберутся в нём как следует, они не смогут руководить ребёнком и будут теряться в каждом отдельном случае, будут скорее портить ребенка, чем воспи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ужно прежде всего сказать, что между игрой и работой нет такой большой разницы, как многие думают. Хорошая игра похожа на хорошую работу, плохая игра похожа на плохую работу. Это сходство очень велико, можно прямо сказать: плохая работа больше похожа  на плохую игру, чем на хорошую работу. 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каждой хорошей игре есть прежде всего рабочее усилие и усилие мысли. Если вы купите ребёнку заводную мышку, целый день будете заводить её и пускать, а ребенок будет целый день смотреть на эту мышку и радоваться, - в этой игре не будет ничего хорошего. Ребёнок в этой игре остаётся пассивным, всё его участие заключается в том, что он глазеет. Если ваш ребёнок будет заниматься только такими играми, из него и вырастет пассивный человек, привыкший смотреть на чужую работу, лишённый почина и не привыкший творить в работе новое, не привыкший преодолевать трудности. Игра без усилия, игра без активной деятельности - всегда плохая игра. Как видите, в этом пункте игра очень похожа на рабо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гра доставляет ребёнку радость. Это будет или радость творчества, или радость победы, или радость эстетическая - радость качества. Такую же радость приносит и хорошая работа. И здесь полное сход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Некоторые думают, что работа отличается от игры тем, что в работе есть ответственность, а в игре ее нет. Это неправильно: в игре есть такая же большая ответственность, как в работе,- конечно, в игре хорошей, правильной, об этом ниже будет сказано подробне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i/>
          <w:sz w:val="28"/>
          <w:szCs w:val="28"/>
        </w:rPr>
        <w:t>Чем же всё-таки отличается игра от работы? Это отличие лежит только в одном: работа есть участие человека в общественном производстве, в создании материальных, культурных, иначе говоря, социальных ценностей. Игра не преследует таких целей, к общественным целям она не имеет прямого отношения, но имеет к ним отношение косвенное: она приучает человека к тем физическим и психическим усилиям, которые необходимы для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Теперь уже ясно, что мы должны потребовать от родителей в деле руководства детской игрой. Первое, - это следить, чтобы игра не делалась единственным стремлением ребёнка. Чтобы не отвлекала его целиком от общественных целей. Второе - чтобы в игре воспитывались те психические и физические навыки, которые необходимы для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ервая цель достигается, как уже было сказано, постепенным отвлечением ребёнка в область труда, который медленно, но неуклонно приходит на смену игре. Вторая цель достигается правильным руководством самой игрой, выбором игры, помощью ребёнку в иг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иходится очень часто наблюдать неправильные действия родителей в деле руководства игрой. Эта неправильность бывает трёх видов. Некоторые родители просто не интересуются игрой своих детей и думают, что дети и сами знают, как лучше играть. У таких родителей дети играют, как хотят и когда хотят, сами выбирают себе игрушки и сами организуют игру. Другие родители много внимания уделяют игре, даже слишком много, всё время вмешиваются в игру детей, показывают, рассказывают, дают игровые задачи, часто решают их раньше, чем решит ребёнок, и радуются. У таких родителей ребёнку ничего не остаётся, как слушаться родителей и подражать им; здесь, в сущности, играют больше родители, чем ребёнок. Если у таких родителей ребёнок что-нибудь строит и затрудняется в постройке, отец или мать присаживается рядом с ним и говорит: "Ты не так делаешь, смотри, как надо делать". Если ребёнок вырезает что-нибудь из бумаги, отец или мать некоторое время смотрит на его усилия, а потом отбирает у него ножницы и говорит: "Давай, я тебе вырежу. Видишь, как хорошо вышло?" Ребёнок смотрит и видит, что у отца вышло действительно лучше. Он протягивает отцу второй листок бумаги и просит ещё что-нибудь вырезать, и отец охотно это делает, довольный своими успехами. У таких родителей дети повторяют только то, что делают родители, они не привыкают преодолевать затруднения, самостоятельно добиваться повышения качества и очень рано привыкают к мысли, что только взрослые всё умеют делать хорошо. Часто у таких детей развивается неуверенность в своих силах, страх перед неудач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Третьи родители считают, что самое главное заключается в количестве игрушек. Они расходуют большие деньги на игрушки, забрасывают детей самыми разнообразными игрушками и гордятся этим. Детский уголок у таких родителей похож на игрушечный магазин. Такие родители как раз очень любят механические хитрые игрушки и заполняют ими жизнь своего ребёнка. Дети у таких родителей в лучшем случае становятся коллекционерами игрушек, а в худшем случае - наиболее частом - без всякого интереса переходят от игрушки к игрушке, играют без увлечения, портят и ломают игрушку и требуют нов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авильное руководство игрой требует от родителей более вдумчивого и более осторожного отношения к игре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етская игра проходит несколько стадий развития и в каждой стадии требуется особый метод руковод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   </w:t>
      </w:r>
      <w:r>
        <w:rPr>
          <w:b/>
          <w:i/>
          <w:sz w:val="28"/>
          <w:szCs w:val="28"/>
        </w:rPr>
        <w:t>Самое главное в этой детской игре - добиться следующего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ребёнок действительно играл, сочинял, строил, комбинировал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не бросался от одной задачи к другой, не окончив первой, чтобы доводил свою деятельность до конца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бы в каждой игрушке видел определённую, нужную для будущего ценность, хранил её, берёг. В игрушечном царстве всегда должен быть полный порядок, должна производиться уборка. Игрушки не должны ломаться, а в случае поломок должен производиться ремонт; если он труден, то с помощью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Особенное внимание должны обратить родители на </w:t>
      </w:r>
      <w:r>
        <w:rPr>
          <w:b/>
          <w:i/>
          <w:sz w:val="28"/>
          <w:szCs w:val="28"/>
        </w:rPr>
        <w:t>отношение ребёнка к игрушке.</w:t>
      </w:r>
      <w:r>
        <w:rPr>
          <w:sz w:val="28"/>
          <w:szCs w:val="28"/>
        </w:rPr>
        <w:t xml:space="preserve"> Ребёнок не должен ломать игрушку, должен любить её, но не должен и бесконечно страдать, если она испортилась или поломалась. Эта цель будет достигнута, если ребёнок действительно привык считать себя хорошим хозяином, если он не боится отдельных ущербов и чувствует себя в силах поправить беду. Задачей отца и матери является всегда прийти па помощь ребёнку в подобных случаях, поддержать его в отчаянии, доказать ему, что человеческая находчивость и труд всегда могут поправить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мы рекомендуем родителям всегда принимать меры к починке поломанной игрушки, никогда не выбрасывать её раньше времени. В процессе самой игры родители должны по возможности предоставить ребёнку полную свободу действий, но только до той минуты, пока игра идёт правильно. Если ребёнок затруднился в каком-либо положении, если игра пошла слишком просто, неинтересно, нужно помочь ребёнку: подсказать, поставить какой-либо интересный допрос, добавить какой-либо новый, интересный материал, иногда даже и поиграть с ни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гре  вы должны воспитывать стремление к более полному удовлетворению, чем простое "глазение", простое удовольств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ывать мужественное преодоление трудностей, воспитывать воображение и размах мысли. А также вы должны всегда иметь в виду, что  через игру ваш ребёнок вступил в общество, что от него уже требуется не только умение играть, но и умение правильно относиться к людям.</w:t>
      </w:r>
      <w:r>
        <w:rPr>
          <w:sz w:val="28"/>
          <w:szCs w:val="28"/>
        </w:rPr>
        <w:t> 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36:00Z</dcterms:created>
  <dc:creator>Владимир</dc:creator>
  <dc:description/>
  <cp:keywords/>
  <dc:language>en-US</dc:language>
  <cp:lastModifiedBy>User</cp:lastModifiedBy>
  <dcterms:modified xsi:type="dcterms:W3CDTF">2015-05-23T08:56:00Z</dcterms:modified>
  <cp:revision>3</cp:revision>
  <dc:subject/>
  <dc:title> Значение игры в жизни ребенка</dc:title>
</cp:coreProperties>
</file>