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709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Тема: </w:t>
      </w:r>
      <w:r>
        <w:rPr>
          <w:color w:val="252525"/>
          <w:sz w:val="28"/>
          <w:szCs w:val="28"/>
        </w:rPr>
        <w:t>«Богатыри»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color w:val="252525"/>
          <w:sz w:val="28"/>
          <w:szCs w:val="28"/>
        </w:rPr>
        <w:t xml:space="preserve">Цель: </w:t>
      </w:r>
      <w:r>
        <w:rPr>
          <w:color w:val="252525"/>
          <w:sz w:val="28"/>
          <w:szCs w:val="28"/>
        </w:rPr>
        <w:t>Знакомство с былинными героями через творчество В.М. Васнецова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Задачи: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формирование интереса к изобразительному искусству;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52525"/>
          <w:sz w:val="28"/>
          <w:szCs w:val="28"/>
        </w:rPr>
        <w:t xml:space="preserve">- повышение собственной самооценки детей в процессе продуктивной деятельности в ДО,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52525"/>
          <w:sz w:val="28"/>
          <w:szCs w:val="28"/>
        </w:rPr>
        <w:t>- формирование стойкой мотивации в создании нового оригинального продукта в искусстве, побуждение к рисованию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расширение словарного запаса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Ожидаемые результаты </w:t>
      </w:r>
      <w:r>
        <w:rPr>
          <w:color w:val="252525"/>
          <w:sz w:val="28"/>
          <w:szCs w:val="28"/>
        </w:rPr>
        <w:t>были достигнуты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есколько семей сходили в Третьяковскую галерею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ети с удовольствием самостоятельно рисуют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тревожные дети спокойно передают свои работы на выставку в художественном уголке (маленькая выставка в «уголке рисования» в игровой комнате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Средства: </w:t>
      </w:r>
      <w:r>
        <w:rPr>
          <w:color w:val="252525"/>
          <w:sz w:val="28"/>
          <w:szCs w:val="28"/>
        </w:rPr>
        <w:t>проектор, ноутбук, заранее приготовленная презентация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Ориентировочный ход занятий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1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альчики и девочки, недавно мы рассматривали картины русского художника Василия Дмитриевича Поленова. Вспомните, вам понравилась картина «Московский дворик». Сегодня мы с вами познакомимся с былинным направлением творчества друга Василия Поленова, творчеством Виктора Михайловича Васнецов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2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252525"/>
          <w:sz w:val="28"/>
          <w:szCs w:val="28"/>
        </w:rPr>
        <w:t>Виктор Васнецов любил былины. Он даже иллюстрировал книгу о русских богатырях. Посмотрите, пожалуйста, на экран. Здесь художник изображен за работой. Он в халате, с кистью в одной руке и палитрой в другой. Обратите внимание за ним огромное полотно. Вспомните, что картины могут быть и маленькие, и очень большие, во всю стен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3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днажды, будучи в гостях у своего друга Поленова Васнецов между делом очень быстро сделал набросок. И хотел подарить другу, но он отказался, сказал, что работу надо доделать. Посмотрите на этот эскиз. Размер его был почти такой же, как ваши альбомные лист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252525"/>
          <w:sz w:val="28"/>
          <w:szCs w:val="28"/>
        </w:rPr>
        <w:t xml:space="preserve">Только через 27 лет Виктор Васнецов дописал картину. Дописывал он её во Франции, в городе Париже, вспоминая русские просторы и русскую мощь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7лет – это очень продолжительный промежуток времени. Как будто вы сейчас сделаете эскиз, а завершите работу только тогда, когда вы станете, как ваши родител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Ещё раз внимательно посмотрите на эскиз. Подумайте, можете вы так нарисовать сейчас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4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Такой получился результат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Что мы видим на картине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252525"/>
          <w:sz w:val="28"/>
          <w:szCs w:val="28"/>
        </w:rPr>
        <w:t>Ответы детей. В случае затруднений задаем наводящие вопрос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>- Кто изображен на картине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>- Сколько богатырей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>- Как они одеты? Буднично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>- Какое у них вооружение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общить ответы дет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авильно, на картине изображены главные герои русских былин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В центре картины </w:t>
      </w:r>
      <w:r>
        <w:rPr>
          <w:color w:val="252525"/>
          <w:sz w:val="28"/>
          <w:szCs w:val="28"/>
        </w:rPr>
        <w:t>на вороном коне</w:t>
      </w:r>
      <w:r>
        <w:rPr>
          <w:rStyle w:val="Appleconvertedspace"/>
          <w:color w:val="252525"/>
          <w:sz w:val="28"/>
          <w:szCs w:val="28"/>
        </w:rPr>
        <w:t xml:space="preserve"> Илья Муромец</w:t>
      </w:r>
      <w:r>
        <w:rPr>
          <w:color w:val="252525"/>
          <w:sz w:val="28"/>
          <w:szCs w:val="28"/>
        </w:rPr>
        <w:t xml:space="preserve">. Про коней чёрного окраса говорят «вороной конь». </w:t>
      </w:r>
      <w:r>
        <w:rPr>
          <w:sz w:val="28"/>
          <w:szCs w:val="28"/>
        </w:rPr>
        <w:t>Самый старший он из трёх богатырей</w:t>
      </w:r>
      <w:r>
        <w:rPr>
          <w:color w:val="252525"/>
          <w:sz w:val="28"/>
          <w:szCs w:val="28"/>
        </w:rPr>
        <w:t>:</w:t>
      </w:r>
      <w:r>
        <w:rPr>
          <w:sz w:val="28"/>
          <w:szCs w:val="28"/>
        </w:rPr>
        <w:t xml:space="preserve"> кудри его побелели и в бороде седина.</w:t>
      </w:r>
      <w:r>
        <w:rPr>
          <w:color w:val="252525"/>
          <w:sz w:val="28"/>
          <w:szCs w:val="28"/>
        </w:rPr>
        <w:t xml:space="preserve"> В одной руке у богатыря копье и щит, в другой булатная палица. Смотрит </w:t>
      </w:r>
      <w:r>
        <w:rPr>
          <w:rStyle w:val="Appleconvertedspace"/>
          <w:color w:val="252525"/>
          <w:sz w:val="28"/>
          <w:szCs w:val="28"/>
        </w:rPr>
        <w:t>Илья Муромец</w:t>
      </w:r>
      <w:r>
        <w:rPr>
          <w:color w:val="252525"/>
          <w:sz w:val="28"/>
          <w:szCs w:val="28"/>
        </w:rPr>
        <w:t xml:space="preserve"> вдаль из-под ладони, </w:t>
      </w:r>
      <w:r>
        <w:rPr>
          <w:sz w:val="28"/>
          <w:szCs w:val="28"/>
        </w:rPr>
        <w:t>очи его острые, орлиные; зорко они вдаль глядят - не видать ли злого ворога. Спокойствием и уверенностью веет от его фигур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Слева на белом коне Добрыня Никитич. </w:t>
      </w:r>
      <w:r>
        <w:rPr>
          <w:sz w:val="28"/>
          <w:szCs w:val="28"/>
        </w:rPr>
        <w:t>Посмотрите, какое у него тонкое и умное лицо. В то время как Илья только вглядывается вдаль, Добрыня уже вынимает острый меч из ножен, щитом грудь прикрывает, ноги его уже в стременах. Насторожен и его белоснежный горячий конь, высоко поднявший голову и тонкими ноздрями нюхающий воздух. Он, как будто, чует врага, хвост и грива его развеваются. Так и кажется, что они вот-вот сорвутся с места и ринутся в бо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Справа на коне рыжей масти Алёша Попович, </w:t>
      </w:r>
      <w:r>
        <w:rPr>
          <w:sz w:val="28"/>
          <w:szCs w:val="28"/>
        </w:rPr>
        <w:t>молодой, да удалой, красавец с золотистыми кудрями. Из-под темных бровей его остро смотрят очи соколиные. Левой рукой Алеша крепко держит тугой лук, а правой достает из колчана стрелу каленую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252525"/>
          <w:sz w:val="28"/>
          <w:szCs w:val="28"/>
        </w:rPr>
        <w:t xml:space="preserve">Друзья мои, давайте покажем, какие они богатыри. Я буду читать стихотворение, вы внимательно слушайте и показывайте. Я тоже вместе с вами сделаю зарядку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Аккуратно встаём. Вним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атырь - вот он каков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илён, он зд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з лука стреля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ко палицу брос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анице стоя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о - зорко наблюда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астём и мы, смот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м, как богатыри!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силач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ируют движения стрельбы из лу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ируют движения брос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ют по стойке «смирн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кладывают ладонь ко лб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ют руки высоко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силача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firstLine="709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олодцы! Садитесь, пожалуйста, на свои мест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слушайте, как сам Васнецов описывал картину «Богатыри Добрыня, Илья и Алёша Попович на богатырском выезде - примечают в поле, нет ли где ворога, не обижают ли где кого?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Кто из вас готов описать поле, в котором сторожат наши герои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>Ответы детей с использованием понятий «передний план», «задний план», усвоенных на предыдущих занятиях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Какая музыка звучит у вас в душе, когда вы смотрите на эту картину? Какие ощущения она навевает на вас? Какие возникли у вас чувства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>Ответы дет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5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252525"/>
          <w:sz w:val="28"/>
          <w:szCs w:val="28"/>
        </w:rPr>
        <w:t>Мальчики и девочки, я сейчас загадаю вам загадки, а вы постараетесь ответить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убашку такую не вяжут, не шьют, ее из колечек железных плетут. (</w:t>
      </w:r>
      <w:r>
        <w:rPr>
          <w:i/>
          <w:iCs/>
          <w:sz w:val="28"/>
          <w:szCs w:val="28"/>
        </w:rPr>
        <w:t>Кольчуга.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Железная шапка с острым концом, а спереди клюв навис над лицом. (</w:t>
      </w:r>
      <w:r>
        <w:rPr>
          <w:i/>
          <w:iCs/>
          <w:sz w:val="28"/>
          <w:szCs w:val="28"/>
        </w:rPr>
        <w:t>Шлем</w:t>
      </w:r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жие это не просто поднять,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сто поднять и в руке удержать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сти им легко было голову с плеч…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у, что, догадались? Конечно же… (</w:t>
      </w:r>
      <w:r>
        <w:rPr>
          <w:i/>
          <w:iCs/>
          <w:sz w:val="28"/>
          <w:szCs w:val="28"/>
        </w:rPr>
        <w:t>Меч</w:t>
      </w:r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Чтоб грудь защитить от ударов врага,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52525"/>
          <w:sz w:val="28"/>
          <w:szCs w:val="28"/>
        </w:rPr>
        <w:t>уж вы это знаете наверняка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левой руке у героя висит тяжелый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252525"/>
          <w:sz w:val="28"/>
          <w:szCs w:val="28"/>
        </w:rPr>
        <w:t>блестящий и круглый… (</w:t>
      </w:r>
      <w:r>
        <w:rPr>
          <w:i/>
          <w:color w:val="252525"/>
          <w:sz w:val="28"/>
          <w:szCs w:val="28"/>
        </w:rPr>
        <w:t>Щит</w:t>
      </w:r>
      <w:r>
        <w:rPr>
          <w:color w:val="252525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color w:val="252525"/>
          <w:sz w:val="28"/>
          <w:szCs w:val="28"/>
        </w:rPr>
        <w:t>Слайд 6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ы уже знаете, что Виктор Васнецов написал целую серию картин про былинных богатырей русских. Сейчас мы посмотрим несколько из них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Эта картина называется «Илья Муромец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картине уже знакомый нам богатырь. Но совсем иначе он выглядит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Кто из вас готов рассказать по картине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>Рассказ ребенка с описанием чувст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Как вы думаете, куда спешит, летит Илья Муромец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авайте, поможем найти ему дорогу!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7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252525"/>
          <w:sz w:val="28"/>
          <w:szCs w:val="28"/>
        </w:rPr>
        <w:t xml:space="preserve">Посмотрите, это лабиринт. Перед вами лежат листочки, задание под номером 1 точно такое же, как на экране. Нужно помочь Илье Муромцу пройти его. Как обычно, сначала согреем наши руки: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разотрите их, пожалуйста;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озьмите карандаш, покатайте его между ладонями, молодцы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озьмите карандаш в левую руку, побежали вверх, вниз, и ещё раз вверх, вниз, молодцы,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теперь правой рукой, вверх, вниз, вверх, вниз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ступайте к работ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8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верьте, пожалуйста, правильно ли вы выполнили задани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9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252525"/>
          <w:sz w:val="28"/>
          <w:szCs w:val="28"/>
        </w:rPr>
        <w:t>Вот ещё одна картина Васнецова «Витязь на распутье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Кто из вас знает, что обозначает слово «распутье»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спутье – это перекресток, встреча двух или нескольких дорог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еред витязем стоит выбор: по какому пути пойти. И каждый путь несет в себе неизвестность и опасность. Посмотрите внимательно на камень, на нём написано предупреждение. </w:t>
      </w:r>
      <w:r>
        <w:rPr>
          <w:color w:val="252525"/>
          <w:sz w:val="28"/>
          <w:szCs w:val="28"/>
          <w:shd w:fill="FFFFFF" w:val="clear"/>
        </w:rPr>
        <w:t>Надпись на камне соответствует былинным текстам, но видна не полностью. Васнецов сам писал: «</w:t>
      </w:r>
      <w:r>
        <w:rPr>
          <w:iCs/>
          <w:color w:val="252525"/>
          <w:sz w:val="28"/>
          <w:szCs w:val="28"/>
          <w:shd w:fill="FFFFFF" w:val="clear"/>
        </w:rPr>
        <w:t>На камне написано: «Как пряму ехати — живу не бывати — нет пути ни прохожему, ни проезжему, ни пролетному». Следуемые далее надписи: «направу ехати — женату быти; налеву ехати — богату быти» — на камне не видны, я их спрятал под мох и стер частью. Надписи эти отысканы мною в публичной библиотеке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10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едлагаю вам помочь богатырю найти самый короткий путь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252525"/>
          <w:sz w:val="28"/>
          <w:szCs w:val="28"/>
        </w:rPr>
        <w:t>Согреем руки… Пожалуйста, начинайт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11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верьте, пожалуйста, правильный путь с ваши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12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ейчас мы посмотрим ещё несколько картин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Встреча Олега с Кудесником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Кудесник - волшебник, </w:t>
      </w:r>
      <w:r>
        <w:rPr>
          <w:color w:val="252525"/>
          <w:sz w:val="28"/>
          <w:szCs w:val="28"/>
          <w:shd w:fill="FFFFFF" w:val="clear"/>
        </w:rPr>
        <w:t xml:space="preserve">тот, кто делает что-либо сверхъестественное. Мудрец. Знающий человек. Как вы думаете, что говорит он воинам, отправляющимся в путь, возможно на битву? Какое напутствие даёт? </w:t>
      </w:r>
      <w:r>
        <w:rPr>
          <w:i/>
          <w:color w:val="252525"/>
          <w:sz w:val="28"/>
          <w:szCs w:val="28"/>
        </w:rPr>
        <w:t>Ответы дет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13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Поединок Пересвета с Челубеем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Какое интересное слово поединок! Мальчики, как вы думаете, что оно обозначает? Правильно боевую встречу один на один. Рассмотрите, пожалуйста, эту картину. Обратите внимание на войска. Они замерли в  ожидание окончания поединка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Какое чувство у вас возникает, глядя на эту картину? </w:t>
      </w:r>
      <w:r>
        <w:rPr>
          <w:i/>
          <w:color w:val="252525"/>
          <w:sz w:val="28"/>
          <w:szCs w:val="28"/>
        </w:rPr>
        <w:t>Волнения, тревог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14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тгадайте, пожалуйста, загадку:</w:t>
      </w:r>
    </w:p>
    <w:p>
      <w:pPr>
        <w:pStyle w:val="Style14"/>
        <w:shd w:fill="FFFFFF" w:val="clear"/>
        <w:spacing w:lineRule="auto" w:line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илён, как вольный ветер,</w:t>
        <w:br/>
        <w:t>Могуч, как ураган.</w:t>
        <w:br/>
        <w:t>Он защищает землю</w:t>
        <w:br/>
        <w:t>От злобных басурман!</w:t>
        <w:br/>
        <w:t>Он силой доброю богат,</w:t>
        <w:br/>
        <w:t>Он защищает стольный град.</w:t>
        <w:br/>
        <w:t>Спасает бедных и детей</w:t>
        <w:br/>
        <w:t>И стариков и матерей!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огатырь – не обязательно силач. Человек, обладающий большой силой воли – тоже богатырь</w:t>
      </w:r>
      <w:r>
        <w:rPr>
          <w:b/>
          <w:i/>
          <w:color w:val="252525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15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После побоища Игоря Святославовича с половцами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стаёт солнце и освещает поле боя. Все воины пали. Лишь два сокола продолжают свой поединок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16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Если раньше богатыри, русские витязи защищали нашу землю, то кто сейчас стоит на защите нашего отечества? </w:t>
      </w:r>
      <w:r>
        <w:rPr>
          <w:sz w:val="28"/>
          <w:szCs w:val="28"/>
        </w:rPr>
        <w:t>Мимо кого ни зверь не проскользнет, ни птица не пролетит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252525"/>
          <w:sz w:val="28"/>
          <w:szCs w:val="28"/>
        </w:rPr>
        <w:t>Ответы детей: воины, солдат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пределите, пожалуйста первый звук в слове «богатырь». В слове «воин». Вспомните, как пишутся эти буквы. Посмотрите, на экран. Здесь новое задание. Переверните, пожалуйста, свои листы. Это задание под номером 3. Вы должны найти все буквы «Б» и «В», вычеркнуть их или обвести в кружок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17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олодцы! Проверьте себя самостоятельно. Сверьте правильные выполнение и ваш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Слайд 18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рузья мои, мы сегодня с вами познакомились с былинными работами Виктора Михайловича Васнецова. Надеюсь вы дома расскажите родителям, какие картины вы сегодня видели, и наше знакомство с богатырями продолжитс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ольшое спасибо вам за ваше внимание, усидчивость и старания!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ейчас мы с вами поиграем…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11:00Z</dcterms:created>
  <dc:creator>Вяткина</dc:creator>
  <dc:description/>
  <cp:keywords/>
  <dc:language>en-US</dc:language>
  <cp:lastModifiedBy>Вяткина</cp:lastModifiedBy>
  <cp:lastPrinted>2015-04-22T02:07:00Z</cp:lastPrinted>
  <dcterms:modified xsi:type="dcterms:W3CDTF">2015-05-24T11:16:00Z</dcterms:modified>
  <cp:revision>3</cp:revision>
  <dc:subject/>
  <dc:title>Сам В</dc:title>
</cp:coreProperties>
</file>