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ial18pt"/>
        </w:rPr>
      </w:pPr>
      <w:r>
        <w:rPr>
          <w:rStyle w:val="Arial18pt"/>
        </w:rPr>
        <w:t xml:space="preserve">    </w:t>
      </w:r>
      <w:r>
        <w:rPr>
          <w:rStyle w:val="Arial18pt"/>
        </w:rPr>
        <w:t>Консультация: «Родителям о правилах дорожного</w:t>
      </w:r>
    </w:p>
    <w:p>
      <w:pPr>
        <w:pStyle w:val="Normal"/>
        <w:tabs>
          <w:tab w:val="clear" w:pos="708"/>
          <w:tab w:val="left" w:pos="4035" w:leader="none"/>
        </w:tabs>
        <w:rPr>
          <w:rStyle w:val="Arial18pt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</w:t>
      </w:r>
      <w:r>
        <w:rPr>
          <w:rStyle w:val="Arial18pt"/>
        </w:rPr>
        <w:t>движения!»</w:t>
      </w:r>
    </w:p>
    <w:p>
      <w:pPr>
        <w:pStyle w:val="Normal"/>
        <w:rPr>
          <w:rStyle w:val="Arial18pt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года в год детский травматизм растёт, дети гибнут и получают увечья по-прежнему большей частью в непосредственной близости от дома. 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 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 Терпение и настойчивость являются эффективными средствами обеспечивающими успех дела. Терпение и настойчивость –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Скорость движения, плотность транспортных потоков на улицах и дорогах нашей страны быстро возрастают  и будут прогрессировать в дальнейшем. Поэтому обеспечение безопасности движения становит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ерьёзные трудности и опасности, и жить которым придётся при несравненно большей интенсивности автомобильного движения. 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роведению детей на проезжей части. Предоставленные самим себе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збежать этих опасностей можно лишь путём соответствующего воспитания и обучения ребёнка. Важно знать что могут сами дет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чиная с 3-4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чиная с 6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бёнок всё ещё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ольшинство детей не сумеют определить, что движется быстрее: велосипед или спортивная маш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 ещё не умеют правильно распределить внимание и отделять существенное от незначительного. Мяч катающийся по проезжей части, может занять всё их вним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Лишь начиная с 7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ти могут более уверенно отличить правую сторону дороги от ле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чиная с 8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ти уже могут реагировать мгновенно, то есть тут же останавливаться на окл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 уже наполовину опытные пешехо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 развивают основные навыки езды на велосипеде. Теперь они постепенно учатся объезжать препятствия, делать крутые повор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 могут определить, откуда доносится шу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 могут отказываться от начатого действия, то есть ступив на проезжую часть, вновь вернуться на тротуа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 они по прежнему не могут распознать чреватые опасностью ситу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спешите, переходить дорогу размеренным ша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ходя на проезжую часть дороги, прекратите разговаривать – ребёнок должен привыкнуть, что при переходе нужно сосредоточ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переходите дорогу на красный  или жёлтый сигнал светоф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ходите дорогу только в местах, обозначенных дорожным знаком «Пешеходный перех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выходите с ребёнком из-за  машины, кустов, не осмотрев предварительно дороги- это типичная ошибка, и нельзя допускать, чтобы дети её повторя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разрешайте детям играть вблизи дорог и на проезжей части ул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Что можно почитать де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друга пешехода в любое время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асный свет – твой первый дру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ловито строг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Если он зажёгся вдруг -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ет пути дорог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Жёлтый свет – твой друг второ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аёт совет толковы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ой! Внимание утрой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Жди сигналов новых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ретий друг тебе мигну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воим зелёным свето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ходи! Угрозы нет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Я порукой в этом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 переходе площадей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спектов, улиц и доро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ы этих трёх друз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ми и выполни их в сро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горелся красный свет -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ешеходу хода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етоф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п, маши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п, мото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мози ско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офё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ый гл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ядит в упор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строг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оф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он гроз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уск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ьше ех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уска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ждал шофё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множ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ва выгляну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ко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оф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это ра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аз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лёный гла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мигну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вор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Ехать мо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ть открыт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Чтоб никогда не попадать в сложные положения, надо знать и соблюдать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                    </w:t>
      </w:r>
      <w:r>
        <w:rPr>
          <w:rFonts w:cs="Arial" w:ascii="Arial" w:hAnsi="Arial"/>
          <w:u w:val="single"/>
        </w:rPr>
        <w:t>правила движения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ереходить улицу нужно только на зелёный сигнал светофор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гра вблизи проезжей части опас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и переходе улицы будьте внимательны! Обходите трамвай спереди, автобус и троллейбус сзад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ереходите улицу только в местах обозначенных для перех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18pt">
    <w:name w:val="Стиль Arial 18 pt Красный"/>
    <w:basedOn w:val="Style14"/>
    <w:qFormat/>
    <w:rPr>
      <w:rFonts w:ascii="Arial" w:hAnsi="Arial" w:cs="Arial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52:00Z</dcterms:created>
  <dc:creator>mifodi2000</dc:creator>
  <dc:description/>
  <cp:keywords/>
  <dc:language>en-US</dc:language>
  <cp:lastModifiedBy>Михаил</cp:lastModifiedBy>
  <cp:lastPrinted>2008-12-02T23:02:00Z</cp:lastPrinted>
  <dcterms:modified xsi:type="dcterms:W3CDTF">2015-05-21T16:58:00Z</dcterms:modified>
  <cp:revision>3</cp:revision>
  <dc:subject/>
  <dc:title>    Консультация: «Родителям о правилах дорожного</dc:title>
</cp:coreProperties>
</file>