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aps/>
          <w:sz w:val="44"/>
          <w:szCs w:val="44"/>
        </w:rPr>
        <w:t>кОНСУЛЬТАЦИИ ДЛЯ РОДИТЕЛЕЙ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44"/>
          <w:szCs w:val="44"/>
        </w:rPr>
        <w:t>Речевая активность.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7797" w:leader="none"/>
        </w:tabs>
        <w:ind w:left="-426" w:right="-950" w:firstLine="71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а четвертом и пятом году жизни речевая активность ребенка усиливается. Запас слов быстро нарастает, дети употребляют слова  в самых разнообразных грамматических формах.</w:t>
      </w:r>
    </w:p>
    <w:p>
      <w:pPr>
        <w:pStyle w:val="Normal"/>
        <w:tabs>
          <w:tab w:val="clear" w:pos="720"/>
          <w:tab w:val="left" w:pos="7797" w:leader="none"/>
        </w:tabs>
        <w:ind w:left="-426" w:right="-950" w:hanging="0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Для обогащения, уточнения и расширения словаря детей используйте самое ближайшее окружение ребенка: то, с чем он сталкивается дома, в детском саду, на улице.</w:t>
      </w:r>
    </w:p>
    <w:p>
      <w:pPr>
        <w:pStyle w:val="Normal"/>
        <w:tabs>
          <w:tab w:val="clear" w:pos="720"/>
          <w:tab w:val="left" w:pos="7797" w:leader="none"/>
        </w:tabs>
        <w:ind w:left="-426" w:right="-950" w:hanging="0"/>
        <w:jc w:val="both"/>
        <w:rPr/>
      </w:pPr>
      <w:r>
        <w:rPr>
          <w:sz w:val="36"/>
          <w:szCs w:val="36"/>
        </w:rPr>
        <w:t>Когда малыш рассматривает предмет, подумайте, какой именно вопрос ему лучше задать. Такие вопросы, «Кто это?» или «Что это?»,естественно, предполагают ответы,</w:t>
      </w:r>
    </w:p>
    <w:p>
      <w:pPr>
        <w:pStyle w:val="Normal"/>
        <w:tabs>
          <w:tab w:val="clear" w:pos="720"/>
          <w:tab w:val="left" w:pos="7797" w:leader="none"/>
        </w:tabs>
        <w:ind w:left="-426" w:right="-950" w:hanging="0"/>
        <w:jc w:val="both"/>
        <w:rPr/>
      </w:pPr>
      <w:r>
        <w:rPr>
          <w:sz w:val="36"/>
          <w:szCs w:val="36"/>
        </w:rPr>
        <w:t>называющие предмет.  Вопрос   «Какой?» заставляет называть различные признаки предмета. Важно, разумеется, не просто знакомить ребенка с окружающим. Родители должны иметь в виду и чисто речевые задачи. Вот,  например, игра «Какое что бывает?»</w:t>
      </w:r>
    </w:p>
    <w:p>
      <w:pPr>
        <w:pStyle w:val="Normal"/>
        <w:tabs>
          <w:tab w:val="clear" w:pos="720"/>
          <w:tab w:val="left" w:pos="7797" w:leader="none"/>
        </w:tabs>
        <w:ind w:left="-426" w:right="-950" w:hanging="0"/>
        <w:jc w:val="both"/>
        <w:rPr/>
      </w:pPr>
      <w:r>
        <w:rPr>
          <w:sz w:val="36"/>
          <w:szCs w:val="36"/>
        </w:rPr>
        <w:t>Взрослый спрашивает, что бывает высоким, а ребенок отвечает: дерево, столб, человек? Здесь же можно провести сравнение: что выше – дерево или человек? Дети учатся сравнивать и начинают понимать значение абстрактного и отвлеченного слова «высота». На вопрос о том, что бывает широким, ребенок отвечает: река, дорога, лента. Затем можно спросить: «А что шире – ручей или река?» Прочитали ребенку сказку или рассказ, повторите их, задержите на них внимание ребенка. Тогда он запомнит и   усвоит  эти слова и будет использовать их в других речевых  ситуациях. Важно научить ребенка пересказывать сказки или рассказы. Он пересказывает знакомые  сказки с  несложным сюжетом («Репка», «Колобок»). При этом вырабатывается умение слушать и отвечать на вопросы взрослого. Так ребенок подводится к  самостоятельному воспроизведению художественного произведения.</w:t>
      </w:r>
    </w:p>
    <w:p>
      <w:pPr>
        <w:pStyle w:val="Normal"/>
        <w:tabs>
          <w:tab w:val="clear" w:pos="720"/>
          <w:tab w:val="left" w:pos="7797" w:leader="none"/>
        </w:tabs>
        <w:ind w:left="-426" w:right="-950" w:firstLine="568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А как помогают овладеть умением пересказывать разные зрелища - кукольный театр, мультфильмы! Они эмоционально настраивают ребенка, развивают желание передать свои впечатления в рассказе. Дети пятого года жизни уже могут рассказать о некоторых событиях из личного опыта. Взрослый побуждает ребенка вспомнить, как ходили в гости, на праздник елки, что он видел интересного на прогулке в парке или лесу. Уровень развития речи  дошкольников  различен. Одни дети свободно распоряжаются словарным запасом; у других активный запас небольшой.</w:t>
      </w:r>
    </w:p>
    <w:p>
      <w:pPr>
        <w:pStyle w:val="Normal"/>
        <w:tabs>
          <w:tab w:val="clear" w:pos="720"/>
          <w:tab w:val="left" w:pos="7797" w:leader="none"/>
        </w:tabs>
        <w:ind w:left="-426" w:right="-950" w:hanging="0"/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Одна из самых важных задач обучения детей родному языку – развитие связной речи. Чтение   литературных  произведений доводит до сознания детей все неисчерпаемое богатство родного языка. В школе ребенок станет изучать законы речи и правила родного языка гораздо глубже. Это познание поможет ему лучше владеть родным языком, хорошо говорить и грамотно писать. Ребенок приобщается и к филологическим наукам, приобретая умение не только эмоционально воспринимать произведение художественной литературы, сопереживать его героям, но и чувствовать и понимать простейшие формы языковых средств художественной выразительности. Он становиться маленьким языковедом, потому что учится не только правильно произносить слова, но и осознавать, из каких звуков состоит слово, из каких слов - предложение. Все это очень необходимо для успешного обучения в школе.</w:t>
      </w:r>
    </w:p>
    <w:p>
      <w:pPr>
        <w:pStyle w:val="Normal"/>
        <w:tabs>
          <w:tab w:val="clear" w:pos="720"/>
          <w:tab w:val="left" w:pos="7797" w:leader="none"/>
        </w:tabs>
        <w:ind w:left="-426" w:right="-95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-1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13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333" w:hanging="0"/>
        <w:rPr>
          <w:sz w:val="36"/>
          <w:szCs w:val="32"/>
        </w:rPr>
      </w:pPr>
      <w:r>
        <w:rPr>
          <w:sz w:val="36"/>
          <w:szCs w:val="32"/>
        </w:rPr>
      </w:r>
    </w:p>
    <w:sectPr>
      <w:type w:val="nextPage"/>
      <w:pgSz w:w="11906" w:h="16838"/>
      <w:pgMar w:left="1800" w:right="2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7:33:00Z</dcterms:created>
  <dc:creator>„Ґ­is</dc:creator>
  <dc:description/>
  <cp:keywords/>
  <dc:language>en-US</dc:language>
  <cp:lastModifiedBy>1234</cp:lastModifiedBy>
  <dcterms:modified xsi:type="dcterms:W3CDTF">2010-10-09T16:13:00Z</dcterms:modified>
  <cp:revision>12</cp:revision>
  <dc:subject/>
  <dc:title>Речевая активность</dc:title>
</cp:coreProperties>
</file>