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онсультация   для   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На   тему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 РЕБЕНОК   ПЛОХО  ПОДГОТОВИЛСЯ  К   ШКОЛ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 ребенок   ходить  в   школу,  родители   могут  столкну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 весьма досадной  проблемой:    он   учится   с  большим  тру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  тяжело  усвоить  новый  материал,  в  классе  он  счит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 из  отстающих.   А ведь  сами  родители  неоднокра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чали   любознательность,  трудолюбие  и  явные  способности </w:t>
      </w:r>
    </w:p>
    <w:p>
      <w:pPr>
        <w:pStyle w:val="Normal"/>
        <w:rPr/>
      </w:pPr>
      <w:r>
        <w:rPr>
          <w:sz w:val="32"/>
          <w:szCs w:val="32"/>
        </w:rPr>
        <w:t>своего  ребенка.  Как  объяснить  столь  удивительный  парадок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 умный  мальчик   или  девочка  не  могут   справиться  с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ыкновенной   школьной  програм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ители  обычно  достаточно  болезненно  воспринимаю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обную  ситуацию.   К  ребенку  нередко  начинают применять  различные  карательные  меры, которые  на  само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ле  только  усугубляют  положение  вещей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н  продолжает  плохо  учиться, в  то  время  как  его  одноклассники  радуют педагогов  и 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частую  бывает  гораздо  легче  не  допустить  возникнов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бной   ситуации,  чем  потом   пытаться  исправить  по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этому  рассмотрим  возможные  профилактические  меры. </w:t>
      </w:r>
    </w:p>
    <w:p>
      <w:pPr>
        <w:pStyle w:val="Normal"/>
        <w:rPr/>
      </w:pPr>
      <w:r>
        <w:rPr>
          <w:sz w:val="32"/>
          <w:szCs w:val="32"/>
        </w:rPr>
        <w:t>Очень  часто  в  отсутствие  школьных  успехов  детей  есть  немалая  вина 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едко  мама  или  папа  не   уделяют  должного  внимания   подготовке  ребенка  к   школе,  со   спокойной  совестью  перекладывая  всю  ответственность  на  плечи 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 в  современной  школе  педагоги   привыкли   иметь  дело  с  уже   подготовленными  детьми.    Поэтому  первоклашки,  н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дающие   определенными  знаниями,  воспринимаются   учителями  и   одноклассниками,  как  неумехи  и  незна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ественно,  что  такие  дети  просто  не  могут  хорошо 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  как у  них  нет  той  начальной  базы, на  которую  должны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житься  новые  зна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Если  подобное  происходит  винить  ребенка,  по меньшей  мере </w:t>
      </w:r>
    </w:p>
    <w:p>
      <w:pPr>
        <w:pStyle w:val="Normal"/>
        <w:rPr/>
      </w:pPr>
      <w:r>
        <w:rPr>
          <w:b/>
          <w:i/>
          <w:sz w:val="32"/>
          <w:szCs w:val="32"/>
        </w:rPr>
        <w:t>странно.</w:t>
      </w: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В  данном  случае  основная  часть  вины  на  плеч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ителей,  не  сумевших  должным   образом  подготовить его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к 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час  родителям  трудно  определить  степень  готовности</w:t>
      </w:r>
    </w:p>
    <w:p>
      <w:pPr>
        <w:pStyle w:val="Normal"/>
        <w:rPr/>
      </w:pPr>
      <w:r>
        <w:rPr>
          <w:sz w:val="32"/>
          <w:szCs w:val="32"/>
        </w:rPr>
        <w:t>своего    ребенка  к  восприятию  новых  знаний.   Им  кажется  достаточным,  если  ребенок   выучил  все  буквы,  стихи,  знаком  с  известными  сказками  и  некоторыми  литературными   произведениями.    Именно   поэтому   они  спокойно  отправляют  его   в  школу,  будучи  уверенными,  что  он  имеет  необходимую  базу  знаний.    Еще   десятилетие  назад  дети  приходили  в  первый   класс,  не   имея  практически  никакой  предварительной  подготовки.  Поэтому  сначала  с  ними  изучали  азбуку,  цифры, 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  потом  учили  читать,  писать,  считать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  сегодня  коренным  образом  ситуация  изменилась.  Как  правило,  дети   еще  до  школы  учатся   читать,  писать  и  выполнять  несложные   арифметические   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ественно,  что  на  этом  фоне  ребенок,  не  владею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бными   умениями,  будет  чувствовать  себя  весьма  неую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 он  не  сможет  вместе  со  сверстниками  выполнять  все  задания  учителя,  что  ему неизвестно,  а  для остальных  -  давно</w:t>
      </w:r>
    </w:p>
    <w:p>
      <w:pPr>
        <w:pStyle w:val="Normal"/>
        <w:rPr/>
      </w:pPr>
      <w:r>
        <w:rPr>
          <w:sz w:val="32"/>
          <w:szCs w:val="32"/>
        </w:rPr>
        <w:t xml:space="preserve">пройденный   материал.  Подобные  досадные  причины  и  приводят   к  тому,  что  у  первоклассника  формируется  абсолютно  негативное  отношение  к  школе  в  целом,  так  и  к  процессу  обучения.   Маленькие  дети  ничуть  не  менее  взрослых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даются  в  том,  чтобы  окружающие  признавали  их  успе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 о каких  успехах  может  идти  речь,   если  ребенок  не  може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авне  с  одноклассниками   справиться  с  элементарными  заданиями?   Все   вышесказанное  должно  заставить 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уматься   о  подготовке  ребенка  к 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 этом  следует  учитывать,  что  каждая  школа  имеет свою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у   требований,  которой    должны   соответствовать 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  поступлении   в  первый  класс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мам  и  мамам  следует  еще  до  начала  занятий  проконсультироваться  с  учителями,  чтобы  уточнить  степень  необходимой  подготовки  будущего  первокласс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 многих  гимназиях   и  школах  существуют  специальные  подготовительные  классы,  в  которых  занятия  проводят  опытные</w:t>
      </w:r>
    </w:p>
    <w:p>
      <w:pPr>
        <w:pStyle w:val="Normal"/>
        <w:rPr/>
      </w:pPr>
      <w:r>
        <w:rPr>
          <w:sz w:val="32"/>
          <w:szCs w:val="32"/>
        </w:rPr>
        <w:t>педагоги.    В  ряд  ли  будет  разумным  отказаться  от  такой  формы  подготовки  к  школе,   потому  что  самостоятельно   заниматься  с  ребенком  очень  трудно.  К  тому  же  далеко  не  в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ы  и  папы  обладают  педагогическими  зн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 том,  что  большинство   опытных  педагогов  склоняются 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сли,  что   нецелесообразно  родителям самим  учить ребенка  чтению,  письму  или  математике,  потому  что  в  школе  ил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назии  занятия   проводят   совершенно  по  другим  методикам  и   нередко  учителям  приходится   переучивать 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 подобный  процесс  часто  бывает  очень   трудным  и  болезненным.  Всего  этого  как  раз  и  можно  избежать,  если  ребенок  будет  посещать  подготовительный  класс, где  с н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  заниматься  педагоги,  имеющие  профессиональ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у.   Помимо   чтения,  счета  и  письма,  подготовка  к  школе  обязательно  должна  включать  в себя развитие ре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яти,  моторных  навыков.   А  тому  в  первую  очередь</w:t>
      </w:r>
    </w:p>
    <w:p>
      <w:pPr>
        <w:pStyle w:val="Normal"/>
        <w:rPr/>
      </w:pPr>
      <w:r>
        <w:rPr>
          <w:sz w:val="32"/>
          <w:szCs w:val="32"/>
        </w:rPr>
        <w:t>способствует    регулярное  общение  ребенка со взросл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ами  семьи.    Так,  обычно  лучше  всего  удается  ве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еды  тем  детям,  чьи   родители  с  ранних  лет  уделял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ку   достаточно  внимания,  разговаривали   с  ним  на  раз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ы,  всегда  интересовались  его мнением   по тому  или  ином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повод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следите,  запоминает   ли ребенок  то, что  вы  читает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ли  рассказываете  ему,  или то, что  он  смотрит по  телевизору.   Обращайтесь  с  просьбами  пересказать  содержание  понравившейся  книги  или  фильма,  ког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ле  прочтения  или просмотра  уже  прошло определенное</w:t>
      </w:r>
    </w:p>
    <w:p>
      <w:pPr>
        <w:pStyle w:val="Normal"/>
        <w:rPr/>
      </w:pPr>
      <w:r>
        <w:rPr>
          <w:b/>
          <w:i/>
          <w:sz w:val="32"/>
          <w:szCs w:val="32"/>
        </w:rPr>
        <w:t>время.  По  ответам   ребенка  можно будет  сделать  вывод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тносительно  того, насколько  хорошо он  запоминает  информ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 большую  роль  играет  развитие  моторных  навыков.  Для  развития  моторных   навыков  ребенка   необходимо   приу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  рисованию,  лепке  из  пластилина  или глины,  изготовлению различных  поделок,   занятием  конструированием 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 игры  направлены  на  развитие  мелкой  моторики  рук.</w:t>
      </w:r>
    </w:p>
    <w:p>
      <w:pPr>
        <w:pStyle w:val="Normal"/>
        <w:rPr/>
      </w:pPr>
      <w:r>
        <w:rPr>
          <w:sz w:val="32"/>
          <w:szCs w:val="32"/>
        </w:rPr>
        <w:t>Одновременно  ребенок   приучается  к  внимательности,  тренирует  наблюдательность  и  вырабатывает   усидчивость,  и  желание  довести   начатую  работу  до  ко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 мелкой  моторики  положительно  влияет   на  формирование  психики  ребенка,  а  также  способствует   развитию  мышления.   Поэтому  такие  занятия  следует  прово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 детьми  как  можно чаще,  если  Ваш   ребенок   слишком  непоседлив,  чтобы  увлечься  собиранием   мозаики    или  леп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 пластилина,  приучайте  его  к  этому постепенно. </w:t>
      </w:r>
    </w:p>
    <w:p>
      <w:pPr>
        <w:pStyle w:val="Normal"/>
        <w:rPr/>
      </w:pPr>
      <w:r>
        <w:rPr>
          <w:sz w:val="32"/>
          <w:szCs w:val="32"/>
        </w:rPr>
        <w:t>Сначала   вы  можете   продемонстрировать  ему  красивые  поделки,   изготовленные  вами  или  кем-то из  ваших  знако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затем   предложите  ребенку  попробовать  свои  силы  и  фантазию  и  сделать  что-нибудь   подоб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 правильно,  большинство   детей   с  удовольствием  соглашаются   с  предложением  попробовать   себя   в  роли  мастера.  Особенно  если  вы  покажите ему по- настоящ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ый   предмет,  изготовленный  кем-то  из  свер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 может  быть  красивый  домик,   сделанный  из  веточек  или</w:t>
      </w:r>
    </w:p>
    <w:p>
      <w:pPr>
        <w:pStyle w:val="Normal"/>
        <w:rPr/>
      </w:pPr>
      <w:r>
        <w:rPr>
          <w:sz w:val="32"/>
          <w:szCs w:val="32"/>
        </w:rPr>
        <w:t xml:space="preserve">прутиков;   или  статуэток   из  гипса  или  соленного  теста,  или </w:t>
      </w:r>
    </w:p>
    <w:p>
      <w:pPr>
        <w:pStyle w:val="Normal"/>
        <w:rPr/>
      </w:pPr>
      <w:r>
        <w:rPr>
          <w:sz w:val="32"/>
          <w:szCs w:val="32"/>
        </w:rPr>
        <w:t>игрушки,  сделанные  из  конструктора.   Причем  ребенка  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интересовать  не  только  сам  процесс  изготовления  какой- нибудь игрушки,  но и  возможность  провести  время  с кем- нибудь  из  родителей.  Детям  нравится  сама  мысль   о  том, что</w:t>
      </w:r>
    </w:p>
    <w:p>
      <w:pPr>
        <w:pStyle w:val="Normal"/>
        <w:rPr/>
      </w:pPr>
      <w:r>
        <w:rPr>
          <w:sz w:val="32"/>
          <w:szCs w:val="32"/>
        </w:rPr>
        <w:t>они выросли,  поэтому могут  попробовать  работать   наравне  со  взрослыми.  Такие  занятия  принесут  ребенку  много  полез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ыков.  А  руки  получат  необходимую  тренировку  при  работе</w:t>
      </w:r>
    </w:p>
    <w:p>
      <w:pPr>
        <w:pStyle w:val="Normal"/>
        <w:rPr/>
      </w:pPr>
      <w:r>
        <w:rPr>
          <w:sz w:val="32"/>
          <w:szCs w:val="32"/>
        </w:rPr>
        <w:t>с  мелкими  деталями,  в  связи с   чем  впоследствии  ребенку  будет   легче  научиться   аккуратно 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товность  ребенка  к школе  также  предполагает  умение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ействовать  согласно определенным  правилам,  а  такж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ушаться  взрослы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  ребенку  придется  независимо  от   своего  желания  выполнять  необходимые  задания  в строго установленно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огда  именно  этот  фактор  является  камнем  преткновения </w:t>
      </w:r>
    </w:p>
    <w:p>
      <w:pPr>
        <w:pStyle w:val="Normal"/>
        <w:rPr/>
      </w:pPr>
      <w:r>
        <w:rPr>
          <w:sz w:val="32"/>
          <w:szCs w:val="32"/>
        </w:rPr>
        <w:t>для   ребенка,  который  привык  распоряжаться временем  по  собственному  усмотрению.  Особенно  тяжело привыкать  к новому  строгому  режиму   очень  подвижным  детям, а  также  тем,  для   кого   раньше  никогда  не  существовало  такого понятия  как  « распорядок  дн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этому   родителям   следует  хотя  бы  за  несколько   месяцев  до </w:t>
      </w:r>
    </w:p>
    <w:p>
      <w:pPr>
        <w:pStyle w:val="Normal"/>
        <w:rPr/>
      </w:pPr>
      <w:r>
        <w:rPr>
          <w:sz w:val="32"/>
          <w:szCs w:val="32"/>
        </w:rPr>
        <w:t>школы   приблизить   режим  дня  ребенка  к  такому  варианту,  с которым  он  столкнется  в  школе.   То  есть  нужно  четко  установить  временные  границы,  отводящиеся  ему  на  игры  и 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,  например  на чтение  или  рис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  о  распорядке  дня,  можно  еще  раз  подчеркнуть  важность  и  целесообразность  подготовительных  занят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е   проводятся    с  будущими  первоклассниками  в  школ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 гимназиях.    Занимаясь  в  коллективе,  состоящем  из  сверстников,  ребенок  вынужден   подчиниться   определен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м.  К  тому  же  условия  обучения  в  подобных  группах  самым   наилучшим  образом  соответствуют   физиологическ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енностям  детей в  возрасте   шести- семи 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 что  родители  могут  не  беспокоиться,  что  нагрузка  окажется     для  них  чрезмер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школе   ребенок   вынужден  будет  мириться  со  множеств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аничений,  поэтому   целесообразно  заранее   приучить 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чиняться   командам  взрослого.   Иногда   самостоятельн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ить  ребенку   дисциплинированность  оказывается  очен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трудно,  поэтому  имеет  смысл  обратиться  к  детскому  психологу,  который   подробно  разберется  в  ситуации  и  поможет  найти  нужное  решение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 подготовке  к  школе  родители должны  соблюдать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сторожность   и чувство  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и  в  коем  случае  нельзя  пугать ребенка  школой  и  требованиями,  которые   там  предъявляются.   Только  при  спокойном    отношении  со  стороны  взрослых,  при  их  поддержке  и  внимании    ребенок  воспримет  необходим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и   к  школе  с  удовольствием.   Большое  значение здесь имеет  умение  родителей  заинтересовать  малыша  получ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й,   потому  что  если  ребенок  по  собственной  инициати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очет  научиться  чему- то  новому,  то и заниматься  он  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отнее.  Нередко родители,  сами  того не желая,  являются  виновниками  того, что  их дети  не  хотят ходить  в  школу.   Дело</w:t>
      </w:r>
    </w:p>
    <w:p>
      <w:pPr>
        <w:pStyle w:val="Normal"/>
        <w:rPr/>
      </w:pPr>
      <w:r>
        <w:rPr>
          <w:sz w:val="32"/>
          <w:szCs w:val="32"/>
        </w:rPr>
        <w:t xml:space="preserve">в  том  что их  дети не  хотят   ходить  в школу.   Дело  в  том,  что часто   они  возлагают  на  ребенка  слишком  большие надежды и  хотят,  чтобы  он  превосходил  во  всем других  детей.    Когда  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  проявлять  повышенный  интерес  к  какой- либо 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й,  родители тут  же  загораются  и  с  энтузиазмом  помогают</w:t>
      </w:r>
    </w:p>
    <w:p>
      <w:pPr>
        <w:pStyle w:val="Normal"/>
        <w:rPr/>
      </w:pPr>
      <w:r>
        <w:rPr>
          <w:sz w:val="32"/>
          <w:szCs w:val="32"/>
        </w:rPr>
        <w:t>ему.   Видя  неподдельный   интерес  родителей,  поначалу   ребенок  отвечает  на  него еще большим  рвением.  Но  которого  ждут   усердные  родители, - ребенок будет чувствовать  себя  неуютно  в  компании  сверстников,  поскольку  его  слишком  р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лекли   от  сверстников,  поскольку  его  слишком  рано  отвлекли    от  естественных  занятий   и  превратили  в  «умн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 хотя   для  родителей  вполне  естественно   радоваться,  видя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спехи    своих  детей,   все  же  необходимо  различать,   где  для  </w:t>
      </w:r>
    </w:p>
    <w:p>
      <w:pPr>
        <w:pStyle w:val="Normal"/>
        <w:rPr/>
      </w:pPr>
      <w:r>
        <w:rPr>
          <w:sz w:val="32"/>
          <w:szCs w:val="32"/>
        </w:rPr>
        <w:t xml:space="preserve">родителей   вполне  естественно  радоваться,  видя  успехи  своих  детей,  все  же  необходимо  различать,  где  кончаются  интересы  </w:t>
      </w:r>
    </w:p>
    <w:p>
      <w:pPr>
        <w:pStyle w:val="Normal"/>
        <w:rPr/>
      </w:pPr>
      <w:r>
        <w:rPr>
          <w:sz w:val="32"/>
          <w:szCs w:val="32"/>
        </w:rPr>
        <w:t xml:space="preserve">ребенка   и  начинаются   родительские  амбиции.     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льзя  допускать, чтобы  честолюбивые  планы  взрослых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разрушали   жизнь  ребенка. </w:t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.Иногда   родители  пытаются  столь  тщетным  образом  подготовить  малыша,  что его  жизнь  превращается  в сплошны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  по  самым  разным  предметам.  Но  подобный подход</w:t>
      </w:r>
    </w:p>
    <w:p>
      <w:pPr>
        <w:pStyle w:val="Normal"/>
        <w:rPr/>
      </w:pPr>
      <w:r>
        <w:rPr>
          <w:sz w:val="32"/>
          <w:szCs w:val="32"/>
        </w:rPr>
        <w:t>также  нельзя   назвать разумным,   таким  образом можно  начи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бить  у  него  охоту  учить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Гораздо  лучше 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лучше  развивать  любопытство ребенка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епенно  подавая  ему  новую  информацию.  Ведь  дети 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торгом  воспринимают  все  новое,  если  оно  кажется  и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лекательным  и  интересны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се  без  исключения  дети  по- своему  талантливы.   Кто-то обладает  умением  рисовать,  кто-то  наделен  талантом  сочинителя,  а кому-  то  легче   даются  точные науки.  Перед  школой   родители  следует  внимательнее   понаблюдать  за  своим  </w:t>
      </w:r>
    </w:p>
    <w:p>
      <w:pPr>
        <w:pStyle w:val="Normal"/>
        <w:rPr/>
      </w:pPr>
      <w:r>
        <w:rPr>
          <w:sz w:val="32"/>
          <w:szCs w:val="32"/>
        </w:rPr>
        <w:t>ребенком,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чтобы   выяснить,  что  именно  удается  ему  лучш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,  и  попытаться  развивать  эти  задатки.  Также  педагог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е  помогут  ребенку  раскрыть  свой  потенциал.   В школе подобные  умения  непременно   пригодятся.   В  школе  подоб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ия  непременно  пригодятся.  С  их  помощью  ребенок  с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явить  себя  как  личность  среди  сверстников,  заинтерес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ающих  своим  талантом  и  умениями  и  заслужить   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ение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9:00Z</dcterms:created>
  <dc:creator>Windows User</dc:creator>
  <dc:description/>
  <cp:keywords/>
  <dc:language>en-US</dc:language>
  <cp:lastModifiedBy>Windows User</cp:lastModifiedBy>
  <dcterms:modified xsi:type="dcterms:W3CDTF">2014-05-09T07:59:00Z</dcterms:modified>
  <cp:revision>2</cp:revision>
  <dc:subject/>
  <dc:title> </dc:title>
</cp:coreProperties>
</file>