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ОТСУТСТВИЕ  НАВЫКОВ  ОБЩЕНИЯ В КОЛЛЕКТИ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ногда  ребенок  наотрез  отказывается ходить  в  школу  совсем  не потому,  что  ему тяжело учиться.  На самом деле ему сложно адаптироваться  в новом  коллективе, трудно общаться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со  сверстниками.  Подобная проблема особенно часто встречаются у</w:t>
        <w:tab/>
        <w:t xml:space="preserve">детей, которые ранее  не посещали садик и  большую часть времени  проводили  дома, с родными и близкими. Естественно,  что  в таком случае  ребенок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ивыкает всегда  быть  в центре внимания.</w:t>
        <w:tab/>
        <w:t>А теперь  он оказался  в незнакомом коллекти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отором к нему  относятся  на  равных,  как к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учается, что и детсадовские  дети не обладают  умение</w:t>
        <w:tab/>
        <w:t>адаптироваться к новому  коллективу,  поэтому в школе</w:t>
        <w:tab/>
        <w:t xml:space="preserve">у  них также  могут  возникнуть   проблемы  с общением. </w:t>
      </w:r>
    </w:p>
    <w:p>
      <w:pPr>
        <w:pStyle w:val="Normal"/>
        <w:rPr/>
      </w:pPr>
      <w:r>
        <w:rPr>
          <w:b/>
          <w:sz w:val="32"/>
          <w:szCs w:val="32"/>
        </w:rPr>
        <w:t>Ситуация  осложняется еще тем,  что  коммуникабельные  дети  буквально  с первых  дней  в школе находят себе  др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замкнутый  ребенок  остается  в  одиноче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правило,  основная  вина  в  такой  ситуации  вина  лежит  на родителях,  не сумевших  привить своему  ребенку  навыки общения 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родители обычно возражают против такого обв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 приводят  различные  доводы,  например, что  их ребенок всегда  во время прогулок  или  в гостях</w:t>
      </w:r>
    </w:p>
    <w:p>
      <w:pPr>
        <w:pStyle w:val="Normal"/>
        <w:rPr/>
      </w:pPr>
      <w:r>
        <w:rPr>
          <w:sz w:val="32"/>
          <w:szCs w:val="32"/>
        </w:rPr>
        <w:t xml:space="preserve">активно  общался со  сверстниками.   Соответственно  они  считают,  что он в  той  или иной мере  </w:t>
      </w:r>
    </w:p>
    <w:p>
      <w:pPr>
        <w:pStyle w:val="Normal"/>
        <w:rPr/>
      </w:pPr>
      <w:r>
        <w:rPr>
          <w:sz w:val="32"/>
          <w:szCs w:val="32"/>
        </w:rPr>
        <w:t xml:space="preserve">научился   находить  общий  язык  с  окружающими,  конечно родителей  можно  поня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 видели  не раз, как  их  малыш  спокойно  играл с кем-то из детей  соседей  или  родстве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поэтому  делают вывод,  что у него в  будущем  не возникнет проблем  с общ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 что непродолжительное  общение  с  другими детьми,  которое происходило  на прогулке или в </w:t>
      </w:r>
    </w:p>
    <w:p>
      <w:pPr>
        <w:pStyle w:val="Normal"/>
        <w:rPr/>
      </w:pPr>
      <w:r>
        <w:rPr>
          <w:sz w:val="32"/>
          <w:szCs w:val="32"/>
        </w:rPr>
        <w:t>гостях,  мало  что значило.    Если  ребенок до школы  никогда  не находился в коллективе  свер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 процессе  повседневного  общения  у  него практически  нет шансов легко  и  быстро постро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шения  с  одноклассниками.   Зачастую  в  подобных  обстоятельствах  ребенок  становиться  одиночкой,  потому  что  ему  трудно  найт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 всего дети,  не владеющие  навыками  общения  в коллективе,  не могут  отстоять  собств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ния.   И поэтому   они  вынуждены  идти на  поводу у других  ребятишек,   обладающих  более</w:t>
      </w:r>
    </w:p>
    <w:p>
      <w:pPr>
        <w:pStyle w:val="Normal"/>
        <w:rPr/>
      </w:pPr>
      <w:r>
        <w:rPr>
          <w:sz w:val="32"/>
          <w:szCs w:val="32"/>
        </w:rPr>
        <w:t>сильными  характерами.   Если  ребенок  не желает  этого  делать,  ему  приходиться  сталкив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ас  с  агрессивной   реакцией  одноклассников.  Ведь  дети  бывают  очень  жестоки,  и  особ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качество проявляется  по  отношению  к  физически  или психологически  боле  слаб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стникам.   Поэтому   у  неподготовленного  ребенка жизнь в  школе  оказывается  очень и о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о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  дальнейшем  проблемы  с  общением  перерастают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 серьезные  комплексы,  справитьс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  которыми  без помощи  специалиста  практически  не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ществует  множество  способов    помочь адаптироваться  в  классе.   Желательно  задум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  этом  гораздо  раньше,  чем  ему  придет  время  отправляться  в  школу.    В  этом  случа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у ребенка,  и  родителей  окажется  намного  больше  времени  и 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чем   младше  дети,  тем  легче   они  привыкают  к  новым  обстоятельствам.</w:t>
      </w:r>
    </w:p>
    <w:p>
      <w:pPr>
        <w:pStyle w:val="Normal"/>
        <w:rPr/>
      </w:pPr>
      <w:r>
        <w:rPr>
          <w:sz w:val="32"/>
          <w:szCs w:val="32"/>
        </w:rPr>
        <w:t>Это  напрямую  касается  и  умения  общаться   со  сверстниками.  Маленький  ребенок  лег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т   общий  язык  с  такими  же,  как  он,  прелестными   карапузами,  с которыми  иг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песочниц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 по мере  взросления  дети  начинают  враждебнее  воспринимать  друг 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сюда  и  возникают различные сложно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2:00Z</dcterms:created>
  <dc:creator>Windows User</dc:creator>
  <dc:description/>
  <cp:keywords/>
  <dc:language>en-US</dc:language>
  <cp:lastModifiedBy>Windows User</cp:lastModifiedBy>
  <dcterms:modified xsi:type="dcterms:W3CDTF">2014-04-26T17:12:00Z</dcterms:modified>
  <cp:revision>2</cp:revision>
  <dc:subject/>
  <dc:title>Консультация  для родителей</dc:title>
</cp:coreProperties>
</file>