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делирование в экологическом воспитании дошкольн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Наиболее благоприятным периодом для решения задач экологического воспитания является дошкольный возраст. Маленький ребенок познает мир с открытой душой и сердцем. И то, как он будет относиться к этому миру, научится быть любящим и понимающим природу, воспринимающим себя как часть единой экологической системы, во многом зависит от взрослых, участвующих в его воспитании. </w:t>
      </w:r>
    </w:p>
    <w:p>
      <w:pPr>
        <w:pStyle w:val="Normal"/>
        <w:rPr/>
      </w:pPr>
      <w:r>
        <w:rPr/>
        <w:t xml:space="preserve">       </w:t>
      </w:r>
      <w:r>
        <w:rPr/>
        <w:t>Целью  экологического воспитания дошкольников является формирование у детей бережного отношения к живому, посредством обогащения чувственно – эмоционального опыта общения с природой. Для достижения цели мы решаем следующие задачи:</w:t>
      </w:r>
    </w:p>
    <w:p>
      <w:pPr>
        <w:pStyle w:val="Normal"/>
        <w:rPr/>
      </w:pPr>
      <w:r>
        <w:rPr/>
        <w:t>1. Формирование у детей умений и навыков по уходу за растениями и животными путем моделир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2.Формирование экологически грамотного поведения в быту и природе; </w:t>
      </w:r>
    </w:p>
    <w:p>
      <w:pPr>
        <w:pStyle w:val="Normal"/>
        <w:rPr/>
      </w:pPr>
      <w:r>
        <w:rPr/>
        <w:t>3. Формирование у детей осознанного понимания взаимосвязей в природе с помощью моделей и учета этого в их практической деятельности;</w:t>
      </w:r>
    </w:p>
    <w:p>
      <w:pPr>
        <w:pStyle w:val="Normal"/>
        <w:rPr/>
      </w:pPr>
      <w:r>
        <w:rPr/>
        <w:t>4. Развитие творчества, воображения, мышления, внимания;</w:t>
      </w:r>
    </w:p>
    <w:p>
      <w:pPr>
        <w:pStyle w:val="Normal"/>
        <w:rPr/>
      </w:pPr>
      <w:r>
        <w:rPr/>
        <w:t>5. Обучение азам элементарной экологической безопасности;</w:t>
      </w:r>
    </w:p>
    <w:p>
      <w:pPr>
        <w:pStyle w:val="Normal"/>
        <w:rPr/>
      </w:pPr>
      <w:r>
        <w:rPr/>
        <w:t xml:space="preserve"> </w:t>
      </w:r>
      <w:r>
        <w:rPr/>
        <w:t>6. Воспитание у детей любовного, заботливого отношения к природе путем систематического, целенаправленного общения дошкольников с окружающей средой.</w:t>
      </w:r>
    </w:p>
    <w:p>
      <w:pPr>
        <w:pStyle w:val="Normal"/>
        <w:rPr/>
      </w:pPr>
      <w:r>
        <w:rPr/>
        <w:t xml:space="preserve">      </w:t>
      </w:r>
      <w:r>
        <w:rPr/>
        <w:t>Моделирование в экологическом воспитании дошкольников обеспечивает успешное усвоение детьми знаний об особенностях объектов природы, их структуре, связях и отношения, существующих между ними.</w:t>
      </w:r>
    </w:p>
    <w:p>
      <w:pPr>
        <w:pStyle w:val="Normal"/>
        <w:rPr/>
      </w:pPr>
      <w:r>
        <w:rPr/>
        <w:t xml:space="preserve">         </w:t>
      </w:r>
      <w:r>
        <w:rPr/>
        <w:t>Формируя у детей восприятие, внимание, наблюдательность мы развиваем  и познавательные процессы, что является предпосылкой развития мышления и воображения. Мы учим детей анализировать синтезировать, абстрагировать, сравнивать, обобщать, проводить простейшие аналогии — все это  позволяет нам готовить их к дальнейшему успешному обучению. И в этом нам помогает моделирование .</w:t>
      </w:r>
    </w:p>
    <w:p>
      <w:pPr>
        <w:pStyle w:val="Normal"/>
        <w:rPr/>
      </w:pPr>
      <w:r>
        <w:rPr/>
        <w:t xml:space="preserve">      </w:t>
      </w:r>
      <w:r>
        <w:rPr/>
        <w:t xml:space="preserve">Моделирование - наглядно-практический метод обучения. Модель представляет собой материальный </w:t>
      </w:r>
      <w:r>
        <w:rPr>
          <w:b/>
        </w:rPr>
        <w:t>заместитель реально существующих предметов</w:t>
      </w:r>
      <w:r>
        <w:rPr/>
        <w:t>, явлений природы, отражающий их признаки, структуру, взаимосвязи между структурными частями или компонентами.</w:t>
      </w:r>
    </w:p>
    <w:p>
      <w:pPr>
        <w:pStyle w:val="Normal"/>
        <w:rPr/>
      </w:pPr>
      <w:r>
        <w:rPr/>
        <w:t xml:space="preserve">     </w:t>
      </w:r>
      <w:r>
        <w:rPr/>
        <w:t>Учитывая психофизиологические особенности старших дошкольников в работе по экологическому воспитанию детей, мы используем  разные виды моделей.</w:t>
      </w:r>
    </w:p>
    <w:p>
      <w:pPr>
        <w:pStyle w:val="Normal"/>
        <w:rPr/>
      </w:pPr>
      <w:r>
        <w:rPr/>
        <w:t xml:space="preserve">1. Предметные модели, воспроизводящие структуру и особенности, внутренние и внешние взаимосвязи реальных объектов и явлений. </w:t>
      </w:r>
    </w:p>
    <w:p>
      <w:pPr>
        <w:pStyle w:val="Normal"/>
        <w:rPr/>
      </w:pPr>
      <w:r>
        <w:rPr/>
        <w:t>2. Предметно-схематические модели. В них существенные признаки, связи и отношения представлены в виде предметов - макетов</w:t>
      </w:r>
    </w:p>
    <w:p>
      <w:pPr>
        <w:pStyle w:val="Normal"/>
        <w:rPr/>
      </w:pPr>
      <w:r>
        <w:rPr/>
        <w:t>З. Графические модели (графики, схемы и планы) передают обобщенно (условно) признаки, связи и отношения природных явлений.</w:t>
      </w:r>
    </w:p>
    <w:p>
      <w:pPr>
        <w:pStyle w:val="Normal"/>
        <w:rPr/>
      </w:pPr>
      <w:r>
        <w:rPr/>
        <w:t xml:space="preserve">       </w:t>
      </w:r>
      <w:r>
        <w:rPr/>
        <w:t>В предметные модели воспроизводят конструктивные особенности, пропорции, взаимосвязь частей каких-либо объектов. Это могут быть технические игрушки, в которых отражен принцип устройства механизма; модели построек. Во время наблюдений на прогулке  ребята рассматривают  бабочку, стрекозу, жука, сравнивают их по внешнему виду, по способу передвижения, находят сходство и различие. В группе мы совместно с детьми  изготавливаем из бумаги или другого материала изображения насекомых, с которыми ребенок может оперировать вместо картинок, выполняя задания на анализ строения тела насекомого, его условия проживания. Во время изучения обитателей соленых и пресных водоемов мы создавали модели моря и пруда, дети отмечали с помощью игрушек-моделей особенности животного мира . Во время игры «Природная семейка» дети устанавливали взаимосвязи в животном мире, отмечали изменения, которые произойдут при исчезновении того или иного вида. Таким образом, подходили к выводу о значении каждого вида в природе.</w:t>
      </w:r>
    </w:p>
    <w:p>
      <w:pPr>
        <w:pStyle w:val="Normal"/>
        <w:rPr/>
      </w:pPr>
      <w:r>
        <w:rPr/>
        <w:t xml:space="preserve">    </w:t>
      </w:r>
      <w:r>
        <w:rPr/>
        <w:t>Старшим дошкольникам доступны предметно-схематические модели, в которых существенные признаки и связи выражены с помощью предметов-заместителей, графических знаков. Наблюдая за свойствами воды, вместе с  детьми с помощью условных знаков отмечали действия предметов (тонут в воде или нет, растворяются или нет), из чего в последствии делали выводы о свойствах воды. Рассматривали схемы «Состояние воды», «Значение воды».  Наблюдая за ростом лука, дети отмечали все этапы его роста, количество дней необходимых для каждого этапа,  также отмечали условия роста. В последствии  они могли рассказать по схеме все о росте  растения. В игре «Птичья пирамидка» дети, раскладывая кольца, рассказывают о птице: об образе ее жизни (домашняя или дикая, перелетная или зимующая), о местах обитания (водоплавающая или нет). В игре «Кто, где живет?» дети рассказывают об обитателях рек, морей, болот. Наблюдая за природой на прогулках, мы стараемся сравнивать явления и предметы природы. Задания на сравнение положительно влияют на развитие речи детей, и прежде всего на расширение их лексики за счет введения сравнительных прилагательных: “Летом день длинный, а осенью короче”; “Весной ночь поменьше, а зимой подлиннее”; “Летом день самый длинный, а ночь самая короткая, а зимой наоборот”. Систематические наблюдения, чтение художественных произведений, рассказы о природе помогали детям понять зависимость жизни животных от сезонных изменений природы, усвоить последовательность развития живых организмов.</w:t>
      </w:r>
    </w:p>
    <w:p>
      <w:pPr>
        <w:pStyle w:val="Normal"/>
        <w:rPr/>
      </w:pPr>
      <w:r>
        <w:rPr/>
        <w:t xml:space="preserve">         </w:t>
      </w:r>
      <w:r>
        <w:rPr/>
        <w:t>При ознакомлении дошкольников с сезонными явлениями природы мы успешно применяли  графическую модель: календарь природы, в котором регулярно фиксировали состояние природы. В течение одной недели каждого месяца  совместно с детьми наблюдали  за погодой, растительным и животным миром. Наблюдая за состоянием природы, дети с помощью символов отмечали  облачность, осадки, за какими птицами наблюдали, наличие и силу ветра, природные явления (гроза, заморозки, роса и т.п.) . В процессе наблюдения дети учатся фиксировать свои наблюдения, обобщать их и делать выводы о некоторых закономерностях происходящих явлений. После мы сравниваем погоду в начале, середине и конце каждого сезона,  в разные времена года. На этапе обсуждения результатов наблюдений дети вынуждены сопоставлять зафиксированные на разных страницах календаря состояния меняющегося явления, прослеживать характер изменений, взаимосвязь отдельных компонентов; они учатся обнаруживать временные и причин</w:t>
        <w:softHyphen/>
        <w:t>ные связи, устанавливать простейшие закономерности. Развитие логического мышления в процессе работы с календарем неразрывно связано с речью, которая служит и средством его активизации, и содержанием, т.е. календарь (модель) служит наглядным средством обучения дошкольников.</w:t>
      </w:r>
    </w:p>
    <w:p>
      <w:pPr>
        <w:pStyle w:val="Normal"/>
        <w:rPr/>
      </w:pPr>
      <w:r>
        <w:rPr/>
        <w:t xml:space="preserve">      </w:t>
      </w:r>
      <w:r>
        <w:rPr/>
        <w:t>В беседах о природе мы широко используем не только пейзажные картины, но и различные предметные и сюжетные дидактические картины-модели, изображающие животных, растения, труд людей. Такие картины помогают расширять знания детей о мире природы, уточнять их представления о внешнем виде, характерных особенностях предметов и явлений природы.</w:t>
      </w:r>
    </w:p>
    <w:p>
      <w:pPr>
        <w:pStyle w:val="Normal"/>
        <w:rPr/>
      </w:pPr>
      <w:r>
        <w:rPr/>
        <w:t xml:space="preserve">     </w:t>
      </w:r>
      <w:r>
        <w:rPr/>
        <w:t xml:space="preserve">Дидактические картины целесообразно использовать на первоначальных этапах обучения, когда знания детей еще  недостаточны и умение рассмотреть картину, выделить главное в ней - несовершенно. Если же дети имеют уже определенные знания, они могут в достаточной мере разобраться в замысле художника.  </w:t>
      </w:r>
    </w:p>
    <w:p>
      <w:pPr>
        <w:pStyle w:val="Normal"/>
        <w:rPr/>
      </w:pPr>
      <w:r>
        <w:rPr/>
        <w:t xml:space="preserve">     </w:t>
      </w:r>
      <w:r>
        <w:rPr/>
        <w:t>Для усвоения принципа моделирования определенное значение имеет использование модели для описания нового объекта. Мы предлагаем детям задание: «Расскажите о новом растении (или животном) подробно. Какое оно? А чтобы ни о чем не забыть, смотрите на эту модель». Полезно также использовать демонстрацию моделей в процессе сравнения объектов и нахождения признаков их отличия и сходства.</w:t>
      </w:r>
    </w:p>
    <w:p>
      <w:pPr>
        <w:pStyle w:val="Normal"/>
        <w:rPr/>
      </w:pPr>
      <w:r>
        <w:rPr/>
        <w:t xml:space="preserve">   </w:t>
      </w:r>
      <w:r>
        <w:rPr/>
        <w:t>Следующим этапом в демонстрации моделей является абстрагирование существенных признаков природных объектов, значимых для деятельности. Демонстрации моделей используется и для обобщений, а на этой основе - для систематизации знани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аким образом, применение метода моделирования при систематизации знаний дошкольников об окружающем:</w:t>
      </w:r>
    </w:p>
    <w:p>
      <w:pPr>
        <w:pStyle w:val="Normal"/>
        <w:rPr/>
      </w:pPr>
      <w:r>
        <w:rPr/>
        <w:t>- позволяет выявить скрытые связи между явлениями и сделать их доступными пониманию ребенка;</w:t>
      </w:r>
    </w:p>
    <w:p>
      <w:pPr>
        <w:pStyle w:val="Normal"/>
        <w:rPr/>
      </w:pPr>
      <w:r>
        <w:rPr/>
        <w:t>- положительно влияет на развитие речи, обогащает словарный запас;</w:t>
      </w:r>
    </w:p>
    <w:p>
      <w:pPr>
        <w:pStyle w:val="Normal"/>
        <w:rPr/>
      </w:pPr>
      <w:r>
        <w:rPr/>
        <w:t>- улучшает понимание ребенком структуры и взаимосвязи составных частей объекта или явления;</w:t>
      </w:r>
    </w:p>
    <w:p>
      <w:pPr>
        <w:pStyle w:val="Normal"/>
        <w:rPr/>
      </w:pPr>
      <w:r>
        <w:rPr/>
        <w:t>- повышает наблюдательность ребенка, дает ему возможность заметить особенности окружающего мира;</w:t>
      </w:r>
    </w:p>
    <w:p>
      <w:pPr>
        <w:pStyle w:val="Normal"/>
        <w:rPr/>
      </w:pPr>
      <w:r>
        <w:rPr/>
        <w:t>- формирует цельное представление об экосистемах и временах года.</w:t>
      </w:r>
    </w:p>
    <w:p>
      <w:pPr>
        <w:pStyle w:val="Normal"/>
        <w:rPr/>
      </w:pPr>
      <w:r>
        <w:rPr/>
        <w:t xml:space="preserve">             </w:t>
      </w:r>
      <w:r>
        <w:rPr/>
        <w:t>Все вышеперечисленное становится возможным, прежде всего потому, что метод моделирования как нельзя лучше соответствует особенностям умственного развития старшего дошкольника, и прежде всего, наглядно-образному характеру его мышления.</w:t>
      </w:r>
    </w:p>
    <w:p>
      <w:pPr>
        <w:pStyle w:val="Normal"/>
        <w:rPr/>
      </w:pPr>
      <w:r>
        <w:rPr/>
        <w:t>В старшем дошкольном  возрасте дети успешно применяют метод моделирования для систематизации знаний об окружающем мире.</w:t>
      </w:r>
    </w:p>
    <w:p>
      <w:pPr>
        <w:pStyle w:val="Normal"/>
        <w:rPr/>
      </w:pPr>
      <w:r>
        <w:rPr/>
        <w:t xml:space="preserve">            </w:t>
      </w:r>
      <w:r>
        <w:rPr/>
        <w:t>Работа по экологическому воспитанию необходимо вести в тесном взаимодействии с родителями, при этом мы используем различные формы:</w:t>
      </w:r>
    </w:p>
    <w:p>
      <w:pPr>
        <w:pStyle w:val="Normal"/>
        <w:rPr/>
      </w:pPr>
      <w:r>
        <w:rPr/>
        <w:t>- тематические беседы;</w:t>
      </w:r>
    </w:p>
    <w:p>
      <w:pPr>
        <w:pStyle w:val="Normal"/>
        <w:rPr/>
      </w:pPr>
      <w:r>
        <w:rPr/>
        <w:t>- библиотека для родителей;</w:t>
      </w:r>
    </w:p>
    <w:p>
      <w:pPr>
        <w:pStyle w:val="Normal"/>
        <w:rPr/>
      </w:pPr>
      <w:r>
        <w:rPr/>
        <w:t>- информационные доски;</w:t>
      </w:r>
    </w:p>
    <w:p>
      <w:pPr>
        <w:pStyle w:val="Normal"/>
        <w:rPr/>
      </w:pPr>
      <w:r>
        <w:rPr/>
        <w:t xml:space="preserve"> </w:t>
      </w:r>
      <w:r>
        <w:rPr/>
        <w:t>- домашние задания;</w:t>
      </w:r>
    </w:p>
    <w:p>
      <w:pPr>
        <w:pStyle w:val="Normal"/>
        <w:rPr/>
      </w:pPr>
      <w:r>
        <w:rPr/>
        <w:t>- индивидуальные беседы;</w:t>
      </w:r>
    </w:p>
    <w:p>
      <w:pPr>
        <w:pStyle w:val="Normal"/>
        <w:rPr/>
      </w:pPr>
      <w:r>
        <w:rPr/>
        <w:t xml:space="preserve"> </w:t>
      </w:r>
      <w:r>
        <w:rPr/>
        <w:t>- анкетирование;</w:t>
      </w:r>
    </w:p>
    <w:p>
      <w:pPr>
        <w:pStyle w:val="Normal"/>
        <w:rPr/>
      </w:pPr>
      <w:r>
        <w:rPr/>
        <w:t>.-экологические акции – конкурсы: «Золотая осень», «Мое любимое дерево», «Елочка – зеленая иголочка», «Уроки доброты».</w:t>
      </w:r>
    </w:p>
    <w:p>
      <w:pPr>
        <w:pStyle w:val="Normal"/>
        <w:rPr/>
      </w:pPr>
      <w:r>
        <w:rPr/>
        <w:t xml:space="preserve">Взаимосвязь с родителями обеспечивает гармонию эмоционально – положительных взаимоотношений воспитателя, детей и родителей.  </w:t>
      </w:r>
    </w:p>
    <w:p>
      <w:pPr>
        <w:pStyle w:val="Normal"/>
        <w:rPr/>
      </w:pPr>
      <w:r>
        <w:rPr/>
        <w:t xml:space="preserve">   </w:t>
      </w:r>
      <w:r>
        <w:rPr/>
        <w:t>Таким образом, моделирование является важным средством формирования у дошкольников разнообразных представлений о природе, в частности о взаимосвязи животных и среды обитания, о роли человека в их жизни. Оно успешно дополняет наблюдения за природой, существенно расширяет круг явлений, которые доступны познанию дошкольников. Моделирование   является одним  из эффективных  методов ознакомления детей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ниципальное дошкольное образовательное учреждение детский                                                               сад комбинированного вида №47 «Лесная сказк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</w:t>
      </w: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</w:t>
      </w:r>
      <w:r>
        <w:rPr>
          <w:i/>
          <w:sz w:val="48"/>
          <w:szCs w:val="48"/>
        </w:rPr>
        <w:t>Моделирование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в экологическом воспитании дошкольников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ообщение на педсо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воспитатель: Абдрашикова АФ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г. Егорьев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50:00Z</dcterms:created>
  <dc:creator>ANGELA</dc:creator>
  <dc:description/>
  <dc:language>en-US</dc:language>
  <cp:lastModifiedBy>ANGELA</cp:lastModifiedBy>
  <cp:lastPrinted>2013-12-10T17:20:00Z</cp:lastPrinted>
  <dcterms:modified xsi:type="dcterms:W3CDTF">2013-12-10T14:20:00Z</dcterms:modified>
  <cp:revision>6</cp:revision>
  <dc:subject/>
  <dc:title>Наиболее благоприятным периодом для решения задач экологического воспитания является дошкольный возраст</dc:title>
</cp:coreProperties>
</file>