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Витамины А и 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етей необходимости заботы о своем здоровье и, в первую очередь, правильном п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витаминов групп A, 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познавать по вкусу овощи, фр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ботать в коллективе, вырезать детали аппликации по предварительной разметке, располагать их на общей осн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них представление о необходимости наличия витаминов в организме человека, о полезных продуктах, в которых содержатся витам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чувства дружбы, заботы друг о друге, доброжелательности, веж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желание помочь сказочным героям, попавшим в 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детей потребность правильно пит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рная работа: Активизация словарного запаса детей: фрукты, овощи, гречка, р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в садик принесли письмо из Простоквашино от кота Матроскина и Шарика. У них случилась беда. Заболел Дядя Фёд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пишут Матроскин и Шар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о:Здравствуйте, дорогие ребятишки, девчонки и мальчишки. Решили обратиться к вам с просьбой. Может быть, вы сможете нам помочь. Случилась беда. Заболел Дядя Фёдор. Не ест, не пьёт, песенки не поёт. Не радует его ни мороженое, ни пирожное. Не знаем, чем его лечить. А вы все такие красивые, здоровенькие, и щёчки у вас розовенькие. Наверное, секрет какой-то знаете. Поделитесь с нами, как Дядю Фёдора вылечить. Только просим помочь быстрее, а то ему совсем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грустная история. Ребята, как вы считаете, сможем мы помочь вылечить Дядю Фёд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ть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нам всем нужно очень постараться, чтобы помочь Дяде Фёд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отправимся в путешествие в удивительную страну, которая называется Витаминия. Если вы друзья Дяди Фёдора и хотите ему помочь, будьте очень внимательными, постарайтесь побольше узнать и запомнить, эти знания пригодятся вам, чтобы помочь вылечить Дядю Фёд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я – волшебная страна и попадем мы туда на волшебном ковре самол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усаживайтесь удобнее и приготовьтесь к полету. Расслабьтесь, закройте глаза. Мы летим высоко. Приятно греет солнышко, ветер обдувает наши лица. Мы летим. Я теперь открывайте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опали в страну Витаминию. Витамины это такие вещества, которые помогают детям, расти крепкими и здоровыми. И растения и животные сами могут вырабатывать витамины, а вот человек делать не может. Поэтому человек должен получать витамины с пищей. Очень много витаминов содержится во фруктах и овощах, а так же в других продуктах питания, которыми питаются люди. И если ребенок получает этих витаминов мало, то он начинает часто болеть, теряет аппетит и плохо рас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ут витамины? (В продуктах пита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к доске картинку с продукт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бы быть здоровым, умным, сильным, человек должен получать витамины с пищей. Если ребёнок получает этих витаминов мало, то он начинает часто болеть, теряет аппетит и плохо растёт. А как вы думаете, в какое время года мы получаем витаминов больше всего? (летом и осенью). Почему? (Потому что летом и осенью растут ягоды, фрукты, овощ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другое время года, чтобы люди не испытывали недостатка в витаминах, витамины – таблетки продаются в аптеках. (Показ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 богаты витаминами овощи и фрукты.(прикрепить картинку с овощами и фруктами к дос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вощи и фрукты, которые вы знаете и любите.(Дети перечисля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каждого витамина есть свое имя. Хотите познакомиться с ними.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витамин «А». Витамин роста и зрения. Я вам сейчас загадаю загадку. А вы ее отгадаете и узнаете продукт, в котором очень много витамина «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краса – зеленая к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вся рыжая си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уешь ее, хрустит. (Морк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и скажите, где еще находится витамин « 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идор, вишня, яблоко, облепиха, морковка, персик, абрикос, тык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. Ребята, а вы умеете определять на вкус, фрукты и овощи. (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Узнай на вку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угадывать овощи с закрытыми глазами: помидор, яблоко, морк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я хотела бы вас познакомить еще с одной группой витаминов – это витамины группы «В». Они очень важны для работы головного мозга и всего организма. Сейчас я загадаю вам загадку, а вы отгад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чневом кафта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сижу с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опатой копне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йдет. (Карт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равильно. В картофеле содержится много витамина «В», а еще этот витамин есть в различных крупах. Посмотрите и скажите, где содержится витамин «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х, гречка, овсянка, сыр, картошка, рыба. Черный хлеб и в грецких орехах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кто-то перемешал крупу? Давайте всё исправим. У нас очень ловкие пальчики и они быстро переберут кру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бери круп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на столе чашечка с крупой они парой перебирают крупу в две таре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 все томатный сок,        Ходьба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те морковку!                    Руки к плечам,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будете                     руки на пояс, наклоны в стор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и и ловкими                 руки на пояс, при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, ангину, скарлатину -     руки на пояс, пры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онят витамины!          ходьб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ходит к концу наше путешествие и нам пора возвращаться в группу садитесь на ковер – самолет и полетим в групп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мы и прилетели. В стране Витаминия мы увидели и узнали много интересного. Только как же нам написать ответ Матроскину и Шарику? Предлагаю отправить в Простоквашино витаминную корзину с овощами и фруктами, которую мы сделаем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из заготовок различных овощей 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ем чётко по контуру. Наклеивание на основу по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, что «кладут» в корзину, определяя, овощ это или фру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витаминами мы сегодня познако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витаминами «А», «В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тамин помогает нам лучше вид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тамин «А»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тамин помогает нам р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тамин «В» 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нятия в подготовительной группе детского сада по теме Витамин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6:00Z</dcterms:created>
  <dc:creator>Евгения</dc:creator>
  <dc:description/>
  <cp:keywords/>
  <dc:language>en-US</dc:language>
  <cp:lastModifiedBy>Евгения</cp:lastModifiedBy>
  <dcterms:modified xsi:type="dcterms:W3CDTF">2013-12-21T11:44:00Z</dcterms:modified>
  <cp:revision>2</cp:revision>
  <dc:subject/>
  <dc:title/>
</cp:coreProperties>
</file>