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9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40004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0040"/>
          <w:sz w:val="28"/>
          <w:lang w:eastAsia="ru-RU"/>
        </w:rPr>
        <w:t xml:space="preserve">Кто в детстве в куклы не играл, </w:t>
        <w:br/>
        <w:t>Тот счастья не видал.</w:t>
        <w:br/>
        <w:t>(народная мудрость)</w:t>
      </w:r>
    </w:p>
    <w:p>
      <w:pPr>
        <w:pStyle w:val="Normal"/>
        <w:shd w:fill="FFFFFF" w:val="clear"/>
        <w:spacing w:lineRule="atLeast" w:line="229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00040"/>
          <w:sz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0040"/>
          <w:sz w:val="15"/>
          <w:lang w:eastAsia="ru-RU"/>
        </w:rPr>
      </w:r>
    </w:p>
    <w:p>
      <w:pPr>
        <w:pStyle w:val="Normal"/>
        <w:shd w:fill="FFFFFF" w:val="clear"/>
        <w:spacing w:lineRule="atLeast" w:line="229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9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62C62C"/>
          <w:sz w:val="28"/>
          <w:szCs w:val="28"/>
          <w:lang w:eastAsia="ru-RU"/>
        </w:rPr>
        <w:t>Мастер-класс для педагогов: "Знакомство с народной куклой. Изготовление традиционной обережной куклы «Филипповк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накомство участников мастер-класса с народной традиционной куклой; показ и изготовление куклы; обеспечение атмосферы доброжелательности, комфортности в общении; воспитание любви и уважения к народной культуре, традициям, нравственным ценностям русского на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мпьютерная презентация, компьютер; лоскуты ткани для изготовления кукол, нитки, ножницы - раздаточный материал для каждого участника мастер-класса; образец куклы «Филипповк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Ход меропри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I. Вводная часть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брый вечер, уважаемые педагоги! Я очень рада видеть всех вас здесь. Благодарю, за то, что вы согласились посетить мой мастер-класс. Надеюсь, вы сегодня узнаете много нового, интересного, необычного. Ощутите атмосферу доброжелательности, тепла, спокойств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1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ша встреча посвящена народной кукле, игрушке, которой играли наши предки. Впереди нас ждет практическая часть, мы будем своими руками создавать кукол. А пока я расскажу, что меня подтолкнуло провести это мероприя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II. Теоретическая часть. Показ презентации. Выступление педагога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№2  </w:t>
      </w:r>
      <w:r>
        <w:rPr>
          <w:rFonts w:cs="Times New Roman" w:ascii="Times New Roman" w:hAnsi="Times New Roman"/>
          <w:sz w:val="28"/>
          <w:szCs w:val="28"/>
        </w:rPr>
        <w:tab/>
        <w:t>В древности тряпичные куклы являлись обрядовыми предметами. По обычаю такие куклы изготавливают женщины. Поэтому они относятся к женской очистительной и защитной маги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древнейших времён женщина была основной хранительницей традиций и магической составляющей семьи. Она хранила и передавала знания и навыки из поколения в поколение. Изготавливались обрядовые куклы по особому случаю. Есть куклы, помогающие женщине в хозяйстве, или куклы, исполняющие желания, куклы на достаток в семье или на гармонию отношений с мужем, а есть и такие, которые болезнь отогнать могут. Делает такие куколки женщина не бездумно, а эмоционально настроившись, истово веря в силу "сделанного". Ведь от качества её работы будет зависеть судьба семьи, род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оль куколки в жизни наших предков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лавянскими куклами-оберегами не только украшали интерьер или в детстве играли, они всегда были очень сильным помощницами в быту, в социальной и личной жизни наших с вами предков. Куколки делались по случаю народных праздников, например, для масленицы или дня Ивана-Купалы,  в качестве подарков или обрядовых символов для отмечания семейных событий, таких как свадьба или рождение ребёнка, а также просто изготавливались в качестве спутниц-хранительниц спокойствия, здоровья, достатка, любв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ставьте себе быт наших предков – ни телевизоров с сериалами, ни Интернета, ни мобильных телефонов, ни офисов, ни аэропортов – вся жизнь строилась на циклах природы, сливаясь в одно целое с календарно-климатическими условиями протекания сельскохозяйственной жизнедеятельности. К различным событиям, таким как новый урожай, уход зимы и другим жизненно-важным этапам года делались обрядовые куколки, и каждая из них наполнялась своим смыслом и имела своё личное предназначение – какая-то куколка сжигалась как символ очищения, а какая-то наоборот, наполнялась крупами и ставилась на видное место, чтоб в дом достаток привлекать. Куколки бывали самые разные, не только из ткани – и из глины делались, и из соломы, даже из золы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Если в семье случалось доброе событие – свадьба или роды, то наши предки обязательно делали куколок – чтобы отвадить сглаз, порчу, злых духов и другие беды от новорождённого ребёночка или чтобы специальная куколка для молодожёнов «неразлучники» помогала сохранять цельность единства новой семьи. Секрет настоящих неразлучников в том, что они делались из одного неделимого квадрата ткани с общей ручкой, и при изготовлении красная нить судьбы ни разу не обрывалась - тогда по поверью семья никогда не разрушится - у них общая основа и общая судьба. Только когда появлялся ребёночек, привязывалась отдельная петелька. Неразлучников иногда наряжали в красивые праздничные одежды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Слайд №3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 свадьбе повивальная бабка или взрослая родственница сажала на колени невесте куклу "пеленашку", чтобы обезопасить будущего ребёночка даже ещё до зачатия, чтобы злые духи, караулящие семейную пару, увидели "спелёнутого ребёнка" и вселились в него вместо настоящего дитятки. Также пеленашка "согревала постельку" ещё до рождения ребёнка, и служила первой игрушкой и оберегом для малыша.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4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укла "кувадка" непосредственно участвовала в родах. Когда в бане рожала женщина, то в предбаннике имитировал роды отец ребёнка, и кувадка служила оберегом для отвода тёмных сил от настоящего ребёнка. Придут злые духи и в куколку вселятся, а ребёнка не заметят. После родов кувадки сжигались. Если такой обряд не производился, то кувадки просто связывались и служили яркой игрушкой для малыш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лайд №5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Чтобы в доме царило здоровье, чтобы ничто не могло ему повредить, делалась "кубышка" - красивая куколка, сидящая на мешке с целебными ароматными травами. Если кто-то заболевал, то мешочек тёрли пальцами, проходя с ним по всему дому, а потом кубышку клали к больному в постель, чтобы дух болезни испугался и исчез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6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маленького ребёнка обязательно делали маленький оберег "зайку". Если нужно было оставить ребёнка одного, то, чтобы ему не было грустно или страшно, на пальчик ему надевали зайку, и ребёнок уже не оставался один - он был с оберегом, другом и игрушкой в одном лиц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лайд №7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ля того, чтобы в дом всегда приходили хорошие и радостные новости, делались куклы "колокольчики" и развешивались по нескольку штучек сразу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8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укла "день-ночь" берегла ночной покой сна и дарила дневную радость и энергию. Также эта куколка несла и философский смысл бытия - нужны и день и ночь, и дождь и солнце, и зима и лето, и белобог и чернобог - всё нужно для чего-то, любить нужно всё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9, 10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>А для того, чтобы в доме сытно и богато было, хозяйка дома делал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куклу "зернушку"</w:t>
      </w:r>
      <w:r>
        <w:rPr>
          <w:rStyle w:val="StrongEmphasis"/>
          <w:color w:val="333333"/>
          <w:sz w:val="28"/>
          <w:szCs w:val="28"/>
        </w:rPr>
        <w:t xml:space="preserve"> или "Крупеничку"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22222"/>
          <w:sz w:val="28"/>
          <w:szCs w:val="28"/>
          <w:shd w:fill="F7F7F7" w:val="clear"/>
        </w:rPr>
        <w:t>Так, в красном углу всю зиму обычно стояла кукла Крупеничка, которая хранит силу урожая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7F7F7" w:val="clear"/>
        </w:rPr>
        <w:t xml:space="preserve"> 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11</w:t>
      </w:r>
    </w:p>
    <w:p>
      <w:pPr>
        <w:pStyle w:val="Normal"/>
        <w:shd w:fill="FFFFFF" w:val="clear"/>
        <w:spacing w:lineRule="auto" w:line="240" w:before="300" w:after="3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№12  </w:t>
      </w:r>
      <w:r>
        <w:rPr>
          <w:rFonts w:cs="Times New Roman" w:ascii="Times New Roman" w:hAnsi="Times New Roman"/>
          <w:color w:val="222222"/>
          <w:sz w:val="28"/>
          <w:szCs w:val="28"/>
          <w:shd w:fill="F7F7F7" w:val="clear"/>
        </w:rPr>
        <w:t>Крупеничка (или Зернушка) – это тряпичная кукла-оберег на сытость, достаток в семье и хозяйственность.</w:t>
      </w:r>
      <w:r>
        <w:rPr>
          <w:color w:val="222222"/>
          <w:sz w:val="28"/>
          <w:szCs w:val="28"/>
          <w:shd w:fill="F7F7F7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7F7F7" w:val="clear"/>
        </w:rPr>
        <w:t>Крупеничка была главной куклой в древнеславянской семье. При сборе урожая эту куклу заполняли зерном, наряжали и бережно хранили в красном углу. Традиционно тряпичную куклу наполняли гречишным зерном или пшеницей. Славяне верили, что если Крупеничка доверху наполнена зерном, то следующий год будет сытным и благополучным, и что именно Крупеничка принесет в дом достаток и благополучие.</w:t>
      </w:r>
      <w:r>
        <w:rPr>
          <w:sz w:val="28"/>
          <w:szCs w:val="28"/>
        </w:rPr>
        <w:tab/>
      </w:r>
    </w:p>
    <w:p>
      <w:pPr>
        <w:pStyle w:val="Style16"/>
        <w:shd w:fill="FFFFFF" w:val="clear"/>
        <w:spacing w:lineRule="atLeast" w:line="229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являясь на свет, первое, что видел в своей люльке новорожденный ребенок, - это </w:t>
      </w:r>
      <w:r>
        <w:rPr>
          <w:b/>
          <w:sz w:val="28"/>
          <w:szCs w:val="28"/>
        </w:rPr>
        <w:t>куклу-закрутку</w:t>
      </w:r>
      <w:r>
        <w:rPr>
          <w:sz w:val="28"/>
          <w:szCs w:val="28"/>
        </w:rPr>
        <w:t>, которую к его рождению делала мать. Женщина, когда подходило время родить, уединялась и делала эту куклу, думая о своем будущем ребенке, желая ему светлой и легкой жизни. Бережно скручивая ткань, она как бы вкладывала в эту куклу любовь и ласку к своему ребенку, создавая своими руками тело куклы, руки, голову.</w:t>
      </w:r>
      <w:r>
        <w:rPr>
          <w:b/>
          <w:sz w:val="28"/>
          <w:szCs w:val="28"/>
        </w:rPr>
        <w:t xml:space="preserve"> Слайд №13</w:t>
      </w:r>
    </w:p>
    <w:p>
      <w:pPr>
        <w:pStyle w:val="Style16"/>
        <w:shd w:fill="FFFFFF" w:val="clear"/>
        <w:spacing w:lineRule="atLeast" w:line="229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2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роде есть поверье - если беременная женщина часто и много смотрит на красивое, приятное, то и ребенок будет пригожим и красивым. Поэтому и куклу женщина делала аккуратно, бережно, одевала в яркие, красивые одежды. Готовую куклу укладывала в колыбель, где она дожидалась рождения ребенка, оберегая это место от недобрых взглядов и злых духов. Люди верили, что кукла оберегает сон и спокойствие ребенка, и поэтому она всегда была рядом с ним и во сне, и в играх.</w:t>
      </w:r>
    </w:p>
    <w:p>
      <w:pPr>
        <w:pStyle w:val="Style16"/>
        <w:shd w:fill="FFFFFF" w:val="clear"/>
        <w:spacing w:lineRule="atLeast" w:line="22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6"/>
        <w:shd w:fill="FFFFFF" w:val="clear"/>
        <w:spacing w:lineRule="atLeast" w:line="22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растая, дети тоже начинали сами “вертеть” таких кукол. Во многих домах их насчитывали десятками, и считалось, что они приносили удачу и богатство, сулили богатый урожай и были символами продолжения рода. Многие куклы передавались от матери к дочке, а дальше внучке и правнучке.</w:t>
        <w:br/>
        <w:t>Девочки-подростки делали таких кукол себе, младшим сестренкам и братишкам, одевали их по своему вкусу. Делали это с большим старанием, так как старшие женщины в семье поглядывали, как умело и аккуратно девочка делает одежду для куклы. По мастерству изготовления кукольной одежды судили о готовности девочки к обучению настоящему ремеслу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14-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85750"/>
            <wp:effectExtent l="0" t="0" r="0" b="0"/>
            <wp:docPr id="1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95" r="-1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вила изготовления куко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уколки-берегини всегда делались с белым лицом – для того, чтобы через эту куколку нельзя было перенести злые мысли и поступки на её владельца или владелицу, а также белый цвет образно выражал одухотворение и чистоту помыслов хозяев. Куклы-берегини всегда  делались без применения иголок, ножниц, ножей, клея и так далее, чтобы тем самым не нанести вред тем, чьё здоровье и блага будут они потом хранить. Ниточки обрывались руками или перекусывались зубами, а если что и надо было обрезать, то сперва резали, а потом уже прикладывали к кукол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изготовлении куколок ни в коем случае не допускалось присутствие мужских энергий в помещении, где происходило таинство, а если и были маленькие мальчики в комнате при этом, то они должны были быть заняты своими делами, им ни в коем случае не позволялось быть рядом и смотреть на процесс изготовления. Собирались девушки, женщины, садились за стол и работали, напевая и разговаривая о своём, о девичь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м важным при изготовлении куколок была не сама техника, а именно образы, которые вкладывались в этот процесс. Например, пальчиками крутит аккуратную голову куколке мастерица, а про себя приговаривает: «светлая голова, чистая, добром наполненная, любовью». Делает кукле грудь и вкладывает в неё образы счастливого материнства, достатка в семье, доброты владелицы. Поэтому такие куклы могли делать только тем, кого мастерица любила и от души кому добра хотела – себе, мужу, дочери, сыну, сестре и так далее. А если уж делала берегиню кому-то другому, то сперва должна была проникнуться образом будущего владельца, пожелать ему или ей добра и всех благ, а потом уже приступать к раб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процессе работы над куколкой что-то не ладилось - нитка не там оборвётся вдруг, или никак ровно не получается расправить какую-нибудь складку - значит говорили: "несчастье на куколку придёт, а меня (или имя того, кому делался оберег) обойдёт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90500" cy="285750"/>
            <wp:effectExtent l="0" t="0" r="0" b="0"/>
            <wp:docPr id="2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95" r="-1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едача куклы в да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куколка предназначена в дар или сделана для себя любимой, то надо наполнить её самыми добрыми образами, искренне пожелать всего самого хорошего будущему владельцу или владелице куколки и представить, как это уже осуществляется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ы женщины.  Это и есть наша работа! Творить СВОИМИ руками.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7F7F7" w:val="clear"/>
        </w:rPr>
        <w:tab/>
        <w:t>Сегодня, русские народные тряпичные куклы переживают свое второе рождение и все больше и больше современных людей начинают интересоваться народными обрядами, культурой и традициями Древней Руси. И домашние предметы, которые были в обиходе в те времена, сделанные руками, с душой, становятся популярными и востребованными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Мы с вами живем в очень непростую эпоху. В это время практически у каждой хозяйки работы прибавляется. К ежедневным хлопотам по дому – готовке, уборке и стирке прибавляется и ежедневная работа, решение и выполнение «мужских» задач. А хочется, чтобы и дом был уютным, и муж сытым, и дети не оставались без присмотра и чтобы запасов хватило. И для себя любимой тоже время нужно! И когда все успеть? У женщины ведь не десять рук! Иногда просто так устаешь, что и делать на следующий день ничего не хочется…. Вот если бы помощницу иметь!</w:t>
        <w:br/>
        <w:t>А ведь и придумывать ничего не нужно! Наши предки уже давно обо всем позаботились. Почему бы не сделать себе помощницу в делах – куклу Десятиручку?!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Слайд № 21.</w:t>
      </w:r>
    </w:p>
    <w:p>
      <w:pPr>
        <w:pStyle w:val="Style16"/>
        <w:shd w:fill="FFFFFF" w:val="clear"/>
        <w:spacing w:lineRule="atLeast" w:line="229" w:before="0" w:after="0"/>
        <w:jc w:val="both"/>
        <w:textAlignment w:val="baseline"/>
        <w:rPr/>
      </w:pPr>
      <w:r>
        <w:rPr>
          <w:b/>
          <w:sz w:val="28"/>
          <w:szCs w:val="28"/>
        </w:rPr>
        <w:t>ДЕСЯТИРУЧКА</w:t>
      </w:r>
      <w:r>
        <w:rPr>
          <w:sz w:val="28"/>
          <w:szCs w:val="28"/>
        </w:rPr>
        <w:t xml:space="preserve"> – помощница в делах для девушек, которые собираются выйти замуж и готовят себе приданное. И у самой Десятиручки образ молодой девушки, ярки цветные ручки делают ее нарядной и заметной. При изготовлении самой куклы на каждую ручку загадывается то дело, за которое эта рука Десятиручки должна отвечать. А по низу юбки куклы Десятиручки завязывались узелки «на память».</w:t>
      </w:r>
    </w:p>
    <w:p>
      <w:pPr>
        <w:pStyle w:val="Style16"/>
        <w:shd w:fill="FFFFFF" w:val="clear"/>
        <w:spacing w:lineRule="atLeast" w:line="229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2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же в сказках остались упоминания об обережных куклах.</w:t>
      </w:r>
    </w:p>
    <w:p>
      <w:pPr>
        <w:pStyle w:val="Style16"/>
        <w:shd w:fill="FFFFFF" w:val="clear"/>
        <w:spacing w:lineRule="atLeast" w:line="22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огие с детства знают сказку Афанасьева “Василиса Прекрасная”:</w:t>
        <w:br/>
        <w:t xml:space="preserve">Вот эта кукла помогла Василисе пережить много горя и пройти через все испытания, которые готовили ей мачеха и Баба-Яга. Берегла свою куколку Василиса, и “…по конец жизни своей всегда носила в кармане”. </w:t>
      </w:r>
    </w:p>
    <w:p>
      <w:pPr>
        <w:pStyle w:val="Style16"/>
        <w:shd w:fill="FFFFFF" w:val="clear"/>
        <w:spacing w:lineRule="atLeast" w:line="229" w:before="0" w:after="12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7F7F7" w:val="clear"/>
        </w:rPr>
        <w:t>“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Давным давно жила в одной деревне трудолюбивая женщина. Вставала она раньше солнышка, ложилась спать с первыми звездами. Целый день работала, непокладая рук. А работы все больше и больше. Села она вечером и заплакала: «Ой, горе, мне горе, работаю, работаю, а дел все больше и больше, вот была бы у меня еще пара рук точно бы справилась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7F7F7" w:val="clear"/>
        </w:rPr>
        <w:t>Пожалела женщину Макошь и сотворила ей еще две ру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7F7F7" w:val="clear"/>
        </w:rPr>
        <w:t>Целый день женщина работала, а вечером опять в слезы. Макошь ее спрашивает: "Почему ты плачешь? Ведь я сотворила тебе еще одну пару рук!" А женщина отвечает: "Благодарствую тебе, Макошь, в два раза больше сделала, чем вчера, но все равно рук нехватает". "Хорошо, - сказала Макошь, - вот тебе еще пара рук". Весь день работала женщина, а вечером опять в слезы. Макошь спрашивает, чего она снова плачет, а женщина опять за свое - ей на все рук не хватает. Рассердилась Макошь и убрала все лишние руки, а вместо них дала куколку с десятью руками и знания, как ее изготовить. И сказала: "Смотри, хорошо к ней относись, тогда станет она для тебя помощницей во всех делах!" С той поры назвали эту куклу “Десятиручка“ и стали женщины сами себе помощниц делать, а великую Макошь еще больше прославлять!“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7F7F7" w:val="clear"/>
        </w:rPr>
        <w:t>Кукла “Десятиручка“ помогала девушке или молодухе (девушка, которая недавно вышла замуж) в хозяйстве. Такую куклу часто дарили на свадьбу, чтобы женщина все успевала, и все у неё ладилось (уют в доме; благодать; хорошие, здоровые, крепкие детки; и любимый муж)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№22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ЛИПП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аршая подруга Десятируч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более серьезная и сильная кукла, помощница замужних женщин. Голова ее покрыта платком, в одежде присутствуют юбка и фартук. Кукла Филлиповка не просто мастерица и помощница в делах. Она распорядительница, которая бережет свою хозяйку, помогает ей в работе, в умелом распределении своих сил и времени, в правильной организации работы среди членов семьи или сослуживцев. С помощью этой куклы мы вспоминаем о главной задаче женщины – быть берегиней и защитницей своей семьи. Также как и у Десятиручки, у куклы Филлиповки каждая пара рук для определенной задачи. В руках у нее обязательно мешочек, в котором лежит монетка для того, чтобы дело, которым занимается хозяйка, было прибыльным.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а 23-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II. Практическая часть. Изготовление куклы Филипповк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ть способ определения размеров лоскутов для кукол ладошками, поэтому мы возьмем большой лоскут размером 2х1 ладони для тела и три маленьких 1х1 ладошку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читалось, что при изготовлении обрядовых кукол недопустимо использовать колющие и режущие предметы. Поэтому тряпочки и ниточки для кукол нужно было не резать, а рвать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рва делаем ручки: отгибаем по коротким сторонам внутрь где-то по 1 см и сворачиваем длинные стороны трубочкой к середине, трубочки складываем вместе и обозначаем ниткой ладо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зготовления туловища куклы берем небольшую плотную ткань размером примерно 7х21 см. Складываем ткань пополам, внутрь вкладываем кусочек ваты, формируем голову, стараясь, чтобы лицо было без складок, и перевязываем на уровне ше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пары рук складываем крестообразно, а третью пару – между ними. Вкладываем руки и перевязываем на уровне талии, не отрывая нити, перевязываем куклу крестообразно, сначала через одно плечо, потом через другое. Завязываем узел, нить отрываем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перь осталось нарядить нашу помощницу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язываем на голову красный повойник - нижний платок. Поверх повойника – платок, который укладываем, но не завязываем, а по линии шеи прихватываем ниткой. По диагонали длина платка 25с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жно голову </w:t>
      </w:r>
      <w:r>
        <w:rPr>
          <w:rFonts w:cs="Times New Roman" w:ascii="Times New Roman" w:hAnsi="Times New Roman"/>
          <w:sz w:val="28"/>
          <w:szCs w:val="28"/>
        </w:rPr>
        <w:t xml:space="preserve"> повязать платком. У девушки платочек завязывается спереди, у женщин сзади. Завязывается так, чтобы злые духи не пробрались под платок.</w:t>
      </w:r>
    </w:p>
    <w:p>
      <w:pPr>
        <w:pStyle w:val="Normal"/>
        <w:shd w:fill="FFFFFF" w:val="clear"/>
        <w:spacing w:before="21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оформить дополнительной юбкой.</w:t>
      </w:r>
      <w:r>
        <w:rPr>
          <w:rFonts w:cs="Times New Roman" w:ascii="Times New Roman" w:hAnsi="Times New Roman"/>
          <w:sz w:val="28"/>
          <w:lang w:eastAsia="ru-RU"/>
        </w:rPr>
        <w:t xml:space="preserve"> Квадратик цветной ткани складываете пополам и стягиваете нитку, проложенную внутри, на поясе.</w:t>
      </w:r>
    </w:p>
    <w:p>
      <w:pPr>
        <w:pStyle w:val="Normal"/>
        <w:shd w:fill="FFFFFF" w:val="clear"/>
        <w:spacing w:before="21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язываем  передник (или передники). Делаем из круглого кусочка ткани диаметром 7-8см узелок, кладем в него монетку, для того чтобы дело доход приносило,  зернышко (семечку) для достатка в доме, кусочек синтепона для объема и стягиваем красной нитью, а затем подвешиваем к поясу.</w:t>
      </w:r>
    </w:p>
    <w:p>
      <w:pPr>
        <w:pStyle w:val="Normal"/>
        <w:shd w:fill="FFFFFF" w:val="clear"/>
        <w:spacing w:before="210" w:after="2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оясываем поверх фартучка. У женски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уко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яс завязывается слева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т и готова наша красавица!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братная связь. Подведение итогов. Прощани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asterclassy.ru/rukodelie/rukodelie-dlya-doma/5679-kukly-iz-kaprona-ulybchivyy-cvetok-master-klass-s-poshagovymi-foto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16:00Z</dcterms:created>
  <dc:creator>1</dc:creator>
  <dc:description/>
  <cp:keywords/>
  <dc:language>en-US</dc:language>
  <cp:lastModifiedBy>Vlad</cp:lastModifiedBy>
  <cp:lastPrinted>2015-04-01T19:46:00Z</cp:lastPrinted>
  <dcterms:modified xsi:type="dcterms:W3CDTF">2015-04-01T14:54:00Z</dcterms:modified>
  <cp:revision>17</cp:revision>
  <dc:subject/>
  <dc:title/>
</cp:coreProperties>
</file>