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то в детстве в куклы не играл, </w:t>
        <w:br/>
        <w:t>Тот счастья не видал.</w:t>
        <w:br/>
        <w:t>(народная мудрость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36"/>
          <w:szCs w:val="28"/>
          <w:lang w:eastAsia="ru-RU"/>
        </w:rPr>
        <w:t>Мастер-класс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32"/>
          <w:szCs w:val="28"/>
          <w:lang w:eastAsia="ru-RU"/>
        </w:rPr>
        <w:t>"Знакомство с народной куклой. Изготовление куклы-закрутки"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32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знакомство участников мастер-класса с народной традиционной куклой; показ и изготовление куклы-закрутки; вовлечение родителей в совместную культурно - досуговую деятельность; обеспечение атмосферы доброжелательности, комфортности в общении, воспитание любви и уважения к народной культуре, традициям, нравственным ценностям русского народа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компьютерная презентация «Народная кукла для наших детей», компьютер; лоскуты ткани для изготовления кукол, нитки, ножницы - раздаточный материал для каждого участника мастер-класса; образец куклы-закрутки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  <w:t>I. Вводная часть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Добрый вечер, уважаемые взрослые и ребята! Я очень рада видеть всех вас здесь. Благодарю, за то, что вы согласились посетить мой мастер-класс. Надеюсь, вы сегодня узнаете много нового, интересного, необычного. Ощутите атмосферу доброжелательности, тепла, спокойствия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ша встреча посвящена народной кукле, игрушке, которой играли наши предки. Впереди нас ждет практическая часть, мы будем своими руками создавать кукол. А пока я расскажу, что меня подтолкнуло провести это мероприятие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  <w:t>II. Теоретическая часть. Показ презентации. Выступление педагога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Ведущей деятельностью детей-дошкольников является игра и как ее средство – игрушка. С её помощью дети узнают о цвете, форме, объеме, окружающей действительности, социальных ролях, быте, природе. Зачастую значение игр и игрушек для развития ребенка недооценивается. Во что играют современные дети?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егодня на потребительском рынке представлен огромный выбор детских игрушек, однако, покупая их, мы очень редко задумываемся над вопросом, сколько пользы они могут принести нашим детям, а сколько вреда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овременные игрушки в подавляющем большинстве есть антиигрушки. Они насаждают стремление к злу, ненависти, насилию, распущенности, стяжательству. Детей чаще привлекают игры агрессивного характера. Заигрываясь, они перевоплощаются в героев компьютерных игр, боевиков, мультиков, забывая о реальном мире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3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- картинка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Результаты такого воспитательного действия: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вышенная агрессия;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здражительность;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есдержанность;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высокая тревожность;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рушение межличностных отношений;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появление страхов, фобий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5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– картинка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обое место среди детских игрушек занимает кукла.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лавный посыл современной куклы – быть модной, гламурной, демонстрировать всем свою красоту. Такие женские качества как доброта, нежность, хозяйственность, уходят из игры современных девочек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– картинка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овременные куклы для мальчиков всё дальше отходят от образа человека, всё больше приобретая черты животных или технических устройств. Герои обладают нечеловеческими способностями – силой, ловкостью, жестокостью и полным отсутствием внутреннего мира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Эти качества становятся синонимом мужественност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0, 11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– картинка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 первую очередь игрушка должна быть безопасной как для физического, так и для психоэмоционального развития ребенка.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грушка для ребенка – помощник в исследовании мира, источник радости, мотив для игры. Она должна создавать условия для развития, оставляя возможность для самостоятельного творчества. Игрушка закладывает в душу ребенка первоначальные понятия добра и зла. Бывает, что детская игрушка выглядит так, что определить кто это – не может даже взрослый (например, оранжевые пушистые лягушки или пятнистые слоны). Ребенок должен сначала получить достаточное представление об окружающем его мире, иначе у малыша разрушается стереотип адекватного восприятия действительност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2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Таким образом, мы можем заметить, что в магазинах минимальное количество подходящих кукол. Как выйти из этой ситуации? Куклу можно изготовить своими руками из остатков натуральных материалов. Рука ребенка, осязая натуральные материалы, получает правдивую информацию о мире. Кора дерева - шершавая, камень - гладкий, песок – сыпучий. Играя же с пластмассовыми игрушками, рука ребенка чувствует только их гладкую, холодную поверхность. Нагружая информацией руку, ребенок нагружает кору головного мозга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антазия и образное мышление «достроят» из любой «примитивной» куклы все что угодно. «Подробные» игрушки не развивают образного мышления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же нам взять такую куклу, которая бы соответствовала всем тем требованиям, указанным выше? Обратимся к нашей народной культуре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т уже более ста лет внимание учёных привлекает народная игрушка. Ведь именно традиционной игрушке, широко бытовавшей на всей огромной территории России, отводилась большая роль в воспитании и обучении детей. Уходя корнями вглубь веков и будучи тесно связанной со всем укладом жизни семьи, игрушка вводила ребёнка в мир взрослых, готовила его к самостоятельному труду, хранила и передавала накопленный опыт от старшего поколения к младшему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ка дети были маленькими, кукол им делали матери, бабушки, старшие сестры. С пяти лет такую кукольную потешку уже могла делать любая девочка. Куклу делали с большим старанием. Так как по ней судили о вкусе и мастерстве хозяйк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3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древним поверьям считалось, что глаза, нос и рот рисовать нельзя, так как кукла с лицом приобретает душу и может навредить ребенку, а куклы без лица оберегали дом и очаг. Такие куклы-берегини передавались по наследству от матери к дочери; они помогали своим хозяевам во время невзгод и спасали их от нечистой силы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Ценность народных кукол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– в их пластическом совершенстве, образном и смысловом богатстве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укла, сделанная из ткани, травы, соломы или цветов бабушкой для внучки или матерью для ребенка, или девочкой для младшей сестрички или братика, содержит сокровенную родовую информацию, а также информацию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юбви, защиты, доброжелательност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4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В этих куклах живет память народа, поэтому современный ребенок, общаясь с традиционной куклой, незаметно для себя присоединяется к энергоинформационному полю своего рода, народа. Через куклу устанавливается связь между поколениями, объединяются предки с потомкам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5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пример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увадка (или Куватка)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одна из самых простых обережных куколок. Ее делали накануне рождения ребенка и вывешивали в избе, чтобы отвлекать внимание злых духов от роженицы и младенца. Позже кукол стали укладывать в колыбельки. Кувадки и защищали новорожденных, и служили им первыми игрушкам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6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еленашк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– младенчик в платочке. Такую куколку клали в колыбель к ребенку в качестве оберега от злых духов. Ребенок с 4 лет мог свернуть пеленашку для игры себе и младшим сестрам и братьям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7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гда без видимой причины начинал плакать младенец, мать, чтобы успокоить его и защитить от злых духов, быстро сворачивала из двух лоскутов ткани куклу-оберег и кидала ее в колыбель, приговаривая: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нница-бессонница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играй моим дитятком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 играй этой куколкой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8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епсская кукла (Кормилка)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образ замужней женщины, символ благочестия и достатка. Этой куколке приделывали объемную тряпичную грудь – чтобы дети были всегда сытыми и здоровым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19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Кто в куклы не играл, тот счастья не видал».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одители легко могут изготовить народную игрушку вместе со своими малышами, а дети постарше вполне справятся с ней сами. Я убеждена, что в настоящее время традиционная народная игрушка может помочь сохранить в наших детях здоровье и воспитать искренние чувства патриотизма, любви к природе, труду, уважение к родной культуре и своей земле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0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u w:val="single"/>
          <w:lang w:eastAsia="ru-RU"/>
        </w:rPr>
        <w:t xml:space="preserve">III. Практическая часть. 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А теперь я вас приглашаю сотворить куклу-закрутку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дагогом предоставляются необходимые материалы: ткань, нитки, ножницы, схемы работы. Воспитатель участвует в совместном творчестве, оказывает необходимую помощь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1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хема куклы – закрутк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1</w:t>
      </w:r>
    </w:p>
    <w:p>
      <w:pPr>
        <w:pStyle w:val="Normal"/>
        <w:shd w:fill="FFFFFF" w:val="clear"/>
        <w:spacing w:lineRule="atLeast" w:line="4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694430" cy="277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892" r="-11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lang w:eastAsia="ru-RU"/>
        </w:rPr>
        <w:t>1</w:t>
      </w:r>
      <w:r>
        <w:rPr>
          <w:rFonts w:cs="Times New Roman" w:ascii="Times New Roman" w:hAnsi="Times New Roman"/>
          <w:color w:val="1F497D"/>
          <w:sz w:val="28"/>
          <w:lang w:eastAsia="ru-RU"/>
        </w:rPr>
        <w:t>.</w:t>
      </w:r>
      <w:r>
        <w:rPr>
          <w:rFonts w:cs="Times New Roman" w:ascii="Times New Roman" w:hAnsi="Times New Roman"/>
          <w:sz w:val="28"/>
          <w:lang w:eastAsia="ru-RU"/>
        </w:rPr>
        <w:t xml:space="preserve"> Я хочу познакомить вас с русской традиционной куклой-закруткой. Раньше в каждом крестьянском доме было много таких кукол. Это была самая распространенная игрушка. Считалось, что они приносили удачу и богатство, сулили богатый урожай и были символами продолжения рода. Красивая кукла, с любовью сделанная своими руками, была гордостью девочки и ее верной подругой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2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ной особенностью этой куклы является то, что делают ее без иголки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2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2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Для изготовления куклы вам понадобиться несколько кусочков х/б ткани размером не более 20х20 см, катушечные нитки, ножницы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3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3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3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Возьмите один из подготовленных квадратиков ткани поплотнее. Подогните края, как показано на фото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24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4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4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Чтобы куколка получилась не худенькой можно в серединку положить кусочек ваты, равномерно распределяя его по всей длине будущего туловища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25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5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5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Выполните плотную скрутку-рулик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26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6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6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Теперь примерно на уровне шеи и пояса перевязжите нашу скрутку ниткой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7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7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7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Далее делаем голову и руки. Берем квадратик ткани, желательно белого цвета, чтобы наша куколка была белолицей. Находим серединку, прикладываем туда скрутку, предворительно подложив небольшой кусочек ваты, чтобы голова обрела более круглую форму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28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8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8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Завяжите ниткой на уровне шеи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29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9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9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Расправьте ткань, определите, где будет лицо куклы. Уберите лишние складочки назад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30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0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0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Делаем руки. Противоположные, свободные концы ткани выравниваем, определяем длину рук и лишнюю ткань сворачиваем внутрь рукава, убирая края в середину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1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1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1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С края отмеряем размеры ладошки куклы. Перетягиваем ткань ниткой.</w:t>
        <w:br/>
        <w:t>Вот и руки готовы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2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2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2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Оставшиеся уголки белой ткани подвязываем вокруг туловища ниткой на поясе. В зависимости от натяжения ткани, определяем направление рук. Они могут быть широко распахнуты или слекга опущены вниз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3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3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3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 Традиционно у такой куклы лицо не рисовали. Считалось, что, имея выражение лица, кукла приобретала душу и теряла свою таинственность, магичность и обережные свойства. Основа нашей куклы готова.</w:t>
        <w:br/>
        <w:t>Теперь нужно куклу нарядить. Здесь можно проявить всю свою фантазию и мастерство. Можно придумать широкую юбочку или цветной сарафан, душегрею, поневу и т. д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4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4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4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>На этих фото показан самый простой способ одеть куклу.</w:t>
        <w:br/>
        <w:t>Квадратик цветной ткани складываете пополам и стягиваете нитку, проложенную внутри, на поясе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5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5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5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 xml:space="preserve">Вот примерно что получилось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лайд 36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6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6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>Добавляете передник, украшенный вышивкой (на моей куколке вышивка нарисована обычным фломастером, а вы можете сделать все по-настоящему). Можно сделать куколке волосы из шерстяных или х/б нитей, закрепив из ленточкой на голове или косынкой. Вот и все. Куколка готова!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7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instrText xml:space="preserve"> HYPERLINK "http://stranamasterov.ru/node/58337" \l "photo17"</w:instrTex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lang w:eastAsia="ru-RU"/>
        </w:rPr>
        <w:t>17.</w:t>
      </w:r>
      <w:r>
        <w:rPr>
          <w:rStyle w:val="InternetLink"/>
          <w:sz w:val="28"/>
          <w:b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lang w:eastAsia="ru-RU"/>
        </w:rPr>
        <w:t>Ну а здесь целый хоровод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Слайд 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Обратная связь. Прощание.</w:t>
      </w:r>
    </w:p>
    <w:sectPr>
      <w:headerReference w:type="default" r:id="rId3"/>
      <w:type w:val="nextPage"/>
      <w:pgSz w:w="11906" w:h="16838"/>
      <w:pgMar w:left="993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6590</wp:posOffset>
              </wp:positionH>
              <wp:positionV relativeFrom="page">
                <wp:posOffset>267462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1.7pt;margin-top:210.6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4:00Z</dcterms:created>
  <dc:creator>1</dc:creator>
  <dc:description/>
  <dc:language>en-US</dc:language>
  <cp:lastModifiedBy>Vlad</cp:lastModifiedBy>
  <cp:lastPrinted>2015-03-31T18:00:00Z</cp:lastPrinted>
  <dcterms:modified xsi:type="dcterms:W3CDTF">2015-03-31T13:14:00Z</dcterms:modified>
  <cp:revision>2</cp:revision>
  <dc:subject/>
  <dc:title/>
</cp:coreProperties>
</file>