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ГБОУ гимназия 1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Выступление на педсовет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 xml:space="preserve">на тему 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атриотическое воспитание в детском сад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 :Улаш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отическое воспитание в детском саду.</w:t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атриотическое воспитание - процесс взаимодействия воспитателей и воспитанников, направленный на развитие патриотических чувств, формирование патриотических убеждений и устойчивых норм патриотического поведения. Целью патриотического воспитания является воспитание убежденного патриота, любящего свою Родину, преданного Отечеству, готового служить ему своим трудом и защищать его интересы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атриотическое воспитание детей является одной из основных задач дошкольного образовательного учреждения. Следует подчеркнуть, что в настоящее время выходит достаточно много методической литературы по данному вопросу. Зачастую в ней освещаются лишь отдельные стороны патриотического воспитания детей в конкретных видах деятельности, и нет стройной системы, отражающей всю полноту данного вопроса. Видимо, это закономерно, поскольку чувство патриотизма многогранно по содержанию.      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Исходя из этого, в данном направлении воспитательной работы можно выделить целый комплекс задач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воспитание у ребенка любви и привязанности к своей семье, дому, детскому саду, улице, городу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- формирование бережного отношения к природе и всему живому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воспитание уважения к труду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развитие интереса к русским традициям и промыслам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формирование элементарных знаний о правах человека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расширение представлений о городах России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знакомство детей с символами государства (герб, флаг, гимн)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развитие чувства ответственности и гордости за достижения страны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формирование толерантности, чувства уважения к другим народам, их традиция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анные задачи решаются во всех видах детской деятельности: на занятиях, в играх, в труде, в быту -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атриотическое воспитание ребенка - сложный педагогический процесс. В основе его лежит формирование патриотизма как личностного качеств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м понимании патриотизм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а каждом возрастном этапе проявления патриотизма и патриотическое воспитание имеют свои особенности. Патриотизм применительно к ребенку старшего дошкольного возраста определяется  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период старшего дошкольного возраста развиваются высокие социальные мотивы и благородные чувства. От того, как они будут сформированы в первые годы жизни ребенка, во многом зависит все его последующее развитие. В этот период начинают развиваться те чувства, черты характера, которые незримо уже связывают его со своим народом, своей страной. Корни этого влияния - в языке народа, который усваивает ребенок, в народных песнях, музыке, играх, игрушках, впечатлениях о природе родного края, о труде, быте, нравах и обычаях людей, среди которых он живет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д патриотическим воспитанием детей мы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и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Цель воспитания патриотизма у детей старшего дошкольного возраста - формирование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Задачи патриотического воспитания детей старшего дошкольного возраста включают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- формирование духовно-нравственного отношения и чувства сопричастности к родному дому семье, детскому саду, городу, селу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формирование духовно-нравственного отношения и чувства сопричастности к культурному наследию своего народа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- формирование духовно-нравственного отношения к природе родного края и чувства сопричастности к ней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одержание патриотического воспитания детей старшего дошкольного возраста раскрывается следующим образом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- знакомство с семьёй, историей, членами семьи, родственниками, предками, родословной, семейными традициями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- проведение целевых наблюдений за состоянием объектов в разные сезоны года, организация сезонного земледельческого труда в природе посев цветов, овощей, посадка кустов, деревьев и другое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атриотическое воспитание детей реализуется в дошкольных образовательных учреждениях по различным программа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. Повысить педагогическую компетентность педагогов по организации работы по патриотическому воспитанию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. Сформировать комплекс нормативно- правового и организационно- методического обеспечения системы патриотического воспита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. Ориентировать родителей на патриотическое воспитание детей путем прикосновения к истории своей семь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4. Воспитывать любовь и уважение к своему городу, краю, Родине, гордость за принадлежность к гражданам Росси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5. Прививать чувство гордости, глубокого уважения и почитания символов Российской Федерации - герба, Гимна, Флаг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6. Воспитывать личность гражданина-патриота Родины, способного встать на защиту государственных интересов страны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Чувство Родины у ребенка начинается с любви к самым близким людям – отцу, матери, бабушке, дедушке. И родной дом, двор, где он не раз гулял, и вид из окна квартир и детский сад, где он получает радость от общения со сверстниками, и родная природа – все это Родина. Сколько открытий делает ежедневно ребенок. И хотя многие его впечатления еще им не осознанны, все начинается с восхищением тем, что видит перед собой маленький человек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чень важным для воспитания патриотических чувств и исторические знания. Знание истории необходимо для формирования гражданской позиции растущего человека, воспитания любви к «малой» Родине и Отечеству, гордости за людей, трудами и талантами которых славна Россия, чувства сопричастности к прошлому, настоящему и будущему своего народа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аиболее идеологически незащищенными оказались дошкольники. В силу возрастных особенностей, их воспитание целиком зависит от окружающих ребенка взрослых. По мнению педагогов, социологов и врачей, именно бездуховность часто приводит к тому, что такой ребенок оказывается незащищенным внутренним эмоциональным интеллектуальным барьером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оспитательные традиции Древней Руси насчитывают более двух тысяч лет. Исторические элементы патриотизма в виде привязанности к родной земле, языку, традициям начли формироваться ещё в древности. Педагогическая мысль на Руси X- XIII веков выдвигает отдельную личность как цель воспитания, воспитание веры в победу, в непобедимость богатырей русских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ажное место в народной педагогике России занимали пословицы и поговорк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роводя параллель с нашим временем, стоит вспомнить, что «любовь к родному краю, родной культуре, родной речи начинается с малого -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Так писал академик Д. С. Лихачё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Чтобы проводить эту работу с детьми дошкольного возраста педагог должен правильно использовать источники педагогического мастерства, опыт накопленный векам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 теперь давайте рассмотрим, что же включают в себя «Пути и средства патриотического воспитания русского человека»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1. Понятие о патриотизме, героизме и их проявлениях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2. Взгляды на патриотизм в летописях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3. Русские народные былины как средство воспитания патриотизма (любовь к Родине, ненависть к врагам, готовность встать на защиту родной земли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4. Роль русских сказок в процессе формирования любви к Родине, к своему народу, к природе родного края; сказки о солдатской дружбе и проче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5. Героические и патриотические песни русского народа и их воспитывающая роль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6. Русские пословицы и поговорки о патриотизме, героизме, смелости, трусости, предательстве. Их использование в воспитательной работе с детьми Россия - родина для многих. Но для того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ёт к взаимной ненависти, обособлению, культурному застою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... Народные отличия сохранятся и в XXI веке, если мы будем озабочены воспитанием души, а не только передачей знаний». (Д. С. Лихачёв 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Именно поэтому родная культура, как отец и мать должна стать неотъемлемой частью души ребёнка, началом продолжающим личность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Исходя из выше изложенного наметились следующие приоритеты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 Окружающие предметы, впервые пробуждающие душу ребёнка, воспитывающие в нём чувство красоты, любознательность, должны быть национальными. Это помогает детям с самого раннего возраста понять, что они - часть великого русского народ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2. Мы широко используем все виды фольклора (сказки, песенки, пословицы, поговорки, хороводы и т. д.). В устном народном творчестве как нигде сохранились особенности черты русского характера, присущие ему нравственные ценности, представление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ется слово, музыкальный ритм, напевность. Адресованные детям потешки, прибаут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. Большое место в приобщении детей к народной культуре в работе по патриотическому воспитанию занимают 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 эти наблюдения непосредственно связанны с трудом и различными сторонами общественной жизни человека во всей их целостности и многообраз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4. Другим важным направлением нашей работы является ознакомление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5. Природа - один из важнейших факторов народной педагоги. Она не только среда обитания, но и родная сторона, Родина. Знакомя с природой края мы решаем не только природоохранные задачи, но и воспитываем любовь к каждому объекту в природ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6. Знакомство с историческим прошлым России - новое, но очень интересное направление в работе по воспитанию патриотизма у детей. 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последние годы многие страницы истории переосмысливаются, поэтому мы проявляем корректность в отборе познавательного материала, учитываем возрастные особенности восприятия и социальную подготовленность ребёнк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этапная работа по данному направлению патриотического воспитания реализуется по трем направлениям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. Работа с детьм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. Работа с родителям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. Методическое сопровождени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аждое из направлений связано между собой и включает в себ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с родным городом, его историей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родным краем и Россией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наиболее значимыми историческими событиями своей страны и народ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комство с былинными героями и их подвигам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накомство с государственной символикой города, республики, стран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процессе реализации проекта по работе с детьми используются: игры – занятия, игры – развлечения, праздники, художественные постановки, экскурсии, экскурсии на предприятия города, чтение художественной литературы, занятия с использованием электронных презентаций, занятия в музее детского сада и город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едагогическую поддержку семье в этих вопросах, через встречи, консультации и беседы, совместные праздники и экскурс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Родителям можно посоветовать и такие формы привлечения детей к общественной жизни, как прогулки и экскурсии и целью знакомства с историческими местами (близкой истории), памятниками погибшим воинам; посещение краеведческого музея, картинной галереи и т.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анный проект предполагает большую отдачу от самого педагога, задача которого не просто рассказать факты из жизни отдельного человека – героя и страны, а переосмыслить значимость каждого отдельного события, его роли в развитии государства, пронести через сердце и душу и вовлечь в этот процесс маленького гражданин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едагог организует предметно-развивающую среду с учетом данного проекта, ведет подборка художественной литературы, готовит презентации, посвященные памятным датам, разрабатывает конспекты игр-занятий и сценарии развлечени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акая притягательная сила заключена в том, что нас окружает в детстве? Почему даже уехав из родных мест на долгие годы, человек вспоминает их с теплом, а живя в городе, селе он постоянно, с гордостью рассказывает гостю о красоте и богатстве родного края? Думается, это -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- всё это в своей работе мы передаем детям, что чрезвычайно важно для воспитания нравственных и патриотических чувст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Чем мы можем гордиться так это своей историей. Мне хочется пробудить в детях чувство гордости за русских людей, давших миру великих полководцев и мыслителей, освободителей мира от фашизма и первопроходцев космос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ашим детям есть чем гордиться, они не должны расти Иванами не помнящими родств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Родина, Отечество… В корнях этих слов близкие каждому образы: мать и отец, родители, те, кто дает жизнь новому существу. Чувство любви к Родине сродни чувству любви к родному дому. Объединяет эти чувства единая основа –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уть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4:00Z</dcterms:created>
  <dc:creator>Дом</dc:creator>
  <dc:description/>
  <cp:keywords/>
  <dc:language>en-US</dc:language>
  <cp:lastModifiedBy>Дом</cp:lastModifiedBy>
  <dcterms:modified xsi:type="dcterms:W3CDTF">2015-04-22T18:38:00Z</dcterms:modified>
  <cp:revision>1</cp:revision>
  <dc:subject/>
  <dc:title>                                    ГБОУ гимназия 1476</dc:title>
</cp:coreProperties>
</file>