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Развернутое комплексно тематическое планирование группы: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Ласточк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месяц:  май   по теме: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До свиданья, детский сад! Здравствуй, школа!</w:t>
      </w:r>
    </w:p>
    <w:p>
      <w:pPr>
        <w:pStyle w:val="Normal"/>
        <w:autoSpaceDE w:val="false"/>
        <w:spacing w:lineRule="atLeast" w:line="200" w:before="0" w:after="0"/>
        <w:rPr/>
      </w:pPr>
      <w:r>
        <w:rPr/>
        <w:t>Цели:  Организация всех видов детской деятельности вокруг темы прощания с детским садом и поступления в школу. Формирование эмоционально-положительного отношения к предстоящему поступлению в 1й класс.</w:t>
      </w:r>
    </w:p>
    <w:tbl>
      <w:tblPr>
        <w:tblW w:w="15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2503"/>
        <w:gridCol w:w="3450"/>
        <w:gridCol w:w="28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разовательные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овместная деятельность взрослого и дете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дивидуальная рабо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заимодействие с родителя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циально-коммуникативн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юж р и «Урок в школе»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гровая ситуация «Собери портфель в школу»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опасность: «Безопасная дорога в школу» (повторение правил поведения на улице, при перехде через дорогу)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Игра – путешествие «Я иду из дома в школу» по плану-схеме.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руд: наведение порядка в зоне конструирования, кукольном уголк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Настольная игра «Скоро в школу»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Беседа о правилах поведения в школе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Изготовление и подбор атрибутов для сюжетно-ролевой игры «Школа»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бр иллюстраций по теме «Первое сентября», «Пероклассник».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формление  папки — передвижки </w:t>
            </w:r>
          </w:p>
          <w:p>
            <w:pPr>
              <w:pStyle w:val="TextBody"/>
              <w:widowControl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Подготовка детей к школе»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еда с родителями о выпускном вечере. Участие родителей в оформлении зала к празднику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Папка — передвижка «Художественная литература о школе»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знавательн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Беседа: « Чем школа отличается от детского сада. Что мы знаем о школе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Математическая викторина (скороговорки и пословицы о цифрах,замысловатые вопросы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 и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Игра «Что лишнее? » (школьные принадлежности и другие предметы)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Логический поезд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Настольная игра «Готов ли ты к школе?»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бор д и по теме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готка математической викторины.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чев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Загадывание загадок, чтение пословиц о школе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TextBody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Беседа «Будьте добры» (вежливые слова в жизни будущего школьника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Рассматривание картин, отражающих школьную жизнь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оставление монологического рассказ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«Почему я хочу учиться в школе»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Д и «Расшифруй слова»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формление сборника загадок о школе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бор иллюстраций о школьно жизни.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удожественно-эстетическ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зобр тв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Закладки для книг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аппликация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Худ лит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 Филиппок» Л.Н.Толстого, «Смешные рассказы о школе» В Драгунский, В Медведев,Ю Коваль, Л Коминский; Э Успенский «Д ядя Федор идет в школу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зыка:песни о школе «Дважды два четыре», «Учат в школе» В Шаински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Лепим буквы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формление бложки сборника загадок о школе (рисунок карандашом)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готовка выставки книг о школе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бор аудиозаписей песен о школе.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мпл упр № 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. и «Хитрая лиса»; «Не оставайся на полу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доровье: беседа «Режим дня первоклассник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пр «Сбей кеглю»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Прокати мяч в ворота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ллюстрации п теме «Режим дня школьника»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Итоговое мероприятие: Открытие мини - музея в группе «Музей школьных принадлежностей». Праздник «До свиданья, детский сад!»</w:t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47:00Z</dcterms:created>
  <dc:creator>Home</dc:creator>
  <dc:description/>
  <dc:language>en-US</dc:language>
  <cp:lastModifiedBy>Admin</cp:lastModifiedBy>
  <cp:lastPrinted>2015-03-02T17:51:00Z</cp:lastPrinted>
  <dcterms:modified xsi:type="dcterms:W3CDTF">2015-03-03T15:12:00Z</dcterms:modified>
  <cp:revision>4</cp:revision>
  <dc:subject/>
  <dc:title/>
</cp:coreProperties>
</file>