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месяц:  май   по теме: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Мир прошлого, настоящего и будущего.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Цели:  Формирование элементарных представлений об истории жизни человечества (истории жилища,транспорта.письменности, одежды и т д)</w:t>
      </w:r>
    </w:p>
    <w:tbl>
      <w:tblPr>
        <w:tblW w:w="154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395"/>
        <w:gridCol w:w="2505"/>
        <w:gridCol w:w="3450"/>
        <w:gridCol w:w="28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юж р и «Музей» (сюжет музей старинных предметов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гра ситуация «Спор предметов» (сюжет спор современного чайника со своим предком самоваром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опасность: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Вот эта улица, вот этот дом» (знакомстово с различными видами домов:жилые дома, учреждения; закрепление умения ориентироваться на своей улице;«Телефоны помощи» 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Труд: помощь в оформлении группы к предстоящему выпускному вечер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стольная игр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Составь картинку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о теме бытовые предметы прошлого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Уточнение знаний  об элементах дороги (проезжая часть, пешеходный переход, тротуар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одбор атрибутов для игры «Музей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и игровой ситуации «Спор предметов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ллюстрации с избражением старинных и современных бытовых предметов (посуды,техники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ы с родителями о предстоящем празднике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териал для родительского уголк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Готовим руку дошкольника к письму»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оспитание первоклассника, советы родителям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ить родителям летом посетить с детьми музеи Петербурга: «Музей истории игрушки», «Музей кукол», «Музей восстания машин»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зентация «Что было раньше, что стало теперь» (история изменения, совершенствования вещей, окружающих человека), сравнени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зентация «История транспорта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«Путешествие по реке времени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история часов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Чтение детской энциклопеди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Д и «Что изменилось» (история вещей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Дид матем игра «Разложи по порядку», « Друг за другом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презентаци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дидактических игр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иллюстраций к беседе «Путешествие по реке времени»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ловесно – дидактическая игра «Что было, что будет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сматривание плаката «Будущее планеты в твоих руках», обсуждени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гадывание загадок о старинных предметах быт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тольная д и «Волшебные кубики» (развитие грамматического стороя речи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кат «Будущее планеты в твоих руках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ллюстрации быта человека в давние времена, сейчас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ллюстрации с фантастическими сюжетами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оллективная  работа «Дом будущего» (аппликация, рисование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 лит: рус нар сказки «Чудесная рубашка», «Иван-царевич и серый волк», «От ракеты до кареты» С Михалков, детская энциклопеди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узыка:«Подснежник», А. Вивальди «Времена года. Вес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ранспорт будущего (конструирование из бросового материала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литенратуры по тем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 упр № 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и «Хитрая лиса», «Живой узел»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доровье: беседы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Это вредная еда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Гигиена пита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 «Попади в кольцо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глядный материал о вредной и здоровой пищ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тоговое мероприятие: Выставка детского рисунка.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