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месяц:  май   по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«Международный день семьи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Расширение представлений детей об истории семьи в контексте истории родной страны (роль каждого поколения в разные периоды истории страны)</w:t>
      </w:r>
    </w:p>
    <w:tbl>
      <w:tblPr>
        <w:tblW w:w="154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95"/>
        <w:gridCol w:w="2505"/>
        <w:gridCol w:w="3450"/>
        <w:gridCol w:w="280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ю р и «Дочки — матери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Дом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сценировка сказки «Гуси-лебеди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Где должны играть дети» (закрепление правил безопасного поведения на улице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наведение порядка в зонах  парикмахерской, магазине; стирка кукольной оде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мощь в оформлении альбом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Что означает мое имя?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 изготовление атрибутов для инсценировки сказки «Гуси-лебеди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зоны ПДД ноовым костюмом инспектора ГАИ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стенгазеты «Отдыхаем всей семьей»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нформационный материал в уголок информации для родителей  «Значение имени»,«Популярные имена нашей группы»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ы с родителями о предстоящем выпускном вечер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Просьба помочь составить и записать ребенку рассказ о истории своей семьи, ее традициях, принести фотографию с семейного отдых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ассказ о праздни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Международный день семьи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еседы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ем работают твои родители?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Что такое генеалогическое древо моей семь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«Кто старше?Кто младше?»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айди предметы», «Чьи детки?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атематическая игра «Тангам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стенгазеты « Отдыхаем всей семьей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ллюстрации генеалогического дерев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глядноое пособие «Профессии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с изображением семейного быта прошлых лет и нашего времени.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тавление рассказа «Я люблю свою семью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учивание стихотворения «Как хорошо, когда есть дом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еседы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Моя семья- что может быть дороже»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Как нужно относится к членам своей семьи?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сюжетных картин: «Моя семья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У мамы день рожд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Закончи предложение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по теме «Семья»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ловесная игра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Раз, два, три, четыре, пять… про кого хочу сказать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дб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южетных картин: «Моя семья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У мамы день рождения»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опощь родителей в пополнении атрибутами сюж р и «Семья», «Больница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формление папки-передвижки для родителей «Здоровье вашего ребенка, от чег оно зависит»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исование «Моя семья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Портреты членов семь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 лит: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«Старый дед и внучек» Л.Толстой,«Как Вовка бабушек выручил» А.Барто,«У бабушки дрожат руки» В.Сухомлинский,Благинина «Посидим в тишин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муз сказка «Волк и семеро козля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абота с трафаретами (одежда) «Платье для мамы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крепление умения изображения человеческой фигуры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е уголка изобр  творчества  новыми трафаретам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литературы по теме «Семья», «Дом».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мпл упр № 21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 и «Перекресток», «Лови — не лови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Пальчиковая игра «Дружная семья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доровье: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бесед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Микробы и мыло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 и «Делай как я» на закрепление умения выполнения действий по сигналу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атрибутов к подвижным играм.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вое мероприятие: Конкурс — фотовыставка «Отдыхаем всей семьей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Выставка детских рисунков «Моя семья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