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Развернутое комплексно тематическое планирование группы: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Ласточк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месяц:  май   по теме: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«День победы»</w:t>
      </w:r>
    </w:p>
    <w:p>
      <w:pPr>
        <w:pStyle w:val="Normal"/>
        <w:autoSpaceDE w:val="false"/>
        <w:spacing w:lineRule="atLeast" w:line="200" w:before="0" w:after="0"/>
        <w:rPr/>
      </w:pPr>
      <w:r>
        <w:rPr/>
        <w:t>Цели:  Воспитание любви к Родине, уваения к ветеранам войны. Формирование представлений о празднике, посвященном Дню Победы.</w:t>
      </w:r>
    </w:p>
    <w:tbl>
      <w:tblPr>
        <w:tblW w:w="15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5"/>
        <w:gridCol w:w="2503"/>
        <w:gridCol w:w="3450"/>
        <w:gridCol w:w="2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разовательные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Совместная деятельность взрослого и детей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дивидуальная рабо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заимодействие с родителя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циально-коммуникативн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юж р и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«На границе», «Мы военные»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ть: «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Помнить обязан любой пешеход» ( повторение и закрепление знаний правил безопасного поведения пешеходов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: уход за растениями  в мини-городе; ремонт книг «Книжкина больниц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струирование «Военный аэродром»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ощь в оформлении стенгазет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атрибутов к сюж р и ( бинокли, пилотки, костюм моряка, шлем летчика)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росьба к родителям, принести фото родных, участвововших в ВОВ для оформления стенгазеты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«Этих дней не смолкнет слава! Прадедушкам и прабабушкам посвящается»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знавательн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сматривание репродукций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Ю. Непринцев «Отдых после боя», Г. Марченко «Начало разгрома…», П. Кривоногов «Поединок», П. Кривоногов « Победа»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ы: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«Дети – герои Великой Отечественной войны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«Города – герои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я «9 мая — День Победы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 и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«Чья форма», «Военный транспорт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папки-передвики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«Дети – герои Великой Отечественной войны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бор иллюстраций городов героев с описанием истории города.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чев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Рассматривание плаката «Родина-мать зовет!», обсудение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Стихи о Дне Побе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седа-рассуждение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«Что такое героизм?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 в подборе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определений к сущ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Волшебные кубики» (развитие грамматического стороя речи)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бор стихов по теме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кат «Родина-мать зовет!»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здача для заучивания стихов к празднику  «До свиданья, детский сад!»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Информационный материал в уголок информации для родителей «Георгиевская лента – символ дня Победы»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Помощь в подготвке к празднику «День Победы» мамы Алены К. И Олеси П. (георгиевские ленты для детей, распечатка военных фотографи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удожественно-эстетическ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бр тв: коллективная работа «Салют над Невой» (рисование)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 лит: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С. Алексеев «Первый ночной таран»,</w:t>
            </w:r>
          </w:p>
          <w:p>
            <w:pPr>
              <w:pStyle w:val="TextBody"/>
              <w:widowControl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Лев Кассиль «Главное войско»,</w:t>
            </w:r>
          </w:p>
          <w:p>
            <w:pPr>
              <w:pStyle w:val="TextBody"/>
              <w:widowControl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стихи и рассказы о Великой Отечественной Войне,</w:t>
            </w:r>
          </w:p>
          <w:p>
            <w:pPr>
              <w:pStyle w:val="TextBody"/>
              <w:widowControl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Валерий Воскобойников «Девятьсот дней мужества»</w:t>
            </w:r>
          </w:p>
          <w:p>
            <w:pPr>
              <w:pStyle w:val="TextBody"/>
              <w:widowControl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Яков Макаренко «Знамя победы»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: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прослушивание фонограммы-песни</w:t>
            </w:r>
          </w:p>
          <w:p>
            <w:pPr>
              <w:pStyle w:val="TextBody"/>
              <w:widowControl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«Священная война» муз. А. Александрова, стихи В. Лебедева-Кумача,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«Пусть всегда будет солнце», муз. А. Островский, сл. Л. Ошанин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Лепка «Военная техника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Конструирование из бумаги «Самолет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люстрации салюта Победы разных лет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бор художественных и музыкальных произведений произведений по теме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 упр №20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  и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«Разведка», «Меткий стрелок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доровье: упр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"Самый чистый и опрятный"; повторение правил личной гигиены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льчиковая гимнастика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"Наши пальцы дружно в ряд"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Дыхательное упражнение "Сдуй листочек"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олнение картотеки п и играми военной тематики.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Итоговое мероприятие: Праздник посвященный Дню Победы. Конкурс чтецов.</w:t>
      </w:r>
    </w:p>
    <w:sectPr>
      <w:type w:val="nextPage"/>
      <w:pgSz w:orient="landscape" w:w="16838" w:h="11906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8:47:00Z</dcterms:created>
  <dc:creator>Home</dc:creator>
  <dc:description/>
  <dc:language>en-US</dc:language>
  <cp:lastModifiedBy>Admin</cp:lastModifiedBy>
  <cp:lastPrinted>2015-03-02T17:51:00Z</cp:lastPrinted>
  <dcterms:modified xsi:type="dcterms:W3CDTF">2015-03-03T15:12:00Z</dcterms:modified>
  <cp:revision>4</cp:revision>
  <dc:subject/>
  <dc:title/>
</cp:coreProperties>
</file>