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 .Конспект первого игрового сеанса  с педагогом – психологом «Знакомство с зайкой»</w:t>
      </w:r>
    </w:p>
    <w:p>
      <w:pPr>
        <w:pStyle w:val="Normal"/>
        <w:spacing w:before="280" w:after="280"/>
        <w:rPr/>
      </w:pPr>
      <w:r>
        <w:rPr/>
        <w:t>Цель: Адаптация ребенка к условиям образовательного учреждения; ранняя социализация ребенка.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чить детей слушать взрослого, следить за тем, что он делает и показывает, подражать его словам и действиям, выполнять задания; расширять знания об окружающем мире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азвивать общую и мелкую моторику, координацию движений; развивать разговорную речь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Воспитывать культуру взаимодействия со сверстниками и социальными взрослыми.</w:t>
      </w:r>
    </w:p>
    <w:p>
      <w:pPr>
        <w:pStyle w:val="Normal"/>
        <w:spacing w:before="280" w:after="280"/>
        <w:rPr/>
      </w:pPr>
      <w:r>
        <w:rPr/>
        <w:t>Оборудование: мягкая игрушка Заяц,  морковки.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7313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ность, врем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комство, приветствие -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i/>
              </w:rPr>
              <w:t>3 минут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комство с детьми и родителями, установление  контакта, положительно окрашенного эмоционального фон.                                  </w:t>
            </w:r>
            <w:r>
              <w:rPr>
                <w:i/>
              </w:rPr>
              <w:t xml:space="preserve">Педагог встречает детей с мягкой игрушкой зайчихой.                                                                                           </w:t>
            </w:r>
            <w:r>
              <w:rPr/>
              <w:t xml:space="preserve">-Зайка, посмотри какие хорошие к нам гости пришли. Пойдем, поздороваемся, познакомимся.                                                                                                                                                   </w:t>
            </w:r>
            <w:r>
              <w:rPr>
                <w:i/>
              </w:rPr>
              <w:t xml:space="preserve">ЗАЙКА «представляется»: </w:t>
            </w:r>
            <w:r>
              <w:rPr/>
              <w:t xml:space="preserve">                                                                                            -Здравствуй, меня зовут Зайка, а тебя как зовут?</w:t>
            </w:r>
          </w:p>
          <w:p>
            <w:pPr>
              <w:pStyle w:val="Normal"/>
              <w:rPr/>
            </w:pPr>
            <w:r>
              <w:rPr>
                <w:i/>
              </w:rPr>
              <w:t>Гладит ребенка по головке (к каждому). Вместе обходят помещение.</w:t>
            </w:r>
            <w:r>
              <w:rPr/>
              <w:t xml:space="preserve">                                                                                                 </w:t>
            </w:r>
            <w:r>
              <w:rPr>
                <w:i/>
              </w:rPr>
              <w:t xml:space="preserve">                                                                                          Педагог  демонстрирует игровые средства, обязательно сопровождая действия речью.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минут</w:t>
            </w:r>
          </w:p>
          <w:p>
            <w:pPr>
              <w:pStyle w:val="C1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моциональная выразительность эмпатия</w:t>
            </w:r>
          </w:p>
          <w:p>
            <w:pPr>
              <w:pStyle w:val="C1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C1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моциональная выразительность, повышение самооценки тревожного ребенка</w:t>
            </w:r>
          </w:p>
          <w:p>
            <w:pPr>
              <w:pStyle w:val="C1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вижные игры на ковре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b/>
                <w:i/>
              </w:rPr>
              <w:t xml:space="preserve">Игра 1: </w:t>
            </w:r>
            <w:r>
              <w:rPr>
                <w:b/>
                <w:i/>
              </w:rPr>
              <w:t>«Побольше заботы и ласки»</w:t>
            </w:r>
            <w:r>
              <w:rPr/>
              <w:t xml:space="preserve">                                                                  </w:t>
            </w:r>
            <w:r>
              <w:rPr>
                <w:rStyle w:val="C2"/>
                <w:i/>
              </w:rPr>
              <w:t>Описание</w:t>
            </w:r>
            <w:r>
              <w:rPr>
                <w:rStyle w:val="C2"/>
              </w:rPr>
              <w:t xml:space="preserve">: </w:t>
            </w:r>
            <w:r>
              <w:rPr/>
              <w:t xml:space="preserve">Малыши сидят на полу со взрослыми (мамами). Педагог качает зайца Степу, говоря ласковыми словами: </w:t>
            </w:r>
            <w:r>
              <w:rPr>
                <w:i/>
              </w:rPr>
              <w:t>«С тобой так весело играть»</w:t>
            </w:r>
            <w:r>
              <w:rPr/>
              <w:t xml:space="preserve">, </w:t>
            </w:r>
            <w:r>
              <w:rPr>
                <w:i/>
              </w:rPr>
              <w:t>«Я так люблю обнимать тебя»</w:t>
            </w:r>
            <w:r>
              <w:rPr/>
              <w:t xml:space="preserve"> и т.п. После то же самое мамы проделывают с ребенком. Затем педагог предлагает игрушку-зайца каждому ребенку и попросить его покачать и приласкать.  </w:t>
            </w:r>
          </w:p>
          <w:p>
            <w:pPr>
              <w:pStyle w:val="Normal"/>
              <w:rPr/>
            </w:pPr>
            <w:r>
              <w:rPr/>
              <w:t>И</w:t>
            </w:r>
            <w:r>
              <w:rPr>
                <w:rStyle w:val="C2"/>
                <w:b/>
              </w:rPr>
              <w:t>гра 2:</w:t>
            </w:r>
            <w:r>
              <w:rPr>
                <w:b/>
              </w:rPr>
              <w:t xml:space="preserve"> «Зайчики-трусишки»                                                          </w:t>
            </w:r>
            <w:r>
              <w:rPr>
                <w:rStyle w:val="C2"/>
                <w:i/>
              </w:rPr>
              <w:t>Описание:</w:t>
            </w:r>
            <w:r>
              <w:rPr/>
              <w:t xml:space="preserve"> Педагог говорит: «Наша зайка такая трусишка! Всего боится. Когда Зайка боится, она закрывает глазки лапками – вот так.» </w:t>
            </w:r>
            <w:r>
              <w:rPr>
                <w:i/>
              </w:rPr>
              <w:t xml:space="preserve">Педагог закрывает глазки зайцу лапками. «Где Зайка? Вот она! (открывает глазки). </w:t>
            </w:r>
            <w:r>
              <w:rPr/>
              <w:t xml:space="preserve">Давай мы все будем  зайками-трусишками»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 закрывают глазки руками, взрослые им помогаю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15"/>
              <w:spacing w:before="0" w:after="0"/>
              <w:rPr/>
            </w:pPr>
            <w:r>
              <w:rPr>
                <w:rStyle w:val="C2"/>
                <w:b/>
                <w:i/>
              </w:rPr>
              <w:t>Игра 1:</w:t>
            </w:r>
            <w:r>
              <w:rPr/>
              <w:t> </w:t>
            </w:r>
            <w:r>
              <w:rPr>
                <w:b/>
              </w:rPr>
              <w:t xml:space="preserve">«Маленькие ножки бежали по дорожке».                                                                                                                              </w:t>
            </w:r>
            <w:r>
              <w:rPr>
                <w:rStyle w:val="C2"/>
                <w:i/>
              </w:rPr>
              <w:t>Описание</w:t>
            </w:r>
            <w:r>
              <w:rPr>
                <w:rStyle w:val="C2"/>
              </w:rPr>
              <w:t>: Педагог предлагает</w:t>
            </w:r>
            <w:r>
              <w:rPr/>
              <w:t xml:space="preserve">: «Пойдемте гулять с Зайкой по дорожке. Наши большие ноги идут по дороге, вот так». </w:t>
            </w:r>
            <w:r>
              <w:rPr>
                <w:i/>
              </w:rPr>
              <w:t>Говорит педагог и показывает, как делать широкие шаги. Взрослые берут ребенка за руку или сзади подмышки и шагают с детьми за педагогом по кругу.</w:t>
            </w:r>
          </w:p>
          <w:p>
            <w:pPr>
              <w:pStyle w:val="C15"/>
              <w:spacing w:before="0" w:after="0"/>
              <w:rPr/>
            </w:pPr>
            <w:r>
              <w:rPr>
                <w:rStyle w:val="C7"/>
                <w:i/>
              </w:rPr>
              <w:t>Педагог поет:</w:t>
            </w:r>
          </w:p>
          <w:p>
            <w:pPr>
              <w:pStyle w:val="C15"/>
              <w:spacing w:before="0" w:after="0"/>
              <w:rPr>
                <w:rStyle w:val="C7"/>
              </w:rPr>
            </w:pPr>
            <w:r>
              <w:rPr>
                <w:rStyle w:val="C7"/>
              </w:rPr>
              <w:t xml:space="preserve">Большие ноги                                                                                                               Шли по дороге:                                                                                                               Топ, топ, топ,  топ, топ, топ.                                                                                                              Маленькие ножки                                                                                                       Бежали по дорожке                                                                                                   Топ-топ-топ, топ-топ-топ.     </w:t>
            </w:r>
          </w:p>
          <w:p>
            <w:pPr>
              <w:pStyle w:val="C15"/>
              <w:spacing w:before="0" w:after="0"/>
              <w:rPr/>
            </w:pPr>
            <w:r>
              <w:rPr>
                <w:rStyle w:val="C7"/>
                <w:i/>
              </w:rPr>
              <w:t>Игра повторяется несколько раз.</w:t>
            </w:r>
            <w:r>
              <w:rPr>
                <w:rStyle w:val="C7"/>
              </w:rPr>
              <w:t xml:space="preserve">                                                                            </w:t>
            </w:r>
            <w:r>
              <w:rPr/>
              <w:t xml:space="preserve">                                            </w:t>
            </w:r>
          </w:p>
          <w:p>
            <w:pPr>
              <w:pStyle w:val="C15"/>
              <w:spacing w:before="0" w:after="0"/>
              <w:rPr/>
            </w:pPr>
            <w:r>
              <w:rPr/>
            </w:r>
          </w:p>
          <w:p>
            <w:pPr>
              <w:pStyle w:val="C15"/>
              <w:spacing w:before="0" w:after="0"/>
              <w:rPr/>
            </w:pPr>
            <w:r>
              <w:rPr>
                <w:rStyle w:val="C2"/>
                <w:b/>
                <w:i/>
              </w:rPr>
              <w:t>Игра 2:</w:t>
            </w:r>
            <w:r>
              <w:rPr/>
              <w:t> </w:t>
            </w:r>
            <w:r>
              <w:rPr>
                <w:b/>
              </w:rPr>
              <w:t>«Угостим Зайку морковкой».</w:t>
            </w:r>
            <w:r>
              <w:rPr/>
              <w:t xml:space="preserve"> </w:t>
            </w:r>
          </w:p>
          <w:p>
            <w:pPr>
              <w:pStyle w:val="C15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Описание: </w:t>
            </w:r>
            <w:r>
              <w:rPr/>
              <w:t xml:space="preserve">Педагог: «Посмотрите, куда мы с вами пришли? Что это такое? (морковки) А зайка очень любит морковку кушать! Давайте угостим Зайку морковкой. Возьмите одну морковку, отнесите зайке, угостите ее». </w:t>
            </w:r>
            <w:r>
              <w:rPr>
                <w:i/>
              </w:rPr>
              <w:t>Дети из корзины берут морковку и несут на противоположную сторону ковра к зайке. Если ребенок самостоятельно не выполняет задание, взрослый берет сам морковку и вместе с ребенком несет ее  зайк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28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моциональная выразительность, тактильная чувствительность</w:t>
            </w:r>
          </w:p>
          <w:p>
            <w:pPr>
              <w:pStyle w:val="C10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2 минут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b/>
                <w:i/>
              </w:rPr>
              <w:t>Прощание:</w:t>
            </w:r>
          </w:p>
          <w:p>
            <w:pPr>
              <w:pStyle w:val="Normal"/>
              <w:rPr/>
            </w:pPr>
            <w:r>
              <w:rPr>
                <w:rStyle w:val="C2"/>
                <w:i/>
              </w:rPr>
              <w:t xml:space="preserve">Педагог от лица Зайки  благодарит детей за угощение. </w:t>
            </w:r>
            <w:r>
              <w:rPr>
                <w:rStyle w:val="C2"/>
              </w:rPr>
              <w:t xml:space="preserve">«Спасибо вам ребятки. Как мы с вами весело поиграли. Но нам пора расставаться. Давайте попрощаемся.» </w:t>
            </w:r>
          </w:p>
          <w:p>
            <w:pPr>
              <w:pStyle w:val="Normal"/>
              <w:rPr/>
            </w:pPr>
            <w:r>
              <w:rPr>
                <w:rStyle w:val="C2"/>
                <w:i/>
              </w:rPr>
              <w:t>Педагог поет потешку и гладит лапкой зайки по ладошке каждого ребенка.</w:t>
            </w:r>
          </w:p>
          <w:p>
            <w:pPr>
              <w:pStyle w:val="Normal"/>
              <w:rPr/>
            </w:pPr>
            <w:r>
              <w:rPr>
                <w:rStyle w:val="C2"/>
              </w:rPr>
              <w:t>«Попрощаемся с тобой крошечка. Я поглажу тебя по ладошечке»</w:t>
            </w:r>
          </w:p>
          <w:p>
            <w:pPr>
              <w:pStyle w:val="Normal"/>
              <w:rPr>
                <w:rStyle w:val="C2"/>
              </w:rPr>
            </w:pPr>
            <w:r>
              <w:rPr>
                <w:rStyle w:val="C2"/>
                <w:i/>
              </w:rPr>
              <w:t>Затем предлагает обнять зайку каждому ребенку. После чего Зайка «машет» лапкой, дети уходят из игровой комнаты.</w:t>
            </w:r>
            <w:r>
              <w:rPr>
                <w:rStyle w:val="C2"/>
              </w:rPr>
              <w:t xml:space="preserve"> </w:t>
            </w:r>
            <w:r>
              <w:rPr>
                <w:rStyle w:val="C2"/>
                <w:i/>
              </w:rPr>
              <w:t xml:space="preserve"> </w:t>
            </w:r>
          </w:p>
        </w:tc>
      </w:tr>
    </w:tbl>
    <w:p>
      <w:pPr>
        <w:pStyle w:val="Normal"/>
        <w:spacing w:before="280" w:after="280"/>
        <w:rPr>
          <w:rStyle w:val="C2"/>
        </w:rPr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.Конспект  игрового сеанса  с педагогом – психолого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Играем с зайкой»</w:t>
      </w:r>
    </w:p>
    <w:p>
      <w:pPr>
        <w:pStyle w:val="Normal"/>
        <w:spacing w:before="280" w:after="280"/>
        <w:rPr/>
      </w:pPr>
      <w:r>
        <w:rPr/>
        <w:t>Цель: Адаптация ребенка к условиям образовательного учреждения; ранняя социализация ребенка.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одолжать учить детей слушать взрослого, следить за тем, что он делает и показывает, подражать его словам и действиям, выполнять задания; расширять знания об окружающем мире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азвивать представления о животном зайце; формировать умение различать предметы по величине (большой и маленький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азвивать общую и мелкую моторику, координацию движений; развивать разговорную речь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Воспитывать культуру взаимодействия со сверстниками и социальными взрослыми.</w:t>
      </w:r>
    </w:p>
    <w:p>
      <w:pPr>
        <w:pStyle w:val="Normal"/>
        <w:spacing w:before="280" w:after="280"/>
        <w:rPr/>
      </w:pPr>
      <w:r>
        <w:rPr/>
        <w:t>Оборудование: две мягких игрушки Зайчики (большой и маленький), морковки двух размеров, емкость с фасолью, чудесный мешочек,  дорожки для ходьбы, две коробки.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7649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ность, время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ветствие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минуты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становление  контакта, положительно окрашенного эмоционального фона с детьм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Педагог встречает детей с 2 мягкими игрушками зайчиками (большим и маленьким).                                                                                        Педагог: </w:t>
            </w:r>
            <w:r>
              <w:rPr/>
              <w:t>«Ребята, посмотрите, кто это? Вы узнали нашего зайку? Давайте,  поздороваемся с зайкой.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едагог поет приветствие, гладя каждого ребенка по ладошке лапкой зайца: </w:t>
            </w:r>
            <w:r>
              <w:rPr/>
              <w:t xml:space="preserve">«Поздороваемся с тобой, крошечка. Я поглажу тебя по ладошечке.»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едагог  демонстрирует второго зайца (маленького): </w:t>
            </w:r>
            <w:r>
              <w:rPr/>
              <w:t>«Посмотрите, дети, а зайка сегодня не один пришел, он привел с собой друга – маленького зайчишку</w:t>
            </w:r>
            <w:r>
              <w:rPr>
                <w:i/>
              </w:rPr>
              <w:t xml:space="preserve">. </w:t>
            </w:r>
            <w:r>
              <w:rPr/>
              <w:t xml:space="preserve">Поздоровайтесь с маленьким зайкой.» </w:t>
            </w:r>
            <w:r>
              <w:rPr>
                <w:i/>
              </w:rPr>
              <w:t>Педагог предлагает каждому ребенку назвать свое имя и обнять маленького зайку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минут</w:t>
            </w:r>
          </w:p>
          <w:p>
            <w:pPr>
              <w:pStyle w:val="C1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моциональная выразительность эмпатия</w:t>
            </w:r>
          </w:p>
          <w:p>
            <w:pPr>
              <w:pStyle w:val="C1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C1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вижная  игра</w:t>
            </w:r>
          </w:p>
          <w:p>
            <w:pPr>
              <w:pStyle w:val="C1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1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1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10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мелкой моторики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b/>
                <w:i/>
              </w:rPr>
              <w:t>Игра 1: «Большие и маленькие зайки»</w:t>
            </w:r>
          </w:p>
          <w:p>
            <w:pPr>
              <w:pStyle w:val="Normal"/>
              <w:rPr>
                <w:rStyle w:val="C2"/>
                <w:i/>
                <w:i/>
              </w:rPr>
            </w:pPr>
            <w:r>
              <w:rPr>
                <w:rStyle w:val="C2"/>
                <w:i/>
              </w:rPr>
              <w:t xml:space="preserve">Описание: </w:t>
            </w:r>
            <w:r>
              <w:rPr>
                <w:rStyle w:val="C2"/>
              </w:rPr>
              <w:t xml:space="preserve">Педагог предлагает детям показать, как прыгаю зайцы. Затем просит детей показать больших и маленьких зайчиков: «Посмотрите, этот зайчик большой. Покажите, какой он большой </w:t>
            </w:r>
            <w:r>
              <w:rPr>
                <w:rStyle w:val="C2"/>
                <w:i/>
              </w:rPr>
              <w:t>(педагог поднимает руки вверх)</w:t>
            </w:r>
            <w:r>
              <w:rPr>
                <w:rStyle w:val="C2"/>
              </w:rPr>
              <w:t xml:space="preserve">. Вот какой! А этот зайчик маленький </w:t>
            </w:r>
            <w:r>
              <w:rPr>
                <w:rStyle w:val="C2"/>
                <w:i/>
              </w:rPr>
              <w:t xml:space="preserve">(приседает на корточки). </w:t>
            </w:r>
            <w:r>
              <w:rPr>
                <w:rStyle w:val="C2"/>
              </w:rPr>
              <w:t xml:space="preserve">Вот какой маленький зайка!» </w:t>
            </w:r>
            <w:r>
              <w:rPr>
                <w:rStyle w:val="C2"/>
                <w:i/>
              </w:rPr>
              <w:t xml:space="preserve">Предлагает детям вместе еще раз показать большого и маленького зайца. </w:t>
            </w:r>
          </w:p>
          <w:p>
            <w:pPr>
              <w:pStyle w:val="Normal"/>
              <w:rPr/>
            </w:pPr>
            <w:r>
              <w:rPr>
                <w:rStyle w:val="C2"/>
                <w:b/>
                <w:i/>
              </w:rPr>
              <w:t>Игра 2 : «Пройди по дорожке»</w:t>
            </w:r>
          </w:p>
          <w:p>
            <w:pPr>
              <w:pStyle w:val="Normal"/>
              <w:rPr/>
            </w:pPr>
            <w:r>
              <w:rPr>
                <w:rStyle w:val="C2"/>
                <w:i/>
              </w:rPr>
              <w:t>Описание:</w:t>
            </w:r>
            <w:r>
              <w:rPr>
                <w:rStyle w:val="C2"/>
              </w:rPr>
              <w:t xml:space="preserve"> Педагог</w:t>
            </w:r>
            <w:r>
              <w:rPr/>
              <w:t xml:space="preserve"> делает дорожку из клеенки (ширина 25-30 см, дли на 2-3 м) и кладет ее на пол. На одном конце дорожки  сажает зайчиков  и говорит детям: «Посмотрите, здесь сидят зайчики. Ему грустно одному, он хочет, чтобы детки погладили его. Для этого нужно пройти по этой тропинке, вот так». (Показывает.).</w:t>
            </w:r>
            <w:r>
              <w:rPr>
                <w:rStyle w:val="C2"/>
              </w:rPr>
              <w:t> </w:t>
            </w:r>
            <w:r>
              <w:rPr/>
              <w:t>Дети по очереди проходят по дорожке и гладят зайчика. Педагог помогает малышам соблюдать очередность и не выходить за край дорожки.</w:t>
            </w:r>
            <w:r>
              <w:rPr>
                <w:rStyle w:val="C2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C2"/>
                <w:b/>
                <w:i/>
              </w:rPr>
              <w:t>Игра 3: «Найди игрушку»</w:t>
            </w:r>
          </w:p>
          <w:p>
            <w:pPr>
              <w:pStyle w:val="Normal"/>
              <w:rPr/>
            </w:pPr>
            <w:r>
              <w:rPr>
                <w:rStyle w:val="C2"/>
                <w:i/>
              </w:rPr>
              <w:t xml:space="preserve">Описание: </w:t>
            </w:r>
            <w:r>
              <w:rPr>
                <w:rStyle w:val="C2"/>
              </w:rPr>
              <w:t xml:space="preserve">Педагог предлагает детям сесть за столики вместе со взрослыми. «Зайки кушать захотели. Что едят зайки? Морковку.» Педагог показывает корзину с морковками (маленького размера). На глазах у детей прячет морковки в емкость с фасолью. «Я спрячу морковь. А вы ее найдете.»  Педагог подходит с фасолью к каждому ребенку поочередно, ребенок, опуская руку в фасоль, достает 1 морковку. </w:t>
            </w:r>
          </w:p>
          <w:p>
            <w:pPr>
              <w:pStyle w:val="Normal"/>
              <w:rPr>
                <w:rStyle w:val="C2"/>
                <w:b/>
                <w:b/>
                <w:i/>
                <w:i/>
              </w:rPr>
            </w:pPr>
            <w:r>
              <w:rPr>
                <w:rStyle w:val="C2"/>
                <w:b/>
                <w:i/>
              </w:rPr>
              <w:t>Игра 4: «Спрячем морковку»</w:t>
            </w:r>
            <w:r>
              <w:rPr>
                <w:rStyle w:val="C2"/>
              </w:rPr>
              <w:t xml:space="preserve"> </w:t>
            </w:r>
            <w:r>
              <w:rPr>
                <w:rStyle w:val="C2"/>
                <w:b/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C2"/>
                <w:i/>
              </w:rPr>
              <w:t xml:space="preserve">Описание: </w:t>
            </w:r>
            <w:r>
              <w:rPr>
                <w:rStyle w:val="C2"/>
              </w:rPr>
              <w:t xml:space="preserve">Педагог говорит детям, показывая : «Давайте спрячем наши морковки в ладошке. Где наши морковки? Вот они!» Педагог показывает игровые действия с морковкой. </w:t>
            </w:r>
          </w:p>
          <w:p>
            <w:pPr>
              <w:pStyle w:val="C15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15"/>
              <w:spacing w:before="0" w:after="0"/>
              <w:rPr/>
            </w:pPr>
            <w:r>
              <w:rPr>
                <w:rStyle w:val="C2"/>
                <w:b/>
                <w:i/>
              </w:rPr>
              <w:t>Игра 2:</w:t>
            </w:r>
            <w:r>
              <w:rPr/>
              <w:t> </w:t>
            </w:r>
            <w:r>
              <w:rPr>
                <w:b/>
              </w:rPr>
              <w:t>«Угостим зайцев большой и маленькой морковкой».</w:t>
            </w:r>
            <w:r>
              <w:rPr/>
              <w:t xml:space="preserve"> </w:t>
            </w:r>
          </w:p>
          <w:p>
            <w:pPr>
              <w:pStyle w:val="C15"/>
              <w:spacing w:before="0" w:after="0"/>
              <w:rPr/>
            </w:pPr>
            <w:r>
              <w:rPr>
                <w:i/>
              </w:rPr>
              <w:t xml:space="preserve">Описание: </w:t>
            </w:r>
            <w:r>
              <w:rPr/>
              <w:t xml:space="preserve">Педагог раздает детям морковки большого размера: «Посмотрите, это большая морковка (показывает), а эта маленькая (показывает). Покажите большую морковку (показывают дети). Покажите маленькую (дети показывают). Давайте угостим большого зайку большой морковкой, а маленького – маленькой.» Педагог показывает действия с большой и маленькой морковкой. Зайцы находятся на расстоянии друг от друга. </w:t>
            </w:r>
          </w:p>
          <w:p>
            <w:pPr>
              <w:pStyle w:val="C15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Если ребенок самостоятельно не выполняет задание, взрослый берет сам морковку и вместе с ребенком несет ее  зайк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28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моциональная выразительность, тактильная чувствительность</w:t>
            </w:r>
          </w:p>
          <w:p>
            <w:pPr>
              <w:pStyle w:val="C10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2 минуты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b/>
                <w:i/>
              </w:rPr>
              <w:t>Прощание:</w:t>
            </w:r>
          </w:p>
          <w:p>
            <w:pPr>
              <w:pStyle w:val="Normal"/>
              <w:rPr/>
            </w:pPr>
            <w:r>
              <w:rPr>
                <w:rStyle w:val="C2"/>
                <w:i/>
              </w:rPr>
              <w:t xml:space="preserve">Педагог от лица зайцев  благодарит детей за угощение. </w:t>
            </w:r>
            <w:r>
              <w:rPr>
                <w:rStyle w:val="C2"/>
              </w:rPr>
              <w:t xml:space="preserve">«Спасибо вам ребятки. Как мы с вами весело поиграли. Но нам пора расставаться. Давайте попрощаемся.» </w:t>
            </w:r>
          </w:p>
          <w:p>
            <w:pPr>
              <w:pStyle w:val="Normal"/>
              <w:rPr/>
            </w:pPr>
            <w:r>
              <w:rPr>
                <w:rStyle w:val="C2"/>
                <w:i/>
              </w:rPr>
              <w:t>Педагог поет потешку и гладит лапкой зайки по ладошке каждого ребенка.</w:t>
            </w:r>
          </w:p>
          <w:p>
            <w:pPr>
              <w:pStyle w:val="Normal"/>
              <w:rPr/>
            </w:pPr>
            <w:r>
              <w:rPr>
                <w:rStyle w:val="C2"/>
              </w:rPr>
              <w:t>«Попрощаемся с тобой крошечка. Я поглажу тебя по ладошечке»</w:t>
            </w:r>
          </w:p>
          <w:p>
            <w:pPr>
              <w:pStyle w:val="Normal"/>
              <w:rPr>
                <w:rStyle w:val="C2"/>
              </w:rPr>
            </w:pPr>
            <w:r>
              <w:rPr>
                <w:rStyle w:val="C2"/>
                <w:i/>
              </w:rPr>
              <w:t>Затем предлагает обнять зайку каждому ребенку. После чего Зайка «машет» лапкой, дети уходят из игровой комнаты.</w:t>
            </w:r>
            <w:r>
              <w:rPr>
                <w:rStyle w:val="C2"/>
              </w:rPr>
              <w:t xml:space="preserve"> </w:t>
            </w:r>
            <w:r>
              <w:rPr>
                <w:rStyle w:val="C2"/>
                <w:i/>
              </w:rPr>
              <w:t xml:space="preserve"> </w:t>
            </w:r>
          </w:p>
        </w:tc>
      </w:tr>
    </w:tbl>
    <w:p>
      <w:pPr>
        <w:pStyle w:val="Normal"/>
        <w:spacing w:before="280" w:after="280"/>
        <w:rPr>
          <w:rStyle w:val="C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Конспект  игрового сеанса  с педагогом – психолого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Мишек мы будили»</w:t>
      </w:r>
    </w:p>
    <w:p>
      <w:pPr>
        <w:pStyle w:val="Normal"/>
        <w:spacing w:before="280" w:after="280"/>
        <w:rPr/>
      </w:pPr>
      <w:r>
        <w:rPr/>
        <w:t>Цель: Адаптация ребенка к условиям образовательного учреждения; ранняя социализация ребенка.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одолжать учить детей слушать взрослого, следить за тем, что он делает и показывает, подражать его словам и действиям, выполнять задания; расширять знания об окружающем мире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азвивать представления о животном медведе; формировать умение различать предметы по цвету (красный и желтый). Закреплять умение различать предметы по величине (большой и маленький)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азвивать общую и мелкую моторику, координацию движений; развивать разговорную речь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Воспитывать культуру взаимодействия со сверстниками и социальными взрослыми.</w:t>
      </w:r>
    </w:p>
    <w:p>
      <w:pPr>
        <w:pStyle w:val="Normal"/>
        <w:spacing w:before="280" w:after="280"/>
        <w:rPr/>
      </w:pPr>
      <w:r>
        <w:rPr/>
        <w:t>Оборудование: две мягкие игрушки Мишки (большой и маленький), две коробки, шарики из сухого бассейна (красные  и желтые),платочки (красные и желтые), погремушки на каждого ребенка и взрослого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7683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ность, время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ветствие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минуты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становление  контакта, положительно окрашенного эмоционального фона с деть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Педагог встречает детей и здоровается, приговаривая: </w:t>
            </w:r>
            <w:r>
              <w:rPr/>
              <w:t xml:space="preserve">«Кто у нас хороший? Кто у нас пригожий? Савва у нас хороший! Савва у нас пригожий!» </w:t>
            </w:r>
            <w:r>
              <w:rPr>
                <w:i/>
              </w:rPr>
              <w:t>Ребенок называет свое имя, педагог вкладывает ребенку в ручку погремушку (так со всеми детьми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минут</w:t>
            </w:r>
          </w:p>
          <w:p>
            <w:pPr>
              <w:pStyle w:val="C1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внимания, умения действовать по сигналу.</w:t>
            </w:r>
          </w:p>
          <w:p>
            <w:pPr>
              <w:pStyle w:val="C1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личение предметов по величине</w:t>
            </w:r>
          </w:p>
          <w:p>
            <w:pPr>
              <w:pStyle w:val="C1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1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вижная  игра</w:t>
            </w:r>
          </w:p>
          <w:p>
            <w:pPr>
              <w:pStyle w:val="C1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1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1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1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1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личение предметов красного и желтого цвета</w:t>
            </w:r>
          </w:p>
          <w:p>
            <w:pPr>
              <w:pStyle w:val="C10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витие  сенсомоториики 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b/>
                <w:i/>
              </w:rPr>
              <w:t>Игра 1: «Погремушка»</w:t>
            </w:r>
          </w:p>
          <w:p>
            <w:pPr>
              <w:pStyle w:val="Normal"/>
              <w:rPr/>
            </w:pPr>
            <w:r>
              <w:rPr>
                <w:rStyle w:val="C2"/>
                <w:i/>
              </w:rPr>
              <w:t xml:space="preserve">Описание: </w:t>
            </w:r>
            <w:r>
              <w:rPr>
                <w:rStyle w:val="C2"/>
              </w:rPr>
              <w:t>Педагог предлагает детям поиграть с погремушками. Если педагог хлопает в ладоши, дети гремят погремушками. Если прикладывает палец к губам: «Ш-ш-ш-ш-ш.», дети прячут погремушку за спину.</w:t>
            </w:r>
            <w:r>
              <w:rPr>
                <w:rStyle w:val="C2"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C2"/>
                <w:b/>
                <w:i/>
              </w:rPr>
              <w:t>Игра 2: «Мишки»</w:t>
            </w:r>
          </w:p>
          <w:p>
            <w:pPr>
              <w:pStyle w:val="Normal"/>
              <w:rPr/>
            </w:pPr>
            <w:r>
              <w:rPr>
                <w:rStyle w:val="C2"/>
                <w:i/>
              </w:rPr>
              <w:t>Описание:</w:t>
            </w:r>
            <w:r>
              <w:rPr>
                <w:rStyle w:val="C2"/>
              </w:rPr>
              <w:t xml:space="preserve"> Педагог: «Вот как мы играли с погремушками, даже мишку разбудили! Посмотрите, а второй мишка еще спит. Какого Мишку мы разбудили? (большого) Какой мишка еще спит? (маленький). Покажите, какой большой мишка (дети поднимают руки вверх). Покажите, какой этот мишка (дети приседают на корточки).»</w:t>
            </w:r>
          </w:p>
          <w:p>
            <w:pPr>
              <w:pStyle w:val="Normal"/>
              <w:rPr/>
            </w:pPr>
            <w:r>
              <w:rPr>
                <w:rStyle w:val="C2"/>
                <w:b/>
                <w:i/>
              </w:rPr>
              <w:t>Игра 3: «Разбуди мишку»</w:t>
            </w:r>
          </w:p>
          <w:p>
            <w:pPr>
              <w:pStyle w:val="Normal"/>
              <w:rPr/>
            </w:pPr>
            <w:r>
              <w:rPr>
                <w:rStyle w:val="C2"/>
                <w:i/>
              </w:rPr>
              <w:t xml:space="preserve">Описание: </w:t>
            </w:r>
            <w:r>
              <w:rPr>
                <w:rStyle w:val="C2"/>
              </w:rPr>
              <w:t>Педагог предлагает детям разбудить маленького мишку.</w:t>
            </w:r>
          </w:p>
          <w:p>
            <w:pPr>
              <w:pStyle w:val="Normal"/>
              <w:rPr/>
            </w:pPr>
            <w:r>
              <w:rPr>
                <w:rStyle w:val="C2"/>
              </w:rPr>
              <w:t>Мы на луг ходили, хоровод водили.</w:t>
            </w:r>
          </w:p>
          <w:p>
            <w:pPr>
              <w:pStyle w:val="Normal"/>
              <w:rPr/>
            </w:pPr>
            <w:r>
              <w:rPr>
                <w:rStyle w:val="C2"/>
              </w:rPr>
              <w:t>Вот так на лугу хоровод водили.</w:t>
            </w:r>
          </w:p>
          <w:p>
            <w:pPr>
              <w:pStyle w:val="Normal"/>
              <w:rPr/>
            </w:pPr>
            <w:r>
              <w:rPr>
                <w:rStyle w:val="C2"/>
              </w:rPr>
              <w:t>Задремал на кочке мишка в холодочке.</w:t>
            </w:r>
          </w:p>
          <w:p>
            <w:pPr>
              <w:pStyle w:val="Normal"/>
              <w:rPr/>
            </w:pPr>
            <w:r>
              <w:rPr>
                <w:rStyle w:val="C2"/>
              </w:rPr>
              <w:t>Вот так задремал мишка в холодочке.</w:t>
            </w:r>
          </w:p>
          <w:p>
            <w:pPr>
              <w:pStyle w:val="Normal"/>
              <w:rPr/>
            </w:pPr>
            <w:r>
              <w:rPr>
                <w:rStyle w:val="C2"/>
              </w:rPr>
              <w:t>Мишку мы будили, в барабаны били.</w:t>
            </w:r>
          </w:p>
          <w:p>
            <w:pPr>
              <w:pStyle w:val="Normal"/>
              <w:rPr/>
            </w:pPr>
            <w:r>
              <w:rPr>
                <w:rStyle w:val="C2"/>
              </w:rPr>
              <w:t>Бум – бум, тра-та-та, мишку ми будили.</w:t>
            </w:r>
          </w:p>
          <w:p>
            <w:pPr>
              <w:pStyle w:val="Normal"/>
              <w:rPr>
                <w:rStyle w:val="C2"/>
                <w:i/>
                <w:i/>
              </w:rPr>
            </w:pPr>
            <w:r>
              <w:rPr>
                <w:rStyle w:val="C2"/>
                <w:i/>
              </w:rPr>
              <w:t>Дети вместе со взрослыми выполняют движения соответственно тексту.</w:t>
            </w:r>
          </w:p>
          <w:p>
            <w:pPr>
              <w:pStyle w:val="Normal"/>
              <w:rPr>
                <w:rStyle w:val="C2"/>
                <w:b/>
                <w:b/>
                <w:i/>
                <w:i/>
              </w:rPr>
            </w:pPr>
            <w:r>
              <w:rPr>
                <w:rStyle w:val="C2"/>
                <w:b/>
                <w:i/>
              </w:rPr>
              <w:t>Игра 4: «Мишкины платочки»</w:t>
            </w:r>
            <w:r>
              <w:rPr>
                <w:rStyle w:val="C2"/>
              </w:rPr>
              <w:t xml:space="preserve"> </w:t>
            </w:r>
            <w:r>
              <w:rPr>
                <w:rStyle w:val="C2"/>
                <w:b/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C2"/>
                <w:i/>
              </w:rPr>
              <w:t xml:space="preserve">Описание: </w:t>
            </w:r>
            <w:r>
              <w:rPr>
                <w:rStyle w:val="C2"/>
              </w:rPr>
              <w:t xml:space="preserve">Педагог: «Проснулся маленький мишка». </w:t>
            </w:r>
            <w:r>
              <w:rPr>
                <w:rStyle w:val="C2"/>
                <w:i/>
              </w:rPr>
              <w:t xml:space="preserve">Педагог поднимает мишку, обращает внимание на коробку рядом с мишкой. Достает из коробки платочки красного и желтого цвета. </w:t>
            </w:r>
            <w:r>
              <w:rPr>
                <w:rStyle w:val="C2"/>
              </w:rPr>
              <w:t xml:space="preserve">«Что это такое? (платочки) Какого цвета этот платочек? (красного) А этот платочек? (желтого). Давайте большому мишке дадим красные платочки, а маленькому – желтые». </w:t>
            </w:r>
            <w:r>
              <w:rPr>
                <w:rStyle w:val="C2"/>
                <w:i/>
              </w:rPr>
              <w:t>Дети достают платочки поочередно, педагог просит назвать цвет. Затем кладут в коробку к соответствующему медведю.</w:t>
            </w:r>
          </w:p>
          <w:p>
            <w:pPr>
              <w:pStyle w:val="C15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15"/>
              <w:spacing w:before="0" w:after="0"/>
              <w:rPr/>
            </w:pPr>
            <w:r>
              <w:rPr>
                <w:rStyle w:val="C2"/>
                <w:b/>
                <w:i/>
              </w:rPr>
              <w:t>Игра 5:</w:t>
            </w:r>
            <w:r>
              <w:rPr/>
              <w:t> </w:t>
            </w:r>
            <w:r>
              <w:rPr>
                <w:b/>
              </w:rPr>
              <w:t>«Пляска с платочками».</w:t>
            </w:r>
            <w:r>
              <w:rPr/>
              <w:t xml:space="preserve"> </w:t>
            </w:r>
          </w:p>
          <w:p>
            <w:pPr>
              <w:pStyle w:val="C15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Описание: </w:t>
            </w:r>
            <w:r>
              <w:rPr/>
              <w:t xml:space="preserve">Педагог хвалит детей: «Молодцы, ребята! Помогли мишкам платочки разложить в коробочки. Мишки так рады! Они приглашают нас потанцевать с платочками». </w:t>
            </w:r>
            <w:r>
              <w:rPr>
                <w:i/>
              </w:rPr>
              <w:t>Педагог раздает детям платочки.Педагог поет и выполняет движения, дети со взрослыми повторяют за педагогом.</w:t>
            </w:r>
          </w:p>
          <w:p>
            <w:pPr>
              <w:pStyle w:val="C15"/>
              <w:spacing w:before="0" w:after="0"/>
              <w:rPr>
                <w:i/>
                <w:i/>
              </w:rPr>
            </w:pPr>
            <w:r>
              <w:rPr/>
              <w:t>У кого в руках платочек, потанцуй со мной дружочек.</w:t>
            </w:r>
            <w:r>
              <w:rPr>
                <w:i/>
              </w:rPr>
              <w:t xml:space="preserve"> (танцуют с платочками)</w:t>
            </w:r>
          </w:p>
          <w:p>
            <w:pPr>
              <w:pStyle w:val="C15"/>
              <w:spacing w:before="0" w:after="0"/>
              <w:rPr>
                <w:i/>
                <w:i/>
              </w:rPr>
            </w:pPr>
            <w:r>
              <w:rPr/>
              <w:t xml:space="preserve">Мы платочками помашем и платочки всем покажем. </w:t>
            </w:r>
            <w:r>
              <w:rPr>
                <w:i/>
              </w:rPr>
              <w:t>(машут платочками)</w:t>
            </w:r>
          </w:p>
          <w:p>
            <w:pPr>
              <w:pStyle w:val="C15"/>
              <w:spacing w:before="0" w:after="0"/>
              <w:rPr>
                <w:i/>
                <w:i/>
              </w:rPr>
            </w:pPr>
            <w:r>
              <w:rPr/>
              <w:t xml:space="preserve">Вот какой, вот какой, вот какой платочек мой! </w:t>
            </w:r>
            <w:r>
              <w:rPr>
                <w:i/>
              </w:rPr>
              <w:t>(кружатся вокруг себя)</w:t>
            </w:r>
          </w:p>
          <w:p>
            <w:pPr>
              <w:pStyle w:val="C15"/>
              <w:spacing w:before="0" w:after="0"/>
              <w:rPr/>
            </w:pPr>
            <w:r>
              <w:rPr/>
              <w:t>Вот какой, вот какой, вот какой платочек мой!</w:t>
            </w:r>
          </w:p>
          <w:p>
            <w:pPr>
              <w:pStyle w:val="C15"/>
              <w:spacing w:before="0" w:after="0"/>
              <w:rPr>
                <w:i/>
                <w:i/>
              </w:rPr>
            </w:pPr>
            <w:r>
              <w:rPr/>
              <w:t xml:space="preserve">Как похожи на цветочки наши яркие платочки. </w:t>
            </w:r>
            <w:r>
              <w:rPr>
                <w:i/>
              </w:rPr>
              <w:t>(кладут платочки на голову)</w:t>
            </w:r>
          </w:p>
          <w:p>
            <w:pPr>
              <w:pStyle w:val="C15"/>
              <w:spacing w:before="0" w:after="0"/>
              <w:rPr/>
            </w:pPr>
            <w:r>
              <w:rPr/>
              <w:t>И ребятки наши тоже на цветочки все похожи.</w:t>
            </w:r>
          </w:p>
          <w:p>
            <w:pPr>
              <w:pStyle w:val="C15"/>
              <w:spacing w:before="0" w:after="0"/>
              <w:rPr/>
            </w:pPr>
            <w:r>
              <w:rPr/>
              <w:t>Вот какой, вот какой, вот какой платочек мой!</w:t>
            </w:r>
          </w:p>
          <w:p>
            <w:pPr>
              <w:pStyle w:val="C15"/>
              <w:spacing w:before="0" w:after="0"/>
              <w:rPr/>
            </w:pPr>
            <w:r>
              <w:rPr/>
              <w:t>Вот какой, вот какой, вот какой платочек мой!</w:t>
            </w:r>
          </w:p>
          <w:p>
            <w:pPr>
              <w:pStyle w:val="C15"/>
              <w:spacing w:before="0" w:after="0"/>
              <w:rPr>
                <w:i/>
                <w:i/>
              </w:rPr>
            </w:pPr>
            <w:r>
              <w:rPr/>
              <w:t xml:space="preserve">Тихо сядем, мой дружочек. </w:t>
            </w:r>
            <w:r>
              <w:rPr>
                <w:i/>
              </w:rPr>
              <w:t>(приседают и прячутся за платочками)</w:t>
            </w:r>
          </w:p>
          <w:p>
            <w:pPr>
              <w:pStyle w:val="C15"/>
              <w:spacing w:before="0" w:after="0"/>
              <w:rPr/>
            </w:pPr>
            <w:r>
              <w:rPr/>
              <w:t>Спрячемся за наш платочек. Где ребятки?</w:t>
            </w:r>
          </w:p>
          <w:p>
            <w:pPr>
              <w:pStyle w:val="C15"/>
              <w:spacing w:before="0" w:after="0"/>
              <w:rPr>
                <w:i/>
                <w:i/>
              </w:rPr>
            </w:pPr>
            <w:r>
              <w:rPr/>
              <w:t xml:space="preserve">А потом, а потом, всех ребяток мы найдем! </w:t>
            </w:r>
            <w:r>
              <w:rPr>
                <w:i/>
              </w:rPr>
              <w:t>(встают и выглядывают из-за платочков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28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моциональная выразительность, тактильная чувствительность</w:t>
            </w:r>
          </w:p>
          <w:p>
            <w:pPr>
              <w:pStyle w:val="C10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2 минуты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b/>
                <w:i/>
              </w:rPr>
              <w:t>Прощание:</w:t>
            </w:r>
          </w:p>
          <w:p>
            <w:pPr>
              <w:pStyle w:val="Normal"/>
              <w:rPr/>
            </w:pPr>
            <w:r>
              <w:rPr>
                <w:rStyle w:val="C2"/>
                <w:i/>
              </w:rPr>
              <w:t>Педагог хвалит детей. Педагог поет потешку и гладит лапкой зайки по ладошке каждого ребенка.</w:t>
            </w:r>
          </w:p>
          <w:p>
            <w:pPr>
              <w:pStyle w:val="Normal"/>
              <w:rPr/>
            </w:pPr>
            <w:r>
              <w:rPr>
                <w:rStyle w:val="C2"/>
              </w:rPr>
              <w:t>«Попрощаемся с тобой крошечка. Я поглажу тебя по ладошечке»</w:t>
            </w:r>
          </w:p>
          <w:p>
            <w:pPr>
              <w:pStyle w:val="Normal"/>
              <w:rPr>
                <w:rStyle w:val="C2"/>
              </w:rPr>
            </w:pPr>
            <w:r>
              <w:rPr>
                <w:rStyle w:val="C2"/>
                <w:i/>
              </w:rPr>
              <w:t>Затем предлагает обнять мишку каждому ребенку. Педагог спрашивает у ребенка, с какие мишкой он прощается (с большим или маленьким).</w:t>
            </w:r>
          </w:p>
        </w:tc>
      </w:tr>
    </w:tbl>
    <w:p>
      <w:pPr>
        <w:pStyle w:val="Normal"/>
        <w:rPr>
          <w:rStyle w:val="C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4. Конспект  игрового сеанса  с педагогом – психолого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Мишкины игрушки»</w:t>
      </w:r>
    </w:p>
    <w:p>
      <w:pPr>
        <w:pStyle w:val="Normal"/>
        <w:spacing w:before="280" w:after="280"/>
        <w:rPr/>
      </w:pPr>
      <w:r>
        <w:rPr/>
        <w:t>Цель: Адаптация ребенка к условиям образовательного учреждения; ранняя социализация ребенка.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одолжать учить детей слушать взрослого, следить за тем, что он делает и показывает, подражать его словам и действиям, выполнять задания; расширять знания об окружающем мире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Развивать представления о животном медведе; формировать умение различать предметы по цвету (красный и желтый), соотносить предметы одного цвета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Закреплять понятия «большой», «маленький»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Развивать внимание и восприятие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азвивать общую и мелкую моторику, координацию движений; развивать разговорную речь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Воспитывать культуру взаимодействия со сверстниками и социальными взрослыми.</w:t>
      </w:r>
    </w:p>
    <w:p>
      <w:pPr>
        <w:pStyle w:val="Normal"/>
        <w:spacing w:before="280" w:after="280"/>
        <w:rPr/>
      </w:pPr>
      <w:r>
        <w:rPr/>
        <w:t xml:space="preserve">Оборудование: мягкая игрушка Мишка, колокольчики на каждого ребенка, чудесный мешочек, пластиковые гантели красного и желтого цвета, круги из картона (красный и желтый), прищепки (красные и желтые), маленькие пирамидки на каждого ребенка, большая пирамидка, две коробки (красная и желтая).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7610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ность, время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ветствие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i/>
              </w:rPr>
              <w:t>2 минуты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становление  контакта, положительно окрашенного эмоционального фона с деть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Педагог встречает детей и здоровается, приговаривая: </w:t>
            </w:r>
            <w:r>
              <w:rPr/>
              <w:t xml:space="preserve">«Кто у нас хороший? Кто у нас пригожий? Савва у нас хороший! Савва у нас пригожий!» </w:t>
            </w:r>
            <w:r>
              <w:rPr>
                <w:i/>
              </w:rPr>
              <w:t>Ребенок называет свое имя, педагог вкладывает ребенку в ручку колокольчик (так со всеми детьми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минут</w:t>
            </w:r>
          </w:p>
          <w:p>
            <w:pPr>
              <w:pStyle w:val="C1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слухового внимания,  умения действовать по сигналу.</w:t>
            </w:r>
          </w:p>
          <w:p>
            <w:pPr>
              <w:pStyle w:val="C1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общей моторики.</w:t>
            </w:r>
          </w:p>
          <w:p>
            <w:pPr>
              <w:pStyle w:val="C1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1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1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1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1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отнесение предметов одного цвета.</w:t>
            </w:r>
          </w:p>
          <w:p>
            <w:pPr>
              <w:pStyle w:val="C10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витие  сенсомоториики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b/>
                <w:i/>
              </w:rPr>
              <w:t>Игра 1: «Колокольчики»</w:t>
            </w:r>
          </w:p>
          <w:p>
            <w:pPr>
              <w:pStyle w:val="Normal"/>
              <w:rPr/>
            </w:pPr>
            <w:r>
              <w:rPr>
                <w:rStyle w:val="C2"/>
                <w:i/>
              </w:rPr>
              <w:t xml:space="preserve">Описание: </w:t>
            </w:r>
            <w:r>
              <w:rPr>
                <w:rStyle w:val="C2"/>
              </w:rPr>
              <w:t>Педагог предлагает детям поиграть с колокольчиками. Если педагог хлопает в ладоши, дети звенят колокольчиками. Если прикладывает палец к губам: «Ш-ш-ш-ш-ш.», дети прячут колокольчик в ладошке.</w:t>
            </w:r>
            <w:r>
              <w:rPr>
                <w:rStyle w:val="C2"/>
                <w:i/>
              </w:rPr>
              <w:t xml:space="preserve"> </w:t>
            </w:r>
          </w:p>
          <w:p>
            <w:pPr>
              <w:pStyle w:val="Normal"/>
              <w:rPr>
                <w:rStyle w:val="C2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2"/>
                <w:b/>
                <w:i/>
              </w:rPr>
              <w:t>Игра 2: «Разбудили  мишку»</w:t>
            </w:r>
          </w:p>
          <w:p>
            <w:pPr>
              <w:pStyle w:val="Normal"/>
              <w:rPr/>
            </w:pPr>
            <w:r>
              <w:rPr>
                <w:rStyle w:val="C2"/>
                <w:i/>
              </w:rPr>
              <w:t xml:space="preserve">Описание: </w:t>
            </w:r>
            <w:r>
              <w:rPr>
                <w:rStyle w:val="C2"/>
              </w:rPr>
              <w:t>Педагог предлагает детям разбудить маленького мишку.</w:t>
            </w:r>
          </w:p>
          <w:p>
            <w:pPr>
              <w:pStyle w:val="Normal"/>
              <w:rPr/>
            </w:pPr>
            <w:r>
              <w:rPr>
                <w:rStyle w:val="C2"/>
              </w:rPr>
              <w:t>Мы на луг ходили, хоровод водили.</w:t>
            </w:r>
          </w:p>
          <w:p>
            <w:pPr>
              <w:pStyle w:val="Normal"/>
              <w:rPr/>
            </w:pPr>
            <w:r>
              <w:rPr>
                <w:rStyle w:val="C2"/>
              </w:rPr>
              <w:t>Вот так на лугу хоровод водили.</w:t>
            </w:r>
          </w:p>
          <w:p>
            <w:pPr>
              <w:pStyle w:val="Normal"/>
              <w:rPr/>
            </w:pPr>
            <w:r>
              <w:rPr>
                <w:rStyle w:val="C2"/>
              </w:rPr>
              <w:t>Задремал на кочке мишка в холодочке.</w:t>
            </w:r>
          </w:p>
          <w:p>
            <w:pPr>
              <w:pStyle w:val="Normal"/>
              <w:rPr/>
            </w:pPr>
            <w:r>
              <w:rPr>
                <w:rStyle w:val="C2"/>
              </w:rPr>
              <w:t>Вот так задремал мишка в холодочке.</w:t>
            </w:r>
          </w:p>
          <w:p>
            <w:pPr>
              <w:pStyle w:val="Normal"/>
              <w:rPr/>
            </w:pPr>
            <w:r>
              <w:rPr>
                <w:rStyle w:val="C2"/>
              </w:rPr>
              <w:t>Мишку мы будили, в барабаны били.</w:t>
            </w:r>
          </w:p>
          <w:p>
            <w:pPr>
              <w:pStyle w:val="Normal"/>
              <w:rPr/>
            </w:pPr>
            <w:r>
              <w:rPr>
                <w:rStyle w:val="C2"/>
              </w:rPr>
              <w:t>Бум – бум, тра-та-та, мишку ми будили.</w:t>
            </w:r>
          </w:p>
          <w:p>
            <w:pPr>
              <w:pStyle w:val="Normal"/>
              <w:rPr/>
            </w:pPr>
            <w:r>
              <w:rPr>
                <w:rStyle w:val="C2"/>
                <w:i/>
              </w:rPr>
              <w:t>Дети вместе со взрослыми выполняют движения соответственно тексту.</w:t>
            </w:r>
          </w:p>
          <w:p>
            <w:pPr>
              <w:pStyle w:val="Normal"/>
              <w:rPr/>
            </w:pPr>
            <w:r>
              <w:rPr>
                <w:rStyle w:val="C2"/>
                <w:b/>
                <w:i/>
              </w:rPr>
              <w:t>Игра 3: «Цветы для мишк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C2"/>
                <w:i/>
              </w:rPr>
              <w:t>Описание:</w:t>
            </w:r>
            <w:r>
              <w:rPr>
                <w:rStyle w:val="C2"/>
              </w:rPr>
              <w:t xml:space="preserve"> Педагог: «Наш мишка очень любит цветы. Но сейчас цветы не цветут – холодно на улице. Давайте мы мишке сделаем сами цветочки». </w:t>
            </w:r>
            <w:r>
              <w:rPr>
                <w:rStyle w:val="C2"/>
                <w:i/>
              </w:rPr>
              <w:t>Педагог выкладывает на ковер два круга-серединки (желтый и красный). Затем предлагает детям с помощью прищепок красного и желтого цвета сделать лепестки цветам.</w:t>
            </w:r>
          </w:p>
          <w:p>
            <w:pPr>
              <w:pStyle w:val="Normal"/>
              <w:rPr>
                <w:rStyle w:val="C2"/>
                <w:b/>
                <w:b/>
                <w:i/>
                <w:i/>
              </w:rPr>
            </w:pPr>
            <w:r>
              <w:rPr>
                <w:rStyle w:val="C2"/>
                <w:b/>
                <w:i/>
              </w:rPr>
              <w:t>Игра 4: «Мишка на зарядке»</w:t>
            </w:r>
            <w:r>
              <w:rPr>
                <w:rStyle w:val="C2"/>
              </w:rPr>
              <w:t xml:space="preserve"> </w:t>
            </w:r>
            <w:r>
              <w:rPr>
                <w:rStyle w:val="C2"/>
                <w:b/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C2"/>
                <w:i/>
              </w:rPr>
              <w:t xml:space="preserve">Описание: </w:t>
            </w:r>
            <w:r>
              <w:rPr>
                <w:rStyle w:val="C2"/>
              </w:rPr>
              <w:t xml:space="preserve">Педагог: «Мишка по утрам зарядку делает.  Давайте и мы с вами сделаем зарядку, как мишка. Мишка принес нам гантели красные и желтые». </w:t>
            </w:r>
            <w:r>
              <w:rPr>
                <w:rStyle w:val="C2"/>
                <w:i/>
              </w:rPr>
              <w:t xml:space="preserve">Педагог раздает каждому ребенку по две гантели  (красного и желтого цвета), называя цвет. Затем предлагает детям выполнять упражнения рукой, в которой красная гантель (аналогично с желтой). </w:t>
            </w:r>
            <w:r>
              <w:rPr>
                <w:rStyle w:val="C2"/>
              </w:rPr>
              <w:t xml:space="preserve">Педагог: «Молодцы, ребята! Здорово занимались! Давайте теперь разложим гантели в коробки: в красную – красные гантели, в желтую – желтые». </w:t>
            </w:r>
            <w:r>
              <w:rPr>
                <w:rStyle w:val="C2"/>
                <w:i/>
              </w:rPr>
              <w:t>Дети самостоятельно выполняют задание. Взрослые помогают в случае затруднения.</w:t>
            </w:r>
          </w:p>
          <w:p>
            <w:pPr>
              <w:pStyle w:val="C15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15"/>
              <w:spacing w:before="0" w:after="0"/>
              <w:rPr/>
            </w:pPr>
            <w:r>
              <w:rPr>
                <w:rStyle w:val="C2"/>
                <w:b/>
                <w:i/>
              </w:rPr>
              <w:t>Игра 5:</w:t>
            </w:r>
            <w:r>
              <w:rPr/>
              <w:t> </w:t>
            </w:r>
            <w:r>
              <w:rPr>
                <w:b/>
              </w:rPr>
              <w:t>«Собираем маленькую пирамидку».</w:t>
            </w:r>
            <w:r>
              <w:rPr/>
              <w:t xml:space="preserve"> </w:t>
            </w:r>
          </w:p>
          <w:p>
            <w:pPr>
              <w:pStyle w:val="C15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Описание: </w:t>
            </w:r>
            <w:r>
              <w:rPr/>
              <w:t xml:space="preserve">Педагог приглашает детей и взрослых сесть за столики. Педагог: «Посмотрите, что мишка нам принес поиграть. Что это? (пирамидки) Только мишка все пирамидки разобрал, а собрать не смог. Давайте ему поможем». </w:t>
            </w:r>
            <w:r>
              <w:rPr>
                <w:i/>
              </w:rPr>
              <w:t xml:space="preserve"> Дети собирают пирамидки за столами.</w:t>
            </w:r>
          </w:p>
          <w:p>
            <w:pPr>
              <w:pStyle w:val="C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а 6: «Большая пирамидка»</w:t>
            </w:r>
          </w:p>
          <w:p>
            <w:pPr>
              <w:pStyle w:val="C15"/>
              <w:spacing w:before="0" w:after="0"/>
              <w:rPr/>
            </w:pPr>
            <w:r>
              <w:rPr>
                <w:i/>
              </w:rPr>
              <w:t xml:space="preserve">Описание: </w:t>
            </w:r>
            <w:r>
              <w:rPr/>
              <w:t xml:space="preserve">Педагог: «Молодцы, ребятки! Собрали </w:t>
            </w:r>
            <w:r>
              <w:rPr>
                <w:i/>
              </w:rPr>
              <w:t xml:space="preserve">маленькие </w:t>
            </w:r>
            <w:r>
              <w:rPr/>
              <w:t xml:space="preserve">мишкины пирамидки! А у мишки еще есть </w:t>
            </w:r>
            <w:r>
              <w:rPr>
                <w:i/>
              </w:rPr>
              <w:t xml:space="preserve">большая </w:t>
            </w:r>
            <w:r>
              <w:rPr/>
              <w:t xml:space="preserve">пирамидка.  Посмотрите, какая!» </w:t>
            </w:r>
            <w:r>
              <w:rPr>
                <w:i/>
              </w:rPr>
              <w:t xml:space="preserve"> Педагог вносит большую пирамидку и «нечаянно» рассыпает ее колечки. </w:t>
            </w:r>
            <w:r>
              <w:rPr/>
              <w:t xml:space="preserve">«Ой-ой! Я уронила все колечки! Помогите мне собрать пирамидку». </w:t>
            </w:r>
            <w:r>
              <w:rPr>
                <w:i/>
              </w:rPr>
              <w:t xml:space="preserve">Дети все вместе собирают большую пирамидку. </w:t>
            </w:r>
            <w:r>
              <w:rPr/>
              <w:t>«Покажите, где маленькие пирамидки? А где большая пирамидка?»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28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моциональная выразительность, тактильная чувствительность</w:t>
            </w:r>
          </w:p>
          <w:p>
            <w:pPr>
              <w:pStyle w:val="C10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  минута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b/>
                <w:i/>
              </w:rPr>
              <w:t>Прощание:</w:t>
            </w:r>
          </w:p>
          <w:p>
            <w:pPr>
              <w:pStyle w:val="Normal"/>
              <w:rPr/>
            </w:pPr>
            <w:r>
              <w:rPr>
                <w:rStyle w:val="C2"/>
                <w:i/>
              </w:rPr>
              <w:t>Педагог хвалит детей. Педагог поет потешку и гладит лапкой зайки по ладошке каждого ребенка.</w:t>
            </w:r>
          </w:p>
          <w:p>
            <w:pPr>
              <w:pStyle w:val="Normal"/>
              <w:rPr/>
            </w:pPr>
            <w:r>
              <w:rPr>
                <w:rStyle w:val="C2"/>
              </w:rPr>
              <w:t>«Попрощаемся с тобой крошечка. Я поглажу тебя по ладошечке»</w:t>
            </w:r>
          </w:p>
          <w:p>
            <w:pPr>
              <w:pStyle w:val="Normal"/>
              <w:rPr>
                <w:rStyle w:val="C2"/>
              </w:rPr>
            </w:pPr>
            <w:r>
              <w:rPr>
                <w:rStyle w:val="C2"/>
                <w:i/>
              </w:rPr>
              <w:t>Затем предлагает обнять зайку каждому ребенку. После чего Зайка «машет» лапкой, дети уходят из игровой комнаты.</w:t>
            </w:r>
            <w:r>
              <w:rPr>
                <w:rStyle w:val="C2"/>
              </w:rPr>
              <w:t xml:space="preserve"> </w:t>
            </w:r>
            <w:r>
              <w:rPr>
                <w:rStyle w:val="C2"/>
                <w:i/>
              </w:rPr>
              <w:t xml:space="preserve"> </w:t>
            </w:r>
          </w:p>
        </w:tc>
      </w:tr>
    </w:tbl>
    <w:p>
      <w:pPr>
        <w:pStyle w:val="Normal"/>
        <w:rPr>
          <w:rStyle w:val="C2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5. Конспект  игрового сеанса  с педагогом – психолого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Играем с Мишкой»</w:t>
      </w:r>
    </w:p>
    <w:p>
      <w:pPr>
        <w:pStyle w:val="Normal"/>
        <w:spacing w:before="280" w:after="280"/>
        <w:rPr/>
      </w:pPr>
      <w:r>
        <w:rPr/>
        <w:t>Цель: Адаптация ребенка к условиям образовательного учреждения; ранняя социализация ребенка.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одолжать учить детей слушать взрослого, следить за тем, что он делает и показывает, подражать его словам и действиям, выполнять задания; расширять знания об окружающем мире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родолжать формировать умение различать контрастные предметы по размеру (большой и маленький); формировать умение различать предметы по цвету (красный и зеленый), соотносить предметы одного цвета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Формировать умение различать и называть шар (шарик) и куб (кубик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Развивать внимание и восприятие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азвивать общую и мелкую моторику, координацию движений; развивать разговорную речь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Воспитывать культуру взаимодействия со сверстниками и социальными взрослыми.</w:t>
      </w:r>
    </w:p>
    <w:p>
      <w:pPr>
        <w:pStyle w:val="Normal"/>
        <w:spacing w:before="280" w:after="280"/>
        <w:rPr/>
      </w:pPr>
      <w:r>
        <w:rPr/>
        <w:t>Оборудование: мягкая игрушка Мишка, шары и кубы двух цветов и разные по величине (красные и зеленые) на каждого ребенка, большая грузовая машина, две коробки, чудесный мешочек, две дорожки, мячи на каждого ребенка, воротики (2 шт), на каждого ребенка «полянки» (красная круглая, зеленая квадратная), цыплята, елочки.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7632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ность, время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ветствие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i/>
              </w:rPr>
              <w:t>2 минуты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становление  контакта, положительно окрашенного эмоционального фона с деть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Педагог встречает детей и здоровается, приговаривая: </w:t>
            </w:r>
            <w:r>
              <w:rPr/>
              <w:t xml:space="preserve">«Кто у нас хороший? Кто у нас пригожий? Савва у нас хороший! Савва у нас пригожий!» </w:t>
            </w:r>
            <w:r>
              <w:rPr>
                <w:i/>
              </w:rPr>
              <w:t>В комнату педагог ввозит на машине мишк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минут</w:t>
            </w:r>
          </w:p>
          <w:p>
            <w:pPr>
              <w:pStyle w:val="C1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ятия «шар» и «куб».</w:t>
            </w:r>
          </w:p>
          <w:p>
            <w:pPr>
              <w:pStyle w:val="C1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риятие цвета.</w:t>
            </w:r>
          </w:p>
          <w:p>
            <w:pPr>
              <w:pStyle w:val="C1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1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1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10"/>
              <w:rPr/>
            </w:pPr>
            <w:r>
              <w:rPr>
                <w:b/>
                <w:i/>
              </w:rPr>
              <w:t>Соотнесение предметов одного цвета, но разных по величине.</w:t>
            </w:r>
          </w:p>
          <w:p>
            <w:pPr>
              <w:pStyle w:val="C1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1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10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витие  сенсомоториики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b/>
                <w:i/>
              </w:rPr>
              <w:t>Игра 1: «Шарики и кубики»</w:t>
            </w:r>
          </w:p>
          <w:p>
            <w:pPr>
              <w:pStyle w:val="Normal"/>
              <w:rPr>
                <w:rStyle w:val="C2"/>
                <w:i/>
                <w:i/>
              </w:rPr>
            </w:pPr>
            <w:r>
              <w:rPr>
                <w:rStyle w:val="C2"/>
                <w:i/>
              </w:rPr>
              <w:t xml:space="preserve">Описание: Педагог приглашает детей сесть на ковер. </w:t>
            </w:r>
            <w:r>
              <w:rPr>
                <w:rStyle w:val="C2"/>
              </w:rPr>
              <w:t>Педагог: «Ребята, посмотрите, кто к нам приехал? Мишка. Поздоровайтесь с мишкой. Что привез нам мишка? (шарики)Какого цвета шарики? (красные) Посмотрите, какой шарик гладкий, круглый, у него нет уголочков, его можно катать».</w:t>
            </w:r>
            <w:r>
              <w:rPr>
                <w:rStyle w:val="C2"/>
                <w:i/>
              </w:rPr>
              <w:t xml:space="preserve"> Педагог показывает действия с шариком. </w:t>
            </w:r>
            <w:r>
              <w:rPr>
                <w:rStyle w:val="C2"/>
              </w:rPr>
              <w:t xml:space="preserve">Педагог: «Возьмите шарики. Погладьте шарик. Какой он гладкий. Покатайте шарик.  Давайте сложим шарики в коробку». </w:t>
            </w:r>
            <w:r>
              <w:rPr>
                <w:rStyle w:val="C2"/>
                <w:i/>
              </w:rPr>
              <w:t>Аналогично и с кубиками зеленого цвета (цвет, действия – ставить).</w:t>
            </w:r>
          </w:p>
          <w:p>
            <w:pPr>
              <w:pStyle w:val="Normal"/>
              <w:rPr>
                <w:rStyle w:val="C2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2"/>
                <w:b/>
                <w:i/>
              </w:rPr>
              <w:t>Игра 2: «Прятки»</w:t>
            </w:r>
          </w:p>
          <w:p>
            <w:pPr>
              <w:pStyle w:val="Normal"/>
              <w:rPr>
                <w:rStyle w:val="C2"/>
                <w:i/>
                <w:i/>
              </w:rPr>
            </w:pPr>
            <w:r>
              <w:rPr>
                <w:rStyle w:val="C2"/>
                <w:i/>
              </w:rPr>
              <w:t xml:space="preserve">Описание: </w:t>
            </w:r>
            <w:r>
              <w:rPr>
                <w:rStyle w:val="C2"/>
              </w:rPr>
              <w:t>Педагог показывает детям «чудесный мешочек». Достает для каждого ребенка зеленый кубик и красный шарик маленького размера. Спрашивает: «Что это? (шарик маленький, кубик маленький)  Какого цвета?» Затем предлагает детям спрятать за спину зленный маленький кубик, после красный маленький шарик. Педагог просит детей положить маленькие кубики в коробку к большим кубикам , а маленькие шарики – в коробку к маленьким.</w:t>
            </w:r>
          </w:p>
          <w:p>
            <w:pPr>
              <w:pStyle w:val="Normal"/>
              <w:rPr/>
            </w:pPr>
            <w:r>
              <w:rPr>
                <w:rStyle w:val="C2"/>
                <w:b/>
                <w:i/>
              </w:rPr>
              <w:t>Игра 3: «Цветные полянки»</w:t>
            </w:r>
          </w:p>
          <w:p>
            <w:pPr>
              <w:pStyle w:val="Normal"/>
              <w:rPr>
                <w:rStyle w:val="C2"/>
              </w:rPr>
            </w:pPr>
            <w:r>
              <w:rPr>
                <w:rStyle w:val="C2"/>
                <w:i/>
              </w:rPr>
              <w:t>Описание:</w:t>
            </w:r>
            <w:r>
              <w:rPr>
                <w:rStyle w:val="C2"/>
              </w:rPr>
              <w:t xml:space="preserve"> Педагог предлагает детям сесть за столы: «Посмотрите на тарелочки. В них лежат красная и зеленая полянка. Положите их на стол. Что еще есть у вас в тарелочках? (цыплята и елочки) Поставьте елочки на зеленую полянку, а цыплят – на красную». </w:t>
            </w:r>
            <w:r>
              <w:rPr>
                <w:rStyle w:val="C2"/>
                <w:i/>
              </w:rPr>
              <w:t>Дети с помощью взрослых выполняют задание.</w:t>
            </w:r>
            <w:r>
              <w:rPr>
                <w:rStyle w:val="C2"/>
              </w:rPr>
              <w:t xml:space="preserve"> «На какой полянке стоят цыплята? (на карсной) На какой полянке стоят елочки? (на заленой)».</w:t>
            </w:r>
          </w:p>
          <w:p>
            <w:pPr>
              <w:pStyle w:val="Normal"/>
              <w:rPr>
                <w:rStyle w:val="C2"/>
                <w:b/>
                <w:b/>
                <w:i/>
                <w:i/>
              </w:rPr>
            </w:pPr>
            <w:r>
              <w:rPr>
                <w:rStyle w:val="C2"/>
                <w:b/>
                <w:i/>
              </w:rPr>
              <w:t>Игра 4: «Прокати мяч»</w:t>
            </w:r>
            <w:r>
              <w:rPr>
                <w:rStyle w:val="C2"/>
              </w:rPr>
              <w:t xml:space="preserve"> </w:t>
            </w:r>
            <w:r>
              <w:rPr>
                <w:rStyle w:val="C2"/>
                <w:b/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C2"/>
                <w:i/>
              </w:rPr>
              <w:t xml:space="preserve">Описание: </w:t>
            </w:r>
            <w:r>
              <w:rPr>
                <w:rStyle w:val="C2"/>
              </w:rPr>
              <w:t xml:space="preserve">Педагог: «Посмотрите, что еще есть у Мишки! Мячики! Какие мячики круглые, гладкие. Что можно с мячиками делать? Катать. Давайте возьмем мячики и прокатим их по дорожке в воротики». </w:t>
            </w:r>
            <w:r>
              <w:rPr>
                <w:rStyle w:val="C2"/>
                <w:i/>
              </w:rPr>
              <w:t>Педагог показывает действия. Затем дети по очереди в паре со взрослым прокатывают в воротики по дорожке мячи.</w:t>
            </w:r>
          </w:p>
          <w:p>
            <w:pPr>
              <w:pStyle w:val="C15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15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28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моциональная выразительность, тактильная чувствительность</w:t>
            </w:r>
          </w:p>
          <w:p>
            <w:pPr>
              <w:pStyle w:val="C10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  минута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b/>
                <w:i/>
              </w:rPr>
              <w:t>Прощание:</w:t>
            </w:r>
          </w:p>
          <w:p>
            <w:pPr>
              <w:pStyle w:val="Normal"/>
              <w:rPr/>
            </w:pPr>
            <w:r>
              <w:rPr>
                <w:rStyle w:val="C2"/>
                <w:i/>
              </w:rPr>
              <w:t>Педагог хвалит детей. Педагог поет потешку и гладит лапкой Мишки по ладошке каждого ребенка.</w:t>
            </w:r>
          </w:p>
          <w:p>
            <w:pPr>
              <w:pStyle w:val="Normal"/>
              <w:rPr/>
            </w:pPr>
            <w:r>
              <w:rPr>
                <w:rStyle w:val="C2"/>
              </w:rPr>
              <w:t>«Попрощаемся с тобой крошечка. Я поглажу тебя по ладошечке»</w:t>
            </w:r>
          </w:p>
          <w:p>
            <w:pPr>
              <w:pStyle w:val="Normal"/>
              <w:rPr>
                <w:rStyle w:val="C2"/>
              </w:rPr>
            </w:pPr>
            <w:r>
              <w:rPr>
                <w:rStyle w:val="C2"/>
                <w:i/>
              </w:rPr>
              <w:t>Затем предлагает обнять зайку каждому ребенку. После чего Мишка «машет» лапкой, дети уходят из игровой комнаты.</w:t>
            </w:r>
            <w:r>
              <w:rPr>
                <w:rStyle w:val="C2"/>
              </w:rPr>
              <w:t xml:space="preserve"> </w:t>
            </w:r>
            <w:r>
              <w:rPr>
                <w:rStyle w:val="C2"/>
                <w:i/>
              </w:rPr>
              <w:t xml:space="preserve"> </w:t>
            </w:r>
          </w:p>
        </w:tc>
      </w:tr>
    </w:tbl>
    <w:p>
      <w:pPr>
        <w:pStyle w:val="Normal"/>
        <w:rPr>
          <w:rStyle w:val="C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Конспект  игрового сеанса  с педагогом – психолого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Один, много, ни одного»</w:t>
      </w:r>
    </w:p>
    <w:p>
      <w:pPr>
        <w:pStyle w:val="Normal"/>
        <w:spacing w:before="280" w:after="280"/>
        <w:rPr/>
      </w:pPr>
      <w:r>
        <w:rPr/>
        <w:t>Цель: Адаптация ребенка к условиям образовательного учреждения; ранняя социализация ребенка.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одолжать учить детей слушать взрослого, следить за тем, что он делает и показывает, подражать его словам и действиям, выполнять задания; расширять знания об окружающем мире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родолжать формировать  умение различать предметы по цвету (красный и зеленый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ознакомить со способами составления группы предметов из отдельных предметов и выделения из нее одного предмета. Учить понимать слова </w:t>
      </w:r>
      <w:r>
        <w:rPr>
          <w:i/>
        </w:rPr>
        <w:t>много, один, ни одного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Развивать внимание и восприятие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азвивать общую и мелкую моторику, координацию движений; развивать разговорную речь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Воспитывать культуру взаимодействия со сверстниками и социальными взрослыми.</w:t>
      </w:r>
    </w:p>
    <w:p>
      <w:pPr>
        <w:pStyle w:val="Normal"/>
        <w:spacing w:before="280" w:after="280"/>
        <w:rPr/>
      </w:pPr>
      <w:r>
        <w:rPr/>
        <w:t>Оборудование: мягкая игрушка Мишка, шары и кубы двух цветов (красные и зеленые) на каждого ребенка, две коробки, на каждого ребенка «полянки» (красная, зеленая круглая), помидорчик по 1шт., елочки по 5 шт., тарелочки на каждого, большая пирамидка.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7639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ность, время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ветствие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i/>
              </w:rPr>
              <w:t>2 минуты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становление  контакта, положительно окрашенного эмоционального фона с деть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Мишка встречает детей и здоровается, приговаривая: </w:t>
            </w:r>
            <w:r>
              <w:rPr/>
              <w:t xml:space="preserve">«Кто у нас хороший? Кто у нас пригожий? Савва у нас хороший! Савва у нас пригожий!» 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минут</w:t>
            </w:r>
          </w:p>
          <w:p>
            <w:pPr>
              <w:pStyle w:val="C1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, цвет, количество (один, много ни одного).</w:t>
            </w:r>
          </w:p>
          <w:p>
            <w:pPr>
              <w:pStyle w:val="C1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1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1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1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отнесение предметов одного цвета.</w:t>
            </w:r>
          </w:p>
          <w:p>
            <w:pPr>
              <w:pStyle w:val="C1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10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витие  сенсомоториики 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b/>
                <w:i/>
              </w:rPr>
              <w:t>Игра 1: «Один, много, ни одного»</w:t>
            </w:r>
          </w:p>
          <w:p>
            <w:pPr>
              <w:pStyle w:val="Normal"/>
              <w:rPr>
                <w:rStyle w:val="C2"/>
              </w:rPr>
            </w:pPr>
            <w:r>
              <w:rPr>
                <w:rStyle w:val="C2"/>
                <w:i/>
              </w:rPr>
              <w:t xml:space="preserve">Описание: </w:t>
            </w:r>
            <w:r>
              <w:rPr>
                <w:rStyle w:val="C2"/>
              </w:rPr>
              <w:t xml:space="preserve">Педагог: « Мишка опять принес нам свои любимые игрушки» </w:t>
            </w:r>
            <w:r>
              <w:rPr>
                <w:rStyle w:val="C2"/>
                <w:i/>
              </w:rPr>
              <w:t xml:space="preserve">Педагог показывает коробку с красными шариками. </w:t>
            </w:r>
            <w:r>
              <w:rPr>
                <w:rStyle w:val="C2"/>
              </w:rPr>
              <w:t xml:space="preserve">«Что это? Какого цвета? Сколько шариков? (много) Возьмите по одному шарику». </w:t>
            </w:r>
            <w:r>
              <w:rPr>
                <w:rStyle w:val="C2"/>
                <w:i/>
              </w:rPr>
              <w:t xml:space="preserve">Дети по очереди достают шарики, педагог следит за тем, чтобы ребенок взял только один шарик. </w:t>
            </w:r>
            <w:r>
              <w:rPr>
                <w:rStyle w:val="C2"/>
              </w:rPr>
              <w:t>«Что ты взял? (шарик) Сколько шариков ты взял? (один) Посмотрите, сколько шариков осталось в коробке? (ни одного) А как сделать так, чтобы у мишки в коробке снова стало МНОГО шариков? (сложить их в коробку)</w:t>
            </w:r>
          </w:p>
          <w:p>
            <w:pPr>
              <w:pStyle w:val="Normal"/>
              <w:rPr>
                <w:rStyle w:val="C2"/>
                <w:b/>
                <w:b/>
                <w:i/>
                <w:i/>
              </w:rPr>
            </w:pPr>
            <w:r>
              <w:rPr>
                <w:rStyle w:val="C2"/>
                <w:i/>
              </w:rPr>
              <w:t>Аналогично с кубиками.</w:t>
            </w:r>
          </w:p>
          <w:p>
            <w:pPr>
              <w:pStyle w:val="Normal"/>
              <w:rPr/>
            </w:pPr>
            <w:r>
              <w:rPr>
                <w:rStyle w:val="C2"/>
                <w:b/>
                <w:i/>
              </w:rPr>
              <w:t>Игра 2: «Полянки»</w:t>
            </w:r>
          </w:p>
          <w:p>
            <w:pPr>
              <w:pStyle w:val="Normal"/>
              <w:rPr>
                <w:rStyle w:val="C2"/>
                <w:i/>
                <w:i/>
              </w:rPr>
            </w:pPr>
            <w:r>
              <w:rPr>
                <w:rStyle w:val="C2"/>
                <w:i/>
              </w:rPr>
              <w:t xml:space="preserve">Описание: </w:t>
            </w:r>
            <w:r>
              <w:rPr>
                <w:rStyle w:val="C2"/>
              </w:rPr>
              <w:t>Педагог показывает детям «чудесный мешочек». Достает для каждого ребенка зеленый кубик и красный шарик маленького размера. Спрашивает: «Что это? (шарик маленький, кубик маленький)  Какого цвета?» Затем предлагает детям спрятать за спину зленный маленький кубик, после красный маленький шарик. Педагог просит детей положить маленькие кубики в коробку к большим кубикам , а маленькие шарики – в коробку к маленьким.</w:t>
            </w:r>
          </w:p>
          <w:p>
            <w:pPr>
              <w:pStyle w:val="Normal"/>
              <w:rPr/>
            </w:pPr>
            <w:r>
              <w:rPr>
                <w:rStyle w:val="C2"/>
                <w:b/>
                <w:i/>
              </w:rPr>
              <w:t>Игра 3: «Цветные полянки»</w:t>
            </w:r>
          </w:p>
          <w:p>
            <w:pPr>
              <w:pStyle w:val="Normal"/>
              <w:rPr>
                <w:rStyle w:val="C2"/>
              </w:rPr>
            </w:pPr>
            <w:r>
              <w:rPr>
                <w:rStyle w:val="C2"/>
                <w:i/>
              </w:rPr>
              <w:t>Описание:</w:t>
            </w:r>
            <w:r>
              <w:rPr>
                <w:rStyle w:val="C2"/>
              </w:rPr>
              <w:t xml:space="preserve"> Педагог предлагает детям сесть за столы: «Посмотрите на тарелочки. В них лежат красная, зеленая и желтая полянки. Положите их на стол. Что еще есть у вас в тарелочках? (елочки и помидорчик) Поставьте елочки на зеленую полянку, а помидорчик на красную». </w:t>
            </w:r>
            <w:r>
              <w:rPr>
                <w:rStyle w:val="C2"/>
                <w:i/>
              </w:rPr>
              <w:t>Дети с помощью взрослых выполняют задание.</w:t>
            </w:r>
            <w:r>
              <w:rPr>
                <w:rStyle w:val="C2"/>
              </w:rPr>
              <w:t xml:space="preserve"> «Сколько елочек у вас на зеленой полянке? (много) Сколько помидорчиков на красной полянке? (один) А сколько предметов на желтой полянке? (ни одного)</w:t>
            </w:r>
          </w:p>
          <w:p>
            <w:pPr>
              <w:pStyle w:val="Normal"/>
              <w:rPr>
                <w:rStyle w:val="C2"/>
              </w:rPr>
            </w:pPr>
            <w:r>
              <w:rPr/>
            </w:r>
          </w:p>
          <w:p>
            <w:pPr>
              <w:pStyle w:val="Normal"/>
              <w:rPr>
                <w:rStyle w:val="C2"/>
                <w:b/>
                <w:b/>
                <w:i/>
                <w:i/>
              </w:rPr>
            </w:pPr>
            <w:r>
              <w:rPr>
                <w:rStyle w:val="C2"/>
                <w:b/>
                <w:i/>
              </w:rPr>
              <w:t>Игра 4: «Соберем пирамидку»</w:t>
            </w:r>
            <w:r>
              <w:rPr>
                <w:rStyle w:val="C2"/>
              </w:rPr>
              <w:t xml:space="preserve"> </w:t>
            </w:r>
            <w:r>
              <w:rPr>
                <w:rStyle w:val="C2"/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C2"/>
                <w:i/>
              </w:rPr>
              <w:t xml:space="preserve">Описание: </w:t>
            </w:r>
            <w:r>
              <w:rPr>
                <w:rStyle w:val="C2"/>
              </w:rPr>
              <w:t>Педагог: «Ребята, а мишка принес нам поиграть свою большую пирамидку</w:t>
            </w:r>
            <w:r>
              <w:rPr>
                <w:rStyle w:val="C2"/>
                <w:i/>
              </w:rPr>
              <w:t xml:space="preserve">» Педагог «нечаянно» роняет пирамидку, она рассыпается. </w:t>
            </w:r>
            <w:r>
              <w:rPr>
                <w:rStyle w:val="C2"/>
              </w:rPr>
              <w:t xml:space="preserve">«Ой, рассыпалась. Дети, сколько колечек на полу? (много). Давайте соберем ее». </w:t>
            </w:r>
            <w:r>
              <w:rPr>
                <w:rStyle w:val="C2"/>
                <w:i/>
              </w:rPr>
              <w:t xml:space="preserve">Дети приносят и одевают по одному колечку на основание. Педагог обращает внимание на то, что у ребенка одно колечко в руках. </w:t>
            </w:r>
            <w:r>
              <w:rPr>
                <w:rStyle w:val="C2"/>
              </w:rPr>
              <w:t>«Какие молодцы! Собрали пирамидку. Сколько осталось на полу колечек? (ни одного).</w:t>
            </w:r>
          </w:p>
          <w:p>
            <w:pPr>
              <w:pStyle w:val="C15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28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моциональная выразительность, тактильная чувствительность</w:t>
            </w:r>
          </w:p>
          <w:p>
            <w:pPr>
              <w:pStyle w:val="C10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  минута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b/>
                <w:i/>
              </w:rPr>
              <w:t>Прощание:</w:t>
            </w:r>
          </w:p>
          <w:p>
            <w:pPr>
              <w:pStyle w:val="Normal"/>
              <w:rPr/>
            </w:pPr>
            <w:r>
              <w:rPr>
                <w:rStyle w:val="C2"/>
                <w:i/>
              </w:rPr>
              <w:t>Педагог хвалит детей. Педагог поет потешку и гладит лапкой Мишки по ладошке каждого ребенка.</w:t>
            </w:r>
          </w:p>
          <w:p>
            <w:pPr>
              <w:pStyle w:val="Normal"/>
              <w:rPr/>
            </w:pPr>
            <w:r>
              <w:rPr>
                <w:rStyle w:val="C2"/>
              </w:rPr>
              <w:t>«Попрощаемся с тобой крошечка. Я поглажу тебя по ладошечке»</w:t>
            </w:r>
          </w:p>
          <w:p>
            <w:pPr>
              <w:pStyle w:val="Normal"/>
              <w:rPr>
                <w:rStyle w:val="C2"/>
              </w:rPr>
            </w:pPr>
            <w:r>
              <w:rPr>
                <w:rStyle w:val="C2"/>
                <w:i/>
              </w:rPr>
              <w:t>Затем предлагает обнять зайку каждому ребенку. После чего Мишка «машет» лапкой, дети уходят из игровой комнаты.</w:t>
            </w:r>
            <w:r>
              <w:rPr>
                <w:rStyle w:val="C2"/>
              </w:rPr>
              <w:t xml:space="preserve"> </w:t>
            </w:r>
            <w:r>
              <w:rPr>
                <w:rStyle w:val="C2"/>
                <w:i/>
              </w:rPr>
              <w:t xml:space="preserve"> </w:t>
            </w:r>
          </w:p>
        </w:tc>
      </w:tr>
    </w:tbl>
    <w:p>
      <w:pPr>
        <w:pStyle w:val="Normal"/>
        <w:rPr>
          <w:rStyle w:val="C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Конспект  игрового сеанса  с педагогом – психологом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Собираем урожай»</w:t>
      </w:r>
    </w:p>
    <w:p>
      <w:pPr>
        <w:pStyle w:val="Normal"/>
        <w:spacing w:before="280" w:after="280"/>
        <w:rPr/>
      </w:pPr>
      <w:r>
        <w:rPr/>
        <w:t>Цель: Адаптация ребенка к условиям образовательного учреждения; ранняя социализация ребенка.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одолжать учить детей слушать взрослого, следить за тем, что он делает и показывает, подражать его словам и действиям, выполнять задания; расширять знания об окружающем мире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родолжать знакомить со способами составления группы предметов из отдельных предметов и выделения из нее одного предмета; учить понимать слова </w:t>
      </w:r>
      <w:r>
        <w:rPr>
          <w:i/>
        </w:rPr>
        <w:t>много, один, ни одного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одолжать формировать умение различать предметы по величине (большой и маленький) и цвету (зеленый и желтый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Развивать внимание и восприятие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азвивать общую и мелкую моторику, координацию движений; развивать разговорную речь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Воспитывать культуру взаимодействия со сверстниками и социальными взрослыми.</w:t>
      </w:r>
    </w:p>
    <w:p>
      <w:pPr>
        <w:pStyle w:val="Normal"/>
        <w:spacing w:before="280" w:after="280"/>
        <w:rPr/>
      </w:pPr>
      <w:r>
        <w:rPr/>
        <w:t>Оборудование: мягкая игрушка Мишка, муляжи овощей (большие и маленькие), две грузовые машины (большая и маленькая), емкости с фасолью, два больших цветка (зеленый и желтый), цветы маленькие на каждого (зеленые и желтые), массажные коврики «травка».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7639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ность, время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ветствие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i/>
              </w:rPr>
              <w:t>2 минуты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становление  контакта, положительно окрашенного эмоционального фона с деть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Мишка встречает детей и здоровается, приговаривая: </w:t>
            </w:r>
            <w:r>
              <w:rPr/>
              <w:t xml:space="preserve">«Кто у нас хороший? Кто у нас пригожий? Савва у нас хороший! Савва у нас пригожий!» 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минут</w:t>
            </w:r>
          </w:p>
          <w:p>
            <w:pPr>
              <w:pStyle w:val="C1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, цвет, количество (один, много ни одного).</w:t>
            </w:r>
          </w:p>
          <w:p>
            <w:pPr>
              <w:pStyle w:val="C1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1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1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1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мелкой моторики.</w:t>
            </w:r>
          </w:p>
          <w:p>
            <w:pPr>
              <w:pStyle w:val="C1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10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витие  сенсомоториики 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b/>
                <w:i/>
              </w:rPr>
              <w:t>Игра 1: «Мишкин огород»</w:t>
            </w:r>
          </w:p>
          <w:p>
            <w:pPr>
              <w:pStyle w:val="Normal"/>
              <w:rPr>
                <w:rStyle w:val="C2"/>
                <w:b/>
                <w:b/>
              </w:rPr>
            </w:pPr>
            <w:r>
              <w:rPr>
                <w:rStyle w:val="C2"/>
                <w:i/>
              </w:rPr>
              <w:t xml:space="preserve">Описание: На массажных ковриках лежат большие муляжи овощей. </w:t>
            </w:r>
            <w:r>
              <w:rPr>
                <w:rStyle w:val="C2"/>
              </w:rPr>
              <w:t xml:space="preserve">Педагог: «Посмотрите, что вырастил Мишка у себя в огороде. Разные овощи. Вот какие большие овощи выросли!» </w:t>
            </w:r>
            <w:r>
              <w:rPr>
                <w:rStyle w:val="C2"/>
                <w:i/>
              </w:rPr>
              <w:t xml:space="preserve">Педагог вместе с детьми рассматривает каждый овощ, называет его. </w:t>
            </w:r>
            <w:r>
              <w:rPr>
                <w:rStyle w:val="C2"/>
              </w:rPr>
              <w:t xml:space="preserve">«Сколько овощей выросло у Мишки? (много) Давайте соберем овощи и сложим их в большую машину. Возьмите один овощ и положите его в грузовик». </w:t>
            </w:r>
            <w:r>
              <w:rPr>
                <w:rStyle w:val="C2"/>
                <w:i/>
              </w:rPr>
              <w:t>Педагог обращает внимание детей на то, какой овощ они берут и сколько.</w:t>
            </w:r>
            <w:r>
              <w:rPr>
                <w:rStyle w:val="C2"/>
              </w:rPr>
              <w:t xml:space="preserve"> «Все овощи сложили в грузовик? Сколько овощей осталось на грядках? (ни одного) На грядках только травка осталась. Давайте мы с вами поиграем с ней». </w:t>
            </w:r>
          </w:p>
          <w:p>
            <w:pPr>
              <w:pStyle w:val="Normal"/>
              <w:rPr/>
            </w:pPr>
            <w:r>
              <w:rPr>
                <w:rStyle w:val="C2"/>
                <w:b/>
                <w:i/>
              </w:rPr>
              <w:t>Игра 2: п/и«На полянке»</w:t>
            </w:r>
          </w:p>
          <w:p>
            <w:pPr>
              <w:pStyle w:val="Normal"/>
              <w:rPr/>
            </w:pPr>
            <w:r>
              <w:rPr>
                <w:rStyle w:val="C2"/>
                <w:i/>
              </w:rPr>
              <w:t>Описание: Педагог произносит слова, а дети повторяют за ним движения.</w:t>
            </w:r>
          </w:p>
          <w:p>
            <w:pPr>
              <w:pStyle w:val="Normal"/>
              <w:rPr/>
            </w:pPr>
            <w:r>
              <w:rPr>
                <w:rStyle w:val="C2"/>
                <w:b/>
                <w:i/>
              </w:rPr>
              <w:t>Игра 3: «Найди овощи»</w:t>
            </w:r>
          </w:p>
          <w:p>
            <w:pPr>
              <w:pStyle w:val="Normal"/>
              <w:rPr>
                <w:rStyle w:val="C2"/>
              </w:rPr>
            </w:pPr>
            <w:r>
              <w:rPr>
                <w:rStyle w:val="C2"/>
                <w:i/>
              </w:rPr>
              <w:t>Описание:</w:t>
            </w:r>
            <w:r>
              <w:rPr>
                <w:rStyle w:val="C2"/>
              </w:rPr>
              <w:t xml:space="preserve"> Педагог показывает детям маленькую грузовую машину. «А сколько в этой машине овощей? (ни одного) давайте соберем и для этой машины овощи. Какая это машина? (маленькая) Для нее нужны маленькие овощи. Найдите в фасоли маленькие овощи и сложите их в </w:t>
            </w:r>
          </w:p>
          <w:p>
            <w:pPr>
              <w:pStyle w:val="Normal"/>
              <w:rPr>
                <w:rStyle w:val="C2"/>
              </w:rPr>
            </w:pPr>
            <w:r>
              <w:rPr/>
            </w:r>
          </w:p>
          <w:p>
            <w:pPr>
              <w:pStyle w:val="Normal"/>
              <w:rPr>
                <w:rStyle w:val="C2"/>
                <w:b/>
                <w:b/>
                <w:i/>
                <w:i/>
              </w:rPr>
            </w:pPr>
            <w:r>
              <w:rPr>
                <w:rStyle w:val="C2"/>
                <w:b/>
                <w:i/>
              </w:rPr>
              <w:t>Игра 4: «Цветочки на травке»</w:t>
            </w:r>
            <w:r>
              <w:rPr>
                <w:rStyle w:val="C2"/>
              </w:rPr>
              <w:t xml:space="preserve"> </w:t>
            </w:r>
            <w:r>
              <w:rPr>
                <w:rStyle w:val="C2"/>
                <w:b/>
                <w:i/>
              </w:rPr>
              <w:t xml:space="preserve"> </w:t>
            </w:r>
          </w:p>
          <w:p>
            <w:pPr>
              <w:pStyle w:val="Normal"/>
              <w:rPr>
                <w:rStyle w:val="C2"/>
              </w:rPr>
            </w:pPr>
            <w:r>
              <w:rPr>
                <w:rStyle w:val="C2"/>
                <w:i/>
              </w:rPr>
              <w:t xml:space="preserve">Описание: </w:t>
            </w:r>
            <w:r>
              <w:rPr>
                <w:rStyle w:val="C2"/>
              </w:rPr>
              <w:t>Педагог: «Ребята, посмотрите, что выросло на нашей травке! Цветочки. Сколько цветочков? (много) Какого цвета цветочки? (зеленые и желтые) Покажите, где большие цветочки? А где маленькие? Давайте положим к большим цветочкам большие, а к маленьким – маленьки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C2"/>
              </w:rPr>
              <w:t>Педагог раскладывает на модули по одному большому цветку на разном расстоянии. Дети «срывают» с травки маленькие цветочки и раскладывают их соотнося по цвету к большим.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28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моциональная выразительность, тактильная чувствительность</w:t>
            </w:r>
          </w:p>
          <w:p>
            <w:pPr>
              <w:pStyle w:val="C10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  минута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b/>
                <w:i/>
              </w:rPr>
              <w:t>Прощание:</w:t>
            </w:r>
          </w:p>
          <w:p>
            <w:pPr>
              <w:pStyle w:val="Normal"/>
              <w:rPr/>
            </w:pPr>
            <w:r>
              <w:rPr>
                <w:rStyle w:val="C2"/>
                <w:i/>
              </w:rPr>
              <w:t>Педагог хвалит детей. Педагог поет потешку и гладит лапкой Мишки по ладошке каждого ребенка.</w:t>
            </w:r>
          </w:p>
          <w:p>
            <w:pPr>
              <w:pStyle w:val="Normal"/>
              <w:rPr/>
            </w:pPr>
            <w:r>
              <w:rPr>
                <w:rStyle w:val="C2"/>
              </w:rPr>
              <w:t>«Попрощаемся с тобой крошечка. Я поглажу тебя по ладошечке»</w:t>
            </w:r>
          </w:p>
          <w:p>
            <w:pPr>
              <w:pStyle w:val="Normal"/>
              <w:rPr>
                <w:rStyle w:val="C2"/>
              </w:rPr>
            </w:pPr>
            <w:r>
              <w:rPr>
                <w:rStyle w:val="C2"/>
                <w:i/>
              </w:rPr>
              <w:t>Затем предлагает обнять зайку каждому ребенку. После чего Мишка «машет» лапкой, дети уходят из игровой комнаты.</w:t>
            </w:r>
            <w:r>
              <w:rPr>
                <w:rStyle w:val="C2"/>
              </w:rPr>
              <w:t xml:space="preserve"> </w:t>
            </w:r>
            <w:r>
              <w:rPr>
                <w:rStyle w:val="C2"/>
                <w:i/>
              </w:rPr>
              <w:t xml:space="preserve"> </w:t>
            </w:r>
          </w:p>
        </w:tc>
      </w:tr>
    </w:tbl>
    <w:p>
      <w:pPr>
        <w:pStyle w:val="Normal"/>
        <w:rPr>
          <w:rStyle w:val="C2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Конспект  игрового сеанса  с педагогом – психолого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Зайка показывает сказку «Колобок»»</w:t>
      </w:r>
    </w:p>
    <w:p>
      <w:pPr>
        <w:pStyle w:val="Normal"/>
        <w:spacing w:before="280" w:after="280"/>
        <w:rPr/>
      </w:pPr>
      <w:r>
        <w:rPr/>
        <w:t>Цель: Адаптация ребенка к условиям образовательного учреждения; ранняя социализация ребенка.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одолжать учить детей слушать взрослого, следить за тем, что он делает и показывает, подражать его словам и действиям, выполнять задания; расширять знания об окружающем мире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родолжать знакомить со способами составления группы предметов из отдельных предметов и выделения из нее одного предмета; учить понимать слова </w:t>
      </w:r>
      <w:r>
        <w:rPr>
          <w:i/>
        </w:rPr>
        <w:t>много, один, ни одного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одолжать знакомить детей со сказкой «Колобок», учить договаривать начатую педагогом фразу, называть героев сказки, учить выражать эмпатию к герою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Развивать внимание и восприятие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азвивать общую и мелкую моторику, координацию движений; развивать разговорную речь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Воспитывать культуру взаимодействия со сверстниками и социальными взрослыми.</w:t>
      </w:r>
    </w:p>
    <w:p>
      <w:pPr>
        <w:pStyle w:val="Normal"/>
        <w:spacing w:before="280" w:after="280"/>
        <w:rPr/>
      </w:pPr>
      <w:r>
        <w:rPr/>
        <w:t>Оборудование: мягкая игрушка Зайчик, муляжи овощей (маленькие), компьютер, мультимедийный проектор, экран, ММП «Зайкина сказка «Колобок», ложки на всех детей, 2 тарелочки, мягкие модули.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7642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ность, время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ветствие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i/>
              </w:rPr>
              <w:t>2 минуты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становление  контакта, положительно окрашенного эмоционального фона с деть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Педагог встречает детей с игрушкой-зайкой на руках. Показывает, что зайка еще спит. Предлагает тихонько погладить детям зайку, не будить его. Каждый ребенок гладит зайку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минут</w:t>
            </w:r>
          </w:p>
          <w:p>
            <w:pPr>
              <w:pStyle w:val="C1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, цвет, количество (один, много ни одного).</w:t>
            </w:r>
          </w:p>
          <w:p>
            <w:pPr>
              <w:pStyle w:val="C1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1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1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1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мелкой моторики.</w:t>
            </w:r>
          </w:p>
          <w:p>
            <w:pPr>
              <w:pStyle w:val="C1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10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витие  сенсомоториики 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2"/>
                <w:b/>
                <w:b/>
                <w:i/>
                <w:i/>
              </w:rPr>
            </w:pPr>
            <w:r>
              <w:rPr>
                <w:rStyle w:val="C2"/>
                <w:b/>
                <w:i/>
              </w:rPr>
              <w:t>Игра 1: «Зайкина история» с использованием презентации</w:t>
            </w:r>
          </w:p>
          <w:p>
            <w:pPr>
              <w:pStyle w:val="Normal"/>
              <w:rPr/>
            </w:pPr>
            <w:r>
              <w:rPr>
                <w:rStyle w:val="C2"/>
                <w:i/>
              </w:rPr>
              <w:t xml:space="preserve">Описание: Педагог обращает внимание детей на экран. </w:t>
            </w:r>
            <w:r>
              <w:rPr>
                <w:rStyle w:val="C2"/>
              </w:rPr>
              <w:t xml:space="preserve">«Посмотрите, на экран. Здесь зайка тоже спит (слайд1). Мама разбудила зайку – ему пора свтавать (слайд 2). Она обняла его. Повезла его на полянку покушать (слайд 3). Давайте и мы покормим нашего зайку. Он уже проснулся и хочет кушать. </w:t>
            </w:r>
          </w:p>
          <w:p>
            <w:pPr>
              <w:pStyle w:val="Normal"/>
              <w:rPr/>
            </w:pPr>
            <w:r>
              <w:rPr>
                <w:rStyle w:val="C2"/>
                <w:b/>
                <w:i/>
              </w:rPr>
              <w:t>Игра 2: п/и«Покормим зайку»</w:t>
            </w:r>
          </w:p>
          <w:p>
            <w:pPr>
              <w:pStyle w:val="Normal"/>
              <w:rPr>
                <w:rStyle w:val="C2"/>
              </w:rPr>
            </w:pPr>
            <w:r>
              <w:rPr>
                <w:rStyle w:val="C2"/>
                <w:i/>
              </w:rPr>
              <w:t xml:space="preserve">Описание: </w:t>
            </w:r>
            <w:r>
              <w:rPr>
                <w:rStyle w:val="C2"/>
              </w:rPr>
              <w:t xml:space="preserve">Педагог: «Мы будем кормить его овощами. Сколько у зайки овощей в тарелочке? (ни одного)». </w:t>
            </w:r>
            <w:r>
              <w:rPr>
                <w:rStyle w:val="C2"/>
                <w:i/>
              </w:rPr>
              <w:t xml:space="preserve">Педагог показывает овощи, которые лежат в миске, и просит назвать их (морковь, помидор, огурец, репа). </w:t>
            </w:r>
            <w:r>
              <w:rPr>
                <w:rStyle w:val="C2"/>
              </w:rPr>
              <w:t xml:space="preserve">«Мы возьмем ложки и будем набирать по одному овощу в ложечку, относить к зайке». </w:t>
            </w:r>
            <w:r>
              <w:rPr>
                <w:rStyle w:val="C2"/>
                <w:i/>
              </w:rPr>
              <w:t xml:space="preserve">Педагог следит за тем, чтобы дети брали по одному овощу, спрашивает у детей, сколько овощей у них в ложке. </w:t>
            </w:r>
            <w:r>
              <w:rPr>
                <w:rStyle w:val="C2"/>
              </w:rPr>
              <w:t>«Молодцы, ребята! Накормили зайку! Сколько овощей стало у него в тарелочке? (много)</w:t>
            </w:r>
          </w:p>
          <w:p>
            <w:pPr>
              <w:pStyle w:val="Normal"/>
              <w:rPr>
                <w:rStyle w:val="C2"/>
                <w:b/>
                <w:b/>
                <w:i/>
                <w:i/>
              </w:rPr>
            </w:pPr>
            <w:r>
              <w:rPr>
                <w:rStyle w:val="C2"/>
                <w:b/>
                <w:i/>
              </w:rPr>
              <w:t>Игра 3: «К зайке пришли гости»</w:t>
            </w:r>
          </w:p>
          <w:p>
            <w:pPr>
              <w:pStyle w:val="Normal"/>
              <w:rPr>
                <w:rStyle w:val="C2"/>
                <w:i/>
                <w:i/>
              </w:rPr>
            </w:pPr>
            <w:r>
              <w:rPr>
                <w:rStyle w:val="C2"/>
                <w:i/>
              </w:rPr>
              <w:t xml:space="preserve">На экране появляется один зайчик. Педагог: </w:t>
            </w:r>
            <w:r>
              <w:rPr>
                <w:rStyle w:val="C2"/>
              </w:rPr>
              <w:t xml:space="preserve">«Посмотрите, к зайке пришли гости. Кто к нему пришел? (зайчик) Сколько зайчиков? (один) А потом еще и еще…Сколько зайчиков? (много) Пришел к нему и еще один зайчик. Но это зайчик не простой – это зайчик солнечный (на экране появляется солнечный зайчик, прыгает).  Солнечный зайчик очень любит петь и прыгать. Давайте и мы с ним попрыгаем!» </w:t>
            </w:r>
            <w:r>
              <w:rPr>
                <w:rStyle w:val="C2"/>
                <w:i/>
              </w:rPr>
              <w:t>Дети возле стульчиков прыгают под музыку, педагог поет песенку «Солнечный зайчик» (Мураделли).</w:t>
            </w:r>
          </w:p>
          <w:p>
            <w:pPr>
              <w:pStyle w:val="Normal"/>
              <w:rPr/>
            </w:pPr>
            <w:r>
              <w:rPr>
                <w:rStyle w:val="C2"/>
                <w:b/>
                <w:i/>
              </w:rPr>
              <w:t>Игра 4: «Сказка колобок»</w:t>
            </w:r>
          </w:p>
          <w:p>
            <w:pPr>
              <w:pStyle w:val="Normal"/>
              <w:rPr>
                <w:rStyle w:val="C2"/>
                <w:i/>
                <w:i/>
              </w:rPr>
            </w:pPr>
            <w:r>
              <w:rPr>
                <w:rStyle w:val="C2"/>
                <w:i/>
              </w:rPr>
              <w:t>Описание:</w:t>
            </w:r>
            <w:r>
              <w:rPr>
                <w:rStyle w:val="C2"/>
              </w:rPr>
              <w:t xml:space="preserve"> Педагог: «Зайка хочет вам показать сказку. Хотите посмотреть? Тогда садитесь на стульчики и смотрите». </w:t>
            </w:r>
            <w:r>
              <w:rPr>
                <w:rStyle w:val="C2"/>
                <w:i/>
              </w:rPr>
              <w:t>Дети рассаживаются на стульчиках. Педагог показывает и рассказывает сказку «Колобок», провоцирует детей договаривать фразы и называть героев сказки (с использованием мультимедийной презентации). Педагог предлагает детям изменить ход сказки – прогнать лису, чтобы она не съела колобка. Дети топают и машут на лису, прогоняя ее.</w:t>
            </w:r>
          </w:p>
          <w:p>
            <w:pPr>
              <w:pStyle w:val="Normal"/>
              <w:rPr>
                <w:rStyle w:val="C2"/>
                <w:i/>
                <w:i/>
              </w:rPr>
            </w:pPr>
            <w:r>
              <w:rPr>
                <w:rStyle w:val="C2"/>
                <w:i/>
              </w:rPr>
              <w:t>Затем дети вместе с педагогом строят их мягких модулей домик для колобка. Когда домик построен, на экране также появляется домик для колобка, колобок прикатывается к домику и машет детям.</w:t>
            </w:r>
          </w:p>
          <w:p>
            <w:pPr>
              <w:pStyle w:val="Normal"/>
              <w:rPr>
                <w:rStyle w:val="C2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28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моциональная выразительность, тактильная чувствительность</w:t>
            </w:r>
          </w:p>
          <w:p>
            <w:pPr>
              <w:pStyle w:val="C10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  минута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b/>
                <w:i/>
              </w:rPr>
              <w:t>Прощание:</w:t>
            </w:r>
          </w:p>
          <w:p>
            <w:pPr>
              <w:pStyle w:val="Normal"/>
              <w:rPr>
                <w:rStyle w:val="C2"/>
                <w:i/>
                <w:i/>
              </w:rPr>
            </w:pPr>
            <w:r>
              <w:rPr>
                <w:rStyle w:val="C2"/>
                <w:i/>
              </w:rPr>
              <w:t xml:space="preserve">На экране появляется спящий зайка (слайд 1). </w:t>
            </w:r>
            <w:r>
              <w:rPr>
                <w:rStyle w:val="C2"/>
              </w:rPr>
              <w:t xml:space="preserve">Педагог: «Посмотрите, зайка лег спать, он устал. Зайка играл с вами, кушал, танцевал, сказку показывал. Пора ему отдыхать. Давайте и мы с вами уложим нашего зайчика спать». </w:t>
            </w:r>
            <w:r>
              <w:rPr>
                <w:rStyle w:val="C2"/>
                <w:i/>
              </w:rPr>
              <w:t>Дети поочередно качают зайку на руках и прощаются с ним, выходят из комнаты.</w:t>
            </w:r>
          </w:p>
          <w:p>
            <w:pPr>
              <w:pStyle w:val="Normal"/>
              <w:rPr>
                <w:rStyle w:val="C2"/>
                <w:i/>
                <w:i/>
              </w:rPr>
            </w:pPr>
            <w:r>
              <w:rPr/>
            </w:r>
          </w:p>
        </w:tc>
      </w:tr>
    </w:tbl>
    <w:p>
      <w:pPr>
        <w:pStyle w:val="Normal"/>
        <w:rPr>
          <w:rStyle w:val="C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Конспект  игрового сеанса  с педагогом – психолого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Поиграем с мишкой, зайкой и матрешкой»</w:t>
      </w:r>
    </w:p>
    <w:p>
      <w:pPr>
        <w:pStyle w:val="Normal"/>
        <w:spacing w:before="280" w:after="280"/>
        <w:rPr/>
      </w:pPr>
      <w:r>
        <w:rPr/>
        <w:t>Цель: Адаптация ребенка к условиям образовательного учреждения; ранняя социализация ребенка.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одолжать учить детей слушать взрослого, следить за тем, что он делает и показывает, подражать его словам и действиям, выполнять задания; расширять знания об окружающем мире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одолжать формировать умение различать предметы по величине (большой и маленький) и цвету (зеленый, желтый, красный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одолжать учить выполнять словесные инструкции педагог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мочь детям понять значение слов «вверх-вниз», учить их произносить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Развивать внимание и восприятие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азвивать общую и мелкую моторику, координацию движений; развивать разговорную речь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Воспитывать культуру взаимодействия со сверстниками и социальными взрослыми.</w:t>
      </w:r>
    </w:p>
    <w:p>
      <w:pPr>
        <w:pStyle w:val="Normal"/>
        <w:spacing w:before="280" w:after="280"/>
        <w:rPr/>
      </w:pPr>
      <w:r>
        <w:rPr/>
        <w:t>Оборудование:  игрушки зайчик, мишка, 2 матрешки (большая и малая), резиновый ежик, муляжи овощей (маленькие), 3 тарелочки (зеленая, желтая, красная), кубики (большой и малый), кирпичики для лесенки.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7508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ность, время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ветствие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i/>
              </w:rPr>
              <w:t>2 минуты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становление  контакта, положительно окрашенного эмоционального фона с деть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Педагог встречает детей, здоровается с помощью потешки, гладит детей по ладошке. Обращает внимание на столик с игрушками.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минут</w:t>
            </w:r>
          </w:p>
          <w:p>
            <w:pPr>
              <w:pStyle w:val="C10"/>
              <w:rPr/>
            </w:pPr>
            <w:r>
              <w:rPr>
                <w:b/>
                <w:i/>
              </w:rPr>
              <w:t>Понимание обращенной речи, выполнение инструкций.</w:t>
            </w:r>
          </w:p>
          <w:p>
            <w:pPr>
              <w:pStyle w:val="C1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1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странственные понятия.</w:t>
            </w:r>
          </w:p>
          <w:p>
            <w:pPr>
              <w:pStyle w:val="C1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1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10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витие  сенсомоториики 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2"/>
                <w:b/>
                <w:b/>
                <w:i/>
                <w:i/>
              </w:rPr>
            </w:pPr>
            <w:r>
              <w:rPr>
                <w:rStyle w:val="C2"/>
                <w:b/>
                <w:i/>
              </w:rPr>
              <w:t>Игра 1: «Поручения»</w:t>
            </w:r>
          </w:p>
          <w:p>
            <w:pPr>
              <w:pStyle w:val="Normal"/>
              <w:rPr>
                <w:rStyle w:val="C2"/>
              </w:rPr>
            </w:pPr>
            <w:r>
              <w:rPr>
                <w:rStyle w:val="C2"/>
                <w:i/>
              </w:rPr>
              <w:t xml:space="preserve">Описание: На столике следующие игрушки: большой и маленький кубик, медведь, зайка, ежик, матрешка (малая), 2 чашки. Указывая на игрушки, педагог просит назвать их, сказать, какого они размера и цвета. Затем педагог просит детей выполнить одно задание: </w:t>
            </w:r>
            <w:r>
              <w:rPr>
                <w:rStyle w:val="C2"/>
              </w:rPr>
              <w:t xml:space="preserve">«Мишку угости чаем из желтой чашки. Поставь зайку на маленький кубик. Поставь матрешку на большой кубик» и т.д. </w:t>
            </w:r>
            <w:r>
              <w:rPr>
                <w:rStyle w:val="C2"/>
                <w:i/>
              </w:rPr>
              <w:t xml:space="preserve">Затем педагог усложняет задание: </w:t>
            </w:r>
            <w:r>
              <w:rPr>
                <w:rStyle w:val="C2"/>
              </w:rPr>
              <w:t>«Напои зайку чаем, а ежика поставь на кубик».</w:t>
            </w:r>
          </w:p>
          <w:p>
            <w:pPr>
              <w:pStyle w:val="Normal"/>
              <w:rPr/>
            </w:pPr>
            <w:r>
              <w:rPr>
                <w:rStyle w:val="C2"/>
                <w:b/>
                <w:i/>
              </w:rPr>
              <w:t>Игра 2: п/и«Шагаем по лесенке»</w:t>
            </w:r>
          </w:p>
          <w:p>
            <w:pPr>
              <w:pStyle w:val="Normal"/>
              <w:rPr>
                <w:rStyle w:val="C2"/>
                <w:i/>
                <w:i/>
              </w:rPr>
            </w:pPr>
            <w:r>
              <w:rPr>
                <w:rStyle w:val="C2"/>
                <w:i/>
              </w:rPr>
              <w:t xml:space="preserve">Описание: Педагог  строит из кирпичиков лесенку. По ней поднимается матрешка: </w:t>
            </w:r>
            <w:r>
              <w:rPr>
                <w:rStyle w:val="C2"/>
              </w:rPr>
              <w:t xml:space="preserve">«Вверх – вверх – вверх…Трудно!Вниз – вниз – вниз – прыг! Легко!» </w:t>
            </w:r>
            <w:r>
              <w:rPr>
                <w:rStyle w:val="C2"/>
                <w:i/>
              </w:rPr>
              <w:t>Упражнение повторяется 4-5 раз, дети вместе с педагогом проговаривают соответствующие слова.</w:t>
            </w:r>
          </w:p>
          <w:p>
            <w:pPr>
              <w:pStyle w:val="Normal"/>
              <w:rPr/>
            </w:pPr>
            <w:r>
              <w:rPr>
                <w:rStyle w:val="C2"/>
                <w:b/>
                <w:i/>
              </w:rPr>
              <w:t>Игра 3: «Накормим игрушки»</w:t>
            </w:r>
          </w:p>
          <w:p>
            <w:pPr>
              <w:pStyle w:val="Normal"/>
              <w:rPr>
                <w:rStyle w:val="C2"/>
                <w:i/>
                <w:i/>
              </w:rPr>
            </w:pPr>
            <w:r>
              <w:rPr>
                <w:rStyle w:val="C2"/>
                <w:i/>
              </w:rPr>
              <w:t xml:space="preserve">Описание: педагог выставляет тарелочки 3-х цветов. В чудесном мешочке лежат муляжи овощей. Каждый ребенок, не глядя, достает из мешочка один овощ и кладет на соответствующую тарелочку (соотнесение по цвету): зеленый перец, красный помидор, желтая репа. </w:t>
            </w:r>
          </w:p>
          <w:p>
            <w:pPr>
              <w:pStyle w:val="Normal"/>
              <w:rPr/>
            </w:pPr>
            <w:r>
              <w:rPr>
                <w:rStyle w:val="C2"/>
                <w:b/>
                <w:i/>
              </w:rPr>
              <w:t>Игра 4: «Матрешки-подружки»</w:t>
            </w:r>
          </w:p>
          <w:p>
            <w:pPr>
              <w:pStyle w:val="Normal"/>
              <w:rPr>
                <w:rStyle w:val="C2"/>
                <w:i/>
                <w:i/>
              </w:rPr>
            </w:pPr>
            <w:r>
              <w:rPr>
                <w:rStyle w:val="C2"/>
                <w:i/>
              </w:rPr>
              <w:t xml:space="preserve">Описание: педагог обращает внимание детей на большую матрешку на ковре. </w:t>
            </w:r>
            <w:r>
              <w:rPr>
                <w:rStyle w:val="C2"/>
              </w:rPr>
              <w:t xml:space="preserve">«Посмотрите, кто это? Это матрешка, подружка маленькой матрешки. Какая она? (большая) Эта матрешка с секретом – она прячет много матрешек». </w:t>
            </w:r>
            <w:r>
              <w:rPr>
                <w:rStyle w:val="C2"/>
                <w:i/>
              </w:rPr>
              <w:t xml:space="preserve">Педагог показывает детям, как разбирается матрешка на много меньших матрешек. Спрашивает: </w:t>
            </w:r>
            <w:r>
              <w:rPr>
                <w:rStyle w:val="C2"/>
              </w:rPr>
              <w:t xml:space="preserve">«Сколько было матрешек? (одна) А теперь сколько? (много)». </w:t>
            </w:r>
            <w:r>
              <w:rPr>
                <w:rStyle w:val="C2"/>
                <w:i/>
              </w:rPr>
              <w:t>Затем педагог разбирает все матрешки на две части и предлагает детям взять по одной и найти соответствующую половину.</w:t>
            </w:r>
          </w:p>
          <w:p>
            <w:pPr>
              <w:pStyle w:val="Normal"/>
              <w:rPr/>
            </w:pPr>
            <w:r>
              <w:rPr>
                <w:rStyle w:val="C2"/>
                <w:b/>
                <w:i/>
              </w:rPr>
              <w:t>Игра 4: «Матрешки-малышк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C2"/>
                <w:i/>
              </w:rPr>
              <w:t>Описание:</w:t>
            </w:r>
            <w:r>
              <w:rPr>
                <w:rStyle w:val="C2"/>
              </w:rPr>
              <w:t xml:space="preserve"> </w:t>
            </w:r>
            <w:r>
              <w:rPr>
                <w:rStyle w:val="C2"/>
                <w:i/>
              </w:rPr>
              <w:t xml:space="preserve">на столах стоят тарелочки с маленькими матрешками. Педагог обращает внимание детей на тарелочки: </w:t>
            </w:r>
            <w:r>
              <w:rPr>
                <w:rStyle w:val="C2"/>
              </w:rPr>
              <w:t xml:space="preserve">«Что лежит в тарелочках? (матрешки) Верно, но матрешки непростые, в них секрет. Давайте раскроем матрешки и посмотрим, что внутри.» </w:t>
            </w:r>
            <w:r>
              <w:rPr>
                <w:rStyle w:val="C2"/>
                <w:i/>
              </w:rPr>
              <w:t xml:space="preserve">Дети открывают матрешку, достают маленькую, собирают большую. </w:t>
            </w:r>
            <w:r>
              <w:rPr>
                <w:rStyle w:val="C2"/>
              </w:rPr>
              <w:t xml:space="preserve">«На тарелочках теперь оказались матрешка-мама и матрешка-малышка. Спрячьте малышку в маму.» </w:t>
            </w:r>
            <w:r>
              <w:rPr>
                <w:rStyle w:val="C2"/>
                <w:i/>
              </w:rPr>
              <w:t>Дети собирают матрешки.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28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моциональная выразительность, тактильная чувствительность</w:t>
            </w:r>
          </w:p>
          <w:p>
            <w:pPr>
              <w:pStyle w:val="C10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  минут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b/>
                <w:i/>
              </w:rPr>
              <w:t>Прощание:</w:t>
            </w:r>
          </w:p>
          <w:p>
            <w:pPr>
              <w:pStyle w:val="Normal"/>
              <w:rPr>
                <w:rStyle w:val="C2"/>
                <w:i/>
                <w:i/>
              </w:rPr>
            </w:pPr>
            <w:r>
              <w:rPr>
                <w:rStyle w:val="C2"/>
                <w:i/>
              </w:rPr>
              <w:t>Педагог предлагает попрощаться со всеми гостями занятия. Дети поочередно говорят «до свидания» зайцу, мишке, ежику и матрешке.</w:t>
            </w:r>
          </w:p>
        </w:tc>
      </w:tr>
    </w:tbl>
    <w:p>
      <w:pPr>
        <w:pStyle w:val="Normal"/>
        <w:rPr>
          <w:rStyle w:val="C2"/>
          <w:i/>
          <w:i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0. Конспект  игрового сеанса  с педагогом – психолого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Поиграем с мишкой, зайкой и матрешкой»</w:t>
      </w:r>
    </w:p>
    <w:p>
      <w:pPr>
        <w:pStyle w:val="Normal"/>
        <w:spacing w:before="280" w:after="280"/>
        <w:rPr/>
      </w:pPr>
      <w:r>
        <w:rPr/>
        <w:t>Цель: Адаптация ребенка к условиям образовательного учреждения; ранняя социализация ребенка.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одолжать учить детей слушать взрослого, следить за тем, что он делает и показывает, подражать его словам и действиям, выполнять задания; расширять знания об окружающем мире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Формировать умение звукоподражания, отвечать на вопросы педагога, называть птиц, о которых упоминается в потешке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одолжать учить выполнять словесные инструкции педагог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мочь детям понять значение слов «вверх-вниз», «внизу», «наверху», учить их произносить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Развивать внимание и восприятие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азвивать общую и мелкую моторику, координацию движений; развивать разговорную речь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Воспитывать культуру взаимодействия со сверстниками и социальными взрослыми.</w:t>
      </w:r>
    </w:p>
    <w:p>
      <w:pPr>
        <w:pStyle w:val="Normal"/>
        <w:spacing w:before="280" w:after="280"/>
        <w:rPr/>
      </w:pPr>
      <w:r>
        <w:rPr/>
        <w:t>Оборудование:  игрушки кукла, гуси, куры, уточки, петушки, индюк, картинки с изображением домашних птиц, кирпичики для лесенки, наборное полотно.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7508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ность, время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ветствие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i/>
              </w:rPr>
              <w:t>2 минуты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становление  контакта, положительно окрашенного эмоционального фона с деть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Педагог встречает детей вместе с куклой Катей, здоровается с помощью потешки, гладит детей по ладошке. 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минут</w:t>
            </w:r>
          </w:p>
          <w:p>
            <w:pPr>
              <w:pStyle w:val="C1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имание обращенной речи, выполнение инструкций.</w:t>
            </w:r>
          </w:p>
          <w:p>
            <w:pPr>
              <w:pStyle w:val="C1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1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странственные понятия.</w:t>
            </w:r>
          </w:p>
          <w:p>
            <w:pPr>
              <w:pStyle w:val="C1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1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10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витие  сенсомоториики 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b/>
                <w:i/>
              </w:rPr>
              <w:t>Игра 1: «Поручения»</w:t>
            </w:r>
          </w:p>
          <w:p>
            <w:pPr>
              <w:pStyle w:val="Normal"/>
              <w:rPr>
                <w:rStyle w:val="C2"/>
              </w:rPr>
            </w:pPr>
            <w:r>
              <w:rPr>
                <w:rStyle w:val="C2"/>
                <w:i/>
              </w:rPr>
              <w:t xml:space="preserve">Описание: Педагог выставляет на наборное полотно картинки и беседует по содержанию: </w:t>
            </w:r>
            <w:r>
              <w:rPr>
                <w:rStyle w:val="C2"/>
              </w:rPr>
              <w:t xml:space="preserve">«Выглянуло солнышко» и проснулись уточки (картинка). Проснулись, закрякали: «Кря-кря!» Как закрякали уточки? (звукоподражание)». </w:t>
            </w:r>
            <w:r>
              <w:rPr>
                <w:rStyle w:val="C2"/>
                <w:i/>
              </w:rPr>
              <w:t xml:space="preserve">Педагог повторяет фразу, побуждая детей поговаривать слова. </w:t>
            </w:r>
            <w:r>
              <w:rPr>
                <w:rStyle w:val="C2"/>
              </w:rPr>
              <w:t>«Проснулись и гуси (картинка). Пошли на пруд поплавать. Идут, кричат: «Га-га-га!» (звукопозражание)</w:t>
            </w:r>
          </w:p>
          <w:p>
            <w:pPr>
              <w:pStyle w:val="Normal"/>
              <w:rPr/>
            </w:pPr>
            <w:r>
              <w:rPr>
                <w:rStyle w:val="C2"/>
                <w:b/>
                <w:i/>
              </w:rPr>
              <w:t>Игра 2: п/и«Шагаем по лесенке»</w:t>
            </w:r>
          </w:p>
          <w:p>
            <w:pPr>
              <w:pStyle w:val="Normal"/>
              <w:rPr/>
            </w:pPr>
            <w:r>
              <w:rPr>
                <w:rStyle w:val="C2"/>
                <w:i/>
              </w:rPr>
              <w:t xml:space="preserve">Описание: Педагог  строит из кирпичиков лесенку. По ней поднимается матрешка: </w:t>
            </w:r>
            <w:r>
              <w:rPr>
                <w:rStyle w:val="C2"/>
              </w:rPr>
              <w:t xml:space="preserve">«Вверх – вверх – вверх…Трудно!Вниз – вниз – вниз – прыг! Легко!» </w:t>
            </w:r>
            <w:r>
              <w:rPr>
                <w:rStyle w:val="C2"/>
                <w:i/>
              </w:rPr>
              <w:t>Упражнение повторяется 4-5 раз, дети вместе с педагогом проговаривают соответствующие слова.</w:t>
            </w:r>
          </w:p>
          <w:p>
            <w:pPr>
              <w:pStyle w:val="Normal"/>
              <w:rPr/>
            </w:pPr>
            <w:r>
              <w:rPr>
                <w:rStyle w:val="C2"/>
                <w:b/>
                <w:i/>
              </w:rPr>
              <w:t>Игра 3: «Накормим игрушки»</w:t>
            </w:r>
          </w:p>
          <w:p>
            <w:pPr>
              <w:pStyle w:val="Normal"/>
              <w:rPr>
                <w:rStyle w:val="C2"/>
                <w:i/>
                <w:i/>
              </w:rPr>
            </w:pPr>
            <w:r>
              <w:rPr>
                <w:rStyle w:val="C2"/>
                <w:i/>
              </w:rPr>
              <w:t xml:space="preserve">Описание: педагог выставляет тарелочки 3-х цветов. В чудесном мешочке лежат муляжи овощей. Каждый ребенок, не глядя, достает из мешочка один овощ и кладет на соответствующую тарелочку (соотнесение по цвету): зеленый перец, красный помидор, желтая репа. </w:t>
            </w:r>
          </w:p>
          <w:p>
            <w:pPr>
              <w:pStyle w:val="Normal"/>
              <w:rPr/>
            </w:pPr>
            <w:r>
              <w:rPr>
                <w:rStyle w:val="C2"/>
                <w:b/>
                <w:i/>
              </w:rPr>
              <w:t>Игра 4: «Матрешки-подружки»</w:t>
            </w:r>
          </w:p>
          <w:p>
            <w:pPr>
              <w:pStyle w:val="Normal"/>
              <w:rPr>
                <w:rStyle w:val="C2"/>
                <w:i/>
                <w:i/>
              </w:rPr>
            </w:pPr>
            <w:r>
              <w:rPr>
                <w:rStyle w:val="C2"/>
                <w:i/>
              </w:rPr>
              <w:t xml:space="preserve">Описание: педагог обращает внимание детей на большую матрешку на ковре. </w:t>
            </w:r>
            <w:r>
              <w:rPr>
                <w:rStyle w:val="C2"/>
              </w:rPr>
              <w:t xml:space="preserve">«Посмотрите, кто это? Это матрешка, подружка маленькой матрешки. Какая она? (большая) Эта матрешка с секретом – она прячет много матрешек». </w:t>
            </w:r>
            <w:r>
              <w:rPr>
                <w:rStyle w:val="C2"/>
                <w:i/>
              </w:rPr>
              <w:t xml:space="preserve">Педагог показывает детям, как разбирается матрешка на много меньших матрешек. Спрашивает: </w:t>
            </w:r>
            <w:r>
              <w:rPr>
                <w:rStyle w:val="C2"/>
              </w:rPr>
              <w:t xml:space="preserve">«Сколько было матрешек? (одна) А теперь сколько? (много)». </w:t>
            </w:r>
            <w:r>
              <w:rPr>
                <w:rStyle w:val="C2"/>
                <w:i/>
              </w:rPr>
              <w:t>Затем педагог разбирает все матрешки на две части и предлагает детям взять по одной и найти соответствующую половину.</w:t>
            </w:r>
          </w:p>
          <w:p>
            <w:pPr>
              <w:pStyle w:val="Normal"/>
              <w:rPr/>
            </w:pPr>
            <w:r>
              <w:rPr>
                <w:rStyle w:val="C2"/>
                <w:b/>
                <w:i/>
              </w:rPr>
              <w:t>Игра 4: «Матрешки-малышк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C2"/>
                <w:i/>
              </w:rPr>
              <w:t>Описание:</w:t>
            </w:r>
            <w:r>
              <w:rPr>
                <w:rStyle w:val="C2"/>
              </w:rPr>
              <w:t xml:space="preserve"> </w:t>
            </w:r>
            <w:r>
              <w:rPr>
                <w:rStyle w:val="C2"/>
                <w:i/>
              </w:rPr>
              <w:t xml:space="preserve">на столах стоят тарелочки с маленькими матрешками. Педагог обращает внимание детей на тарелочки: </w:t>
            </w:r>
            <w:r>
              <w:rPr>
                <w:rStyle w:val="C2"/>
              </w:rPr>
              <w:t xml:space="preserve">«Что лежит в тарелочках? (матрешки) Верно, но матрешки непростые, в них секрет. Давайте раскроем матрешки и посмотрим, что внутри.» </w:t>
            </w:r>
            <w:r>
              <w:rPr>
                <w:rStyle w:val="C2"/>
                <w:i/>
              </w:rPr>
              <w:t xml:space="preserve">Дети открывают матрешку, достают маленькую, собирают большую. </w:t>
            </w:r>
            <w:r>
              <w:rPr>
                <w:rStyle w:val="C2"/>
              </w:rPr>
              <w:t xml:space="preserve">«На тарелочках теперь оказались матрешка-мама и матрешка-малышка. Спрячьте малышку в маму.» </w:t>
            </w:r>
            <w:r>
              <w:rPr>
                <w:rStyle w:val="C2"/>
                <w:i/>
              </w:rPr>
              <w:t>Дети собирают матрешки.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28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моциональная выразительность, тактильная чувствительность</w:t>
            </w:r>
          </w:p>
          <w:p>
            <w:pPr>
              <w:pStyle w:val="C10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  минут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b/>
                <w:i/>
              </w:rPr>
              <w:t>Прощание:</w:t>
            </w:r>
          </w:p>
          <w:p>
            <w:pPr>
              <w:pStyle w:val="Normal"/>
              <w:rPr>
                <w:rStyle w:val="C2"/>
                <w:i/>
                <w:i/>
              </w:rPr>
            </w:pPr>
            <w:r>
              <w:rPr>
                <w:rStyle w:val="C2"/>
                <w:i/>
              </w:rPr>
              <w:t>Педагог предлагает попрощаться со всеми гостями занятия. Дети поочередно говорят «до свидания» зайцу, мишке, ежику и матрешке.</w:t>
            </w:r>
          </w:p>
        </w:tc>
      </w:tr>
    </w:tbl>
    <w:p>
      <w:pPr>
        <w:pStyle w:val="Normal"/>
        <w:rPr>
          <w:rStyle w:val="C2"/>
          <w:i/>
          <w:i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4:11:00Z</dcterms:created>
  <dc:creator>User</dc:creator>
  <dc:description/>
  <cp:keywords/>
  <dc:language>en-US</dc:language>
  <cp:lastModifiedBy>Admin</cp:lastModifiedBy>
  <cp:lastPrinted>2013-02-09T14:53:00Z</cp:lastPrinted>
  <dcterms:modified xsi:type="dcterms:W3CDTF">2013-03-27T12:43:00Z</dcterms:modified>
  <cp:revision>14</cp:revision>
  <dc:subject/>
  <dc:title/>
</cp:coreProperties>
</file>