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— наследственное имя семьи, первичной ячейки общества. В прошлом генеалогии (родословные) были достоянием только горстки аристократов. А всей массе простого народа предков происхождение фамилии и вовсе не полагалось. Но миллионы людей вправе гордиться своими предками и их труд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ще в истории России в княжение Василия I россияне начали именоваться вместо прозвищ по фамилиям, стали выходить из употребления древние славянские имена, прославлялись иконописцы: Семен Черный, старец Прохор, монах Рубле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фамилий ценно для науки. Оно позволяет полнее представить исторические события последних столетий, равно как и историю науки, литературы и искусства. История фамилии — своего рода живая история. Ошибочно думать, будто это относится только к фамилиям выдающихся людей — история трудовых семей ничуть не менее интересна. Фамилии рядовых людей позволяют, например, проследить маршруты больших и малых миграц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а информация, даваемая фамилиями, возникшими из топонимов (географических названий). Так, по всему русскому Северу рассеяна фамилия Кокшаровых — эхо трагической судьбы маленького городка на реке Кокшеньге в Важской земле, уничтоженного в 1452 году. Если нанести на карту места распространения фамилий, образованных от названия одного города, и соединить их линиями с этим городом, получим розу лучей, указывающих зону его связ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фамилии напоминают об исчезнувших профессиях: Балакирщиков, Бердников, Бортников, Бронников, Воскобойников, Денщиков, Знахарев, Ирошников, Кожемякин, Коновалов, Копейщиков, Кречетников, Лучников, Мечников, Олейников, Решетников, Окладников, Пономарев, Ростовщиков, Рушников, Свечников, Скоморохов, Сокольников, Солодовников, Стрельцов, Сырейщиков, Сыромятников, Толмачев, Трапезников, Хамовников, Целовальников, Шаповалов, Шерстобитов, Шорников и множество други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 отмечалось, что некоторые профессии исчезли бесследно и их названия остались неизвестными — об этом с горечью писал академик Борис Александрович Рыбаков. Однако их можно найти в сокровищнице фамилий, надо только уметь их прочесть. История труда и быта оставила след в фамилиях, лексические основы которых означали социальные отношения (Батраков, Баскаков, Половников), предметы одежды (Лаптев, Ноговицын), питания (Шаньгин, Сбитнев), обычаи и обряды (Ряженых, Панихидин). Многие фамилии рассказывают о былых суевериях, в семьях, где часто умирали дети, новорожденным, чтобы обмануть «нечистую силу», давали имена-обереги: Найден, Ненаш, Находка, отчество от которых стали впоследствии фамилиями — Найденов, Ненашев, Находкин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менами-оберегами связаны фамилии Некрасов, Негодяев, Дураков (с фамилией Дураков в деревне Ереминка Тамбовской области студенты областного пединститута записали 18 семей) — это отчество от не церковных имен: Некрас, Негодяй, Дурак, которые были не ругательными, а защитными. Немало могут рассказать фамилии и об истории язы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— слово, и как слово оно составляет неотъемлемую часть языка и подчиняется его законам. Фамилии доносят до нас множество забытых, никем не записанных слов и многие утраченные живой речью формы. Все знают фамилию Толстой, а в прилагательном толстой ударение переместилось. Мы теперь говорим толстый, только фамилия напоминает о старинной форме слова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269 городского округа Самар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милия – живая история»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: Антипова. С.М.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08:00Z</dcterms:created>
  <dc:creator>Компьютер</dc:creator>
  <dc:description/>
  <cp:keywords/>
  <dc:language>en-US</dc:language>
  <cp:lastModifiedBy>днс</cp:lastModifiedBy>
  <cp:lastPrinted>2012-03-10T23:14:00Z</cp:lastPrinted>
  <dcterms:modified xsi:type="dcterms:W3CDTF">2014-04-26T07:42:00Z</dcterms:modified>
  <cp:revision>3</cp:revision>
  <dc:subject/>
  <dc:title/>
</cp:coreProperties>
</file>