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Выступление на педсовете 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«Организация совместной деятельности детей и родителей в ДОУ»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е сложное в работе с детьми – это работа с их родителями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нашего ДОУ является сохранение и укрепление здоровья воспитанников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оиск эффективных способов сохранения и укрепления здоровья дошкольников предусматривает повышение роли родителей в вопросах оздоровления детей, приобщение их к здоровому образу жизни, создание семейных традиций физического воспитания. Важным способом реализации сотрудничества педагогов и родителей является организация их совместной деятельности, в которой родители – не пассивные наблюдатели педагогического процесса, а его активные участники, т. е. включение родителей в деятельность дошкольного учреждения. Лишь при условии реализации преемственности физкультурно-оздоровительной работы в дошкольном учреждении и семье, целенаправленной деятельности родителей и педагогов может быть обеспечена положительная динамика показателей, характеризующая здоровье детей.</w:t>
      </w:r>
    </w:p>
    <w:p>
      <w:pPr>
        <w:pStyle w:val="Style13"/>
        <w:shd w:fill="FFFFFF" w:val="clear"/>
        <w:spacing w:lineRule="atLeast" w:line="352" w:before="0" w:after="0"/>
        <w:jc w:val="both"/>
        <w:rPr/>
      </w:pPr>
      <w:r>
        <w:rPr>
          <w:rStyle w:val="StrongEmphasis"/>
          <w:sz w:val="28"/>
          <w:szCs w:val="28"/>
        </w:rPr>
        <w:t>Формы работы с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но можно разделить на четыр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ы</w:t>
      </w:r>
      <w:r>
        <w:rPr>
          <w:sz w:val="28"/>
          <w:szCs w:val="28"/>
        </w:rPr>
        <w:t>: информационно – аналитические, познавательные, наглядно – информационные, досуговые (совместные досуги, праздники, участие в выставках, конкурсах, экскурсиях, походах).</w:t>
      </w:r>
    </w:p>
    <w:p>
      <w:pPr>
        <w:pStyle w:val="Style13"/>
        <w:shd w:fill="FFFFFF" w:val="clear"/>
        <w:spacing w:lineRule="atLeast" w:line="352" w:before="0" w:after="0"/>
        <w:jc w:val="both"/>
        <w:rPr/>
      </w:pPr>
      <w:r>
        <w:rPr>
          <w:rStyle w:val="StrongEmphasis"/>
          <w:sz w:val="28"/>
          <w:szCs w:val="28"/>
        </w:rPr>
        <w:t>Досуговые фор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по данному направлению в этом учебном году, была сделана попытка разнообразить досуговые мероприятия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формами совместной деятельности детей и взрослых, на наш взгляд, являются:</w:t>
      </w:r>
    </w:p>
    <w:p>
      <w:pPr>
        <w:pStyle w:val="Style13"/>
        <w:shd w:fill="FFFFFF" w:val="clear"/>
        <w:spacing w:lineRule="atLeast" w:line="352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тематические встречи «Урок здоровья» и семинары-практикумы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ри их планировании и проведении старались свести к минимуму лекционную форму преподнесения информации родителям, предполагалось сообщение незначительного объема информации в устной форме. К тому же, пытались теоретическую часть построить в форме общения с родителями. Теоретическая часть была дополнена практической составляющей – совместной двигательной деятельностью детей и взрослых («Путешествие в Сказкино» - 2 мл. гр. ; «Играем пальчиками» - ср. гр.) . Такие практические мероприятия в большей степени помогают приобрести участникам живой опыт, у родителей возникает возможность фактически немедленно проанализировать и применить на деле полученные знания и умения. Конечно, подобные мероприятия требуют большой, достаточно сложной и тщательной подготовки. Были оформлены презентации, выставки, консультационный материал для родителей в виде буклетов и памяток, к оформлению пригласительных билетов на мероприятие привлекали и детей.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совместные физкультурные досуги, праздники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Самая популярная и любимая, как воспитателями, так и родителями форма работы. Анализ проведенного анкетирования показывает, что родители охотнее и с большим желанием принимают участие именно в таких досуговых мероприятиях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физкультурные досуги, позволяют приобщить к здоровому образу жизни не только воспитанников детского сада, но и их родителей («Праздник картошки» - ст. гр. ; «Валенки да валенки» - ст. подг. гр. ; «Праздник скакалки» - ст. гр.) 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 способствуют совершенствованию двигательных умений детей, формированию интереса и потребности в занятиях физическими упражнениями (спортивно-музыкальный праздник «Мы играем в паповоз» - ст., подг. гр.) ; День семьи «Папа, мама, я – отличная семья! » - ст. гр.) 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 ходе всех этих мероприятий наиболее полно раскрываются возможности для сотрудничества, проявления творчества. Родители принимают активное участие в соревнованиях и конкурсах. Праздник в детском саду – это всегда радость, веселье, торжество, которое разделяют взрослые и дети. Пройдут годы, дети забудут песни и стихи, которые звучали на празднике, игры в которые играли, но в своей памяти они навсегда сохранят тепло общения, радость сопереживания. Подобные мероприятия, на наш взгляд, сплачивают семьи, дают возможность взглянуть друг на друга в новой обстановке, укрепляют сотрудничество между семьей и детским садом.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дни открытых дверей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ри их организации приглашаем родителей к участию в жизни детского сада и группы. День открытых дверей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В День открытых дверей, посвященном Всемирному дню здоровья, планируем пригласить родителей принять участие в проведении утренней гимнастики и спортивных состязаниях «Когда мы едины, мы непобедимы! », в которых на спортивной арене детского сада встретятся дети, родители и педагоги ст. и подг. гр.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 туристические походы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активных форм совместного отдыха. Это – общение с природой, смена обстановки, психологическая разгрузка и физическая активность. Походы сближают родителей, детей и педагогов дошкольного учреждения, дают прекрасную возможность создания атмосферы взаимопонимания и сотрудничества. Походы с участием родителей стали доброй традицией нашего детского сада. В этом учебном году совместными усилиями педагогов и родителей подг. гр. была организована поездка на базу отдыха «Алые паруса», которая прошла под девизом «Вместе с мамой, вместе с папой отправляемся в поход».</w:t>
      </w:r>
    </w:p>
    <w:p>
      <w:pPr>
        <w:pStyle w:val="Style13"/>
        <w:shd w:fill="FFFFFF" w:val="clear"/>
        <w:spacing w:lineRule="atLeast" w:line="352" w:before="0" w:after="0"/>
        <w:jc w:val="both"/>
        <w:rPr/>
      </w:pPr>
      <w:r>
        <w:rPr>
          <w:rStyle w:val="StrongEmphasis"/>
          <w:sz w:val="28"/>
          <w:szCs w:val="28"/>
        </w:rPr>
        <w:t>*домашние зад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ндивидуальные и групповые, даются родителям) 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позволяют повысить двигательную активность детей, подтянуть отстающего в движении ребенка, дать родителям конкретные советы по общению с детьми, дать родителям конкретное содержание для общения с детьми (например, решить вместе с ребенком кроссворд спортивной тематики; придумать и нарисовать свой талисман олимпийских игр; разучить стихи или загадки о природе, спорте; изготовить кормушку для птиц – групповые задания; потренироваться в отбивании и ловле мяча – индивидуальное задание)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Родители вместе с детьми пополняют странички дневника здоровья «Здоровячок», выполняя полученные задания: нарисовать любимое спортивное оборудование малыша, любимую игру на прогулке и т. д.</w:t>
      </w:r>
    </w:p>
    <w:p>
      <w:pPr>
        <w:pStyle w:val="Style13"/>
        <w:shd w:fill="FFFFFF" w:val="clear"/>
        <w:spacing w:lineRule="atLeast" w:line="352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52" w:before="0" w:after="0"/>
        <w:jc w:val="both"/>
        <w:rPr/>
      </w:pPr>
      <w:r>
        <w:rPr>
          <w:rStyle w:val="StrongEmphasis"/>
          <w:sz w:val="28"/>
          <w:szCs w:val="28"/>
        </w:rPr>
        <w:t>*встречи с интересными люд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Гость группы»).</w:t>
      </w:r>
    </w:p>
    <w:p>
      <w:pPr>
        <w:pStyle w:val="Style13"/>
        <w:shd w:fill="FFFFFF" w:val="clear"/>
        <w:spacing w:lineRule="atLeast" w:line="352" w:before="251" w:after="251"/>
        <w:jc w:val="both"/>
        <w:rPr/>
      </w:pPr>
      <w:r>
        <w:rPr>
          <w:sz w:val="28"/>
          <w:szCs w:val="28"/>
        </w:rPr>
        <w:t>Приглашаем родителей в детский сад с целью рассказать детям о своей профессии, своих достижениях, своем хобби, показывая свои умения и навыки и т. д. Привлечение родителей, других членов семьи к работе детского сада необходимо, прежде всего, для детей. И не только потому, что они узнают, учатся чему-то новому. Важнее, другое. С каким уважением, любовью и благодарностью смотрят дети на своих пап, мам, бабушек, дедушек, которые, оказывается, так много знают, так интересно говорят об этом. А если дать возможность родителям попробовать себя в роли «коллективного педагога»? Именно это и попробовала сделать мама Насти Молодцовой Ирина Ивановна, проводя с детьми комплекс ритмической гимнастики. Встреча с ней, преподавателем факультета физической культуры ШГПИ, была организована под девизом: «Моя мама учит любить спорт» воспитателями ст. гр. и проходила в два этапа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был организован в детском саду. Ирина Ивановна рассказала о своей спортивной жизни и карьере, наглядно подтверждая успехи и достижения принесенными фотографиями, медалями, грамотами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остоялась экскурсия на место работы Ирины Ивановны, в спортивный зал ШГПИ, где дети смогли почувствовать себя настоящими спортсменами, совершив пробежку по большому и просторному залу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 подг. гр. также планируется провести подобную встречу с Андреевой О. И., бабушкой Щербаковой А., учителем физкультуры МКОУ «Лицей № 1». Её девиз – «Физкультура и я – неразлучные друзья! ». 1 этап - заочное знакомство с рассматриванием фото прошел в группе. 2 этап - планируем побывать в школьном физкультурном зале и провести там весёлые соревнования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рганизуя данную работу, педагоги детского сада получают удивительную возможность лучше узнать семью каждого воспитанника, понять ее сильную и слабую стороны в воспитании детей, определить характер и меру своей помощи, а иногда просто поучиться!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 выставки совместных работ детей и родителей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детей и взрослых можно организовать и через организацию разнообразных выставок творческих работ. При оформлении зала для КВН «Люби и знай родной свой край» использовались совместные работы детей и родителей подг. гр. «Лес глазами детей». К «Празднику картошки» в ст. гр. была организована выставка поделок и блюд из картофеля. Аукцион «Ах, картошка объеденье! » закончился дегустацией блюд, приготовленных совместными усилиями мам и детей. Выставка «Ай да валенки! » была оформлена совместными усилиями детей, родителей, педагогов ст. и подг. гр. при подготовке к досугу «Валенки да валенки»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раскрывают потенциал родителей, скрытые и порой даже неосознаваемые ресурсы и возможности для достижения успеха. Выставки работ родителей, изготовленных вместе с детьми, участие семей в конкурсах на лучший рисунок, поделку из природного материала, самое вкусное блюдо не только обогащают семейный досуг, но и объединяют детей и взрослых в общих делах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Итогом творческого задания «Сочиняем вместе сказку» - словесного творчества детей, родителей и педагогов детского сада - стала книга сказок о спорте и здоровье «Здоровье – это здорово! ». Её презентация прошла в каждой группе. Чтение сказок всем детям способствует развитию эмоций ребенка, который принял участие в сочинительстве, вызывает чувство гордости и за себя, и за своих родителей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казать еще об одном важном моменте в системе работы с родителями. Каждый человек, сделав какую-нибудь работу, нуждается в оценке своего труда, в этом нуждаются и родители. «Похвала полезна хотя бы потому, что укрепляет нас в доброжелательных намерениях», - отмечал знаменитый французский писатель Франсуа Ларошфуко. Необходимо помнить об этом, и мы всегда благодарим родителей за их работу (помещаем слова благодарности в групповых уголках, публикуем их в СМИ, вручаем грамоты, дипломы, памятные призы за участие в том или ином мероприятии)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сей проводимой работы - пробудить у родителей интерес к деятельности ДОУ, убедить их в необходимости найти возможность для занятий физической культурой с ребенком и создать все необходимые условия для того, чтобы он рос физически здоровым, крепким. Вовлечение семьи в спортивные мероприятия имеет большое значение: в такой семье вырастет здоровый, любящий физкультуру и спорт человек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 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хотелось бы вспомнить притчу: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«Жил был мудрец. К нему все шли за советом, его все уважали. Но среди всех был один завистник. Он сказал, что мудрец не такой уже умный, и он может это доказать. «Я задам вопрос, на который он не сможет ответить. Я поймаю бабочку, зажму ее в руках и спрошу: – «Что у меня в руках: живое или не живое? ». Если он скажет: «не живое», я выпущу ее. Если он скажет: «живое», я ее задавлю, и он будет неправ»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Завистник на глазах у толпы подошел к мудрецу с зажатой в руках бабочкой и спросил: «Отгадай, что у меня здесь: живое или не живое? ». «Все в твоих руках! » – ответил мудрец»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Эта притча как нельзя лучше подходит к вопросу об ответственности человека за свое здоровье — оно в руках каждого из нас, и каждый сам выбирает тот образ жизни, который или обеспечит ему здоровье, или приведет к болезни. Именно эту идею мы - педагоги обязаны донести до сознания своих воспитанников и их родителей. Родители так же должны понять, что дошкольник не эстафета, которую семья передает в руки педагога и перекладывает всю ответственность за здоровье ребенка, приведя его в детский сад. Очень важен не принцип параллельности, а принцип взаимопроникновения двух социальных институтов. Семья и детский сад не могут заменить друг друга; у каждого из них свои функции, свои методы воспитания. И нам нужно научиться взаимодействовать с родителями в интересах ребенка.</w:t>
      </w:r>
    </w:p>
    <w:p>
      <w:pPr>
        <w:pStyle w:val="Style13"/>
        <w:shd w:fill="FFFFFF" w:val="clear"/>
        <w:spacing w:lineRule="atLeast" w:line="352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>Вопросы создания детско-взрослого сообщества, повышение педагогической культуры родителей необходимо рассматривать в тесной связи с повышением квалификации самих воспитателей, поскольку уровень их профессионального мастерства определяет отношение семьи к детскому саду, педагогам и их требованиям. Причём для того, чтобы быть настоящим пропагандистом идей, средств и методов воспитания здорового образа жизни, всей физкультурно-оздоровительной работы с дошкольниками, детский сад, и в первую очередь педагог, в своей деятельности должен служить образцом такого воспитания. Только при этом условии родители с доверием отнесутся к рекомендациям воспитателей и охотно пойдут с ними на контакт. Поэтому, организуя сотрудничество с семьёй по воспитанию здорового ребёнка нужно особое внимание уделять постоянному совершенствованию своего мастерства, поиску новых подходов к физическому развитию детей.</w:t>
      </w:r>
    </w:p>
    <w:p>
      <w:pPr>
        <w:pStyle w:val="Style13"/>
        <w:shd w:fill="FFFFFF" w:val="clear"/>
        <w:spacing w:lineRule="atLeast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0:00Z</dcterms:created>
  <dc:creator>Дом</dc:creator>
  <dc:description/>
  <cp:keywords/>
  <dc:language>en-US</dc:language>
  <cp:lastModifiedBy>Дом</cp:lastModifiedBy>
  <dcterms:modified xsi:type="dcterms:W3CDTF">2015-04-07T20:20:00Z</dcterms:modified>
  <cp:revision>2</cp:revision>
  <dc:subject/>
  <dc:title>Выступление на педсовете «Организация совместной деятельности детей и родителей в ДОУ»</dc:title>
</cp:coreProperties>
</file>