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0"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33. 13.05-17.05 «9 мая – День победы»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Форма и методы (совместная деятельность взрослого и детей (НОД, образовательная деятельность в режимных моментах, самостоятельная деятельность детей) ]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Утренняя гимнастика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Пальчиковые игры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Гимнастика после сна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Подвижные «С кочки на кочку», «Море волнуется раз… », «Горелки», «Отгадай профессию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Игровые упражнения «Солдаты»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НОД «Путешествие в страну знаний», «Герои войны», «Весна гостей встречает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Сюжетно-ролевые игры «Автобус», «Семья», «Парикмахерская», «Корабль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Беседа: «9 Мая – День победы», «Героизм наших дедушек и бабушек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Исследовательская деятельность «Ветераны в моей семье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Рассматривание альбома «Великая отечественная война 1941-1945г. г. 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Мультимедийное пособие «Не ленись! 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/>
      </w:pPr>
      <w:r>
        <w:rPr>
          <w:color w:val="000000"/>
        </w:rPr>
        <w:t>Настольные игры: Лото «Профессии», «Подбери пару», «Мозаика», тематические пазлы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Чтение: Г. Ладонщиков «Вместе с дедушкой», Н. Найденова «Хотим под мирным небом жить, Т. Белозеров «День победы», И. Гараев «Никто не забыт ничто не забыто! Великой победе посвящается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Рисование Открытка «С днем победы! 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Аппликация «Ветка сирени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Итоговое мероприятие: «Слава победителям! ».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Познание, Физическая культура, Здоровье, Безопасность, Социализация, Труд, Коммуникация, Чтение художественной литературы, Художественное творчество, Музыка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34. 20.05-24.05 Мониторинг</w:t>
      </w:r>
    </w:p>
    <w:p>
      <w:pPr>
        <w:pStyle w:val="Style15"/>
        <w:shd w:fill="FFFFFF" w:val="clear"/>
        <w:spacing w:lineRule="auto" w:line="360" w:before="0" w:after="280"/>
        <w:contextualSpacing/>
        <w:jc w:val="both"/>
        <w:rPr>
          <w:color w:val="000000"/>
        </w:rPr>
      </w:pPr>
      <w:r>
        <w:rPr>
          <w:color w:val="000000"/>
        </w:rPr>
        <w:t>35. 27.05-31.05 Мониторинг</w:t>
      </w:r>
    </w:p>
    <w:p>
      <w:pPr>
        <w:pStyle w:val="Normal"/>
        <w:spacing w:lineRule="auto" w:line="360" w:before="0" w:after="20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48:00Z</dcterms:created>
  <dc:creator>123</dc:creator>
  <dc:description/>
  <dc:language>en-US</dc:language>
  <cp:lastModifiedBy>123</cp:lastModifiedBy>
  <dcterms:modified xsi:type="dcterms:W3CDTF">2015-05-21T04:49:00Z</dcterms:modified>
  <cp:revision>1</cp:revision>
  <dc:subject/>
  <dc:title/>
</cp:coreProperties>
</file>