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360" w:before="0" w:after="0"/>
        <w:ind w:firstLine="709"/>
        <w:rPr/>
      </w:pPr>
      <w:bookmarkStart w:id="0" w:name="bookmark0"/>
      <w:r>
        <w:rPr/>
        <w:t>Как дошкольник становится школьником?</w:t>
      </w:r>
      <w:bookmarkEnd w:id="0"/>
    </w:p>
    <w:p>
      <w:pPr>
        <w:pStyle w:val="12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зница между дошкольником и школьником - не внешняя, а внутренняя, психологическая. Определяется она тем, как ребенок относиться к другим людям, к заданиям, которые он выполняет, и тем, насколько развиты у него психические качества, необходимые для систематического усвоения знаний.</w:t>
      </w:r>
    </w:p>
    <w:p>
      <w:pPr>
        <w:pStyle w:val="12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</w:rPr>
        <w:t>Идеальный школьник — ребенок, который любит ходить в школу, успешно учится и, главное, под влиянием обучения успешно продвигаться в своем умственном развитии. Учиться — это не играть. Ребенок узнает что-то новое, становится старше и умнее. И понимает, что его учеба - это всерьез</w:t>
      </w:r>
      <w:r>
        <w:rPr/>
        <w:t>.</w:t>
      </w:r>
    </w:p>
    <w:p>
      <w:pPr>
        <w:pStyle w:val="12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Школьник отличается и произвольностью поведения. Она проявляется в сосредоточенности внимания, в умении следить за ходом рассуждений учителя и других детей, своевременно выполнять указания, действовать в соответствии с правилами, целенаправленно заучивать заданное. Также не обойтись и без развитого восприятия, мышления, воображения, обеспечивающих сознательное усвоение и применение школьных знаний.</w:t>
      </w:r>
    </w:p>
    <w:p>
      <w:pPr>
        <w:pStyle w:val="12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Шесть лет - возраст, в котором при благоприятных условиях воспитания ребенок из дошкольника постепенно превращается в школьника.</w:t>
      </w:r>
    </w:p>
    <w:p>
      <w:pPr>
        <w:pStyle w:val="12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де бы ни находился ребенок - в подготовительной ли группе детского сада, в первом ли классе, самое главное - готовить его к систематическому обучению. В большинстве случаев родители шестилетнего ребенка делят бремя его воспитания с педагогом, и линия их поведения должна согласовываться с тем, что и как приобретает их сын или дочь в школе или детском саду.</w:t>
      </w:r>
    </w:p>
    <w:p>
      <w:pPr>
        <w:pStyle w:val="12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Формулировка стратегии подготовки ребенка к систематическому обучению будет выглядеть так: формирование психических качеств, необходимых школьнику, следует осуществлять не вопреки тем качествам, которые характерны для дошкольника, а на их основе. Прежде всего это касается соотношения между дошкольными и школьными видами деятельности, то есть между игрой и учением.</w:t>
      </w:r>
    </w:p>
    <w:p>
      <w:pPr>
        <w:pStyle w:val="12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педагогических книгах много говориться о необходимости единства требований школы и семьи. Но по отношению к шестилеткам кроме принципа единства требований целесообразно говорить о принципе дополнительности. Это значит, что в семейном воспитании часто бывает необходимо давать ребенку то, что он недополучает в школе или детском саду. Если воспитатель учитывает особенности возраста и постепенно готовит детей к систематическому обучению, то никакой «дополнительности» не требуется. Достаточно, пользуясь советами педагога, осуществлять «единство требований».</w:t>
      </w:r>
    </w:p>
    <w:p>
      <w:pPr>
        <w:pStyle w:val="12"/>
        <w:shd w:fill="auto" w:val="clear"/>
        <w:spacing w:lineRule="auto" w:line="360" w:before="0" w:after="0"/>
        <w:ind w:firstLine="709"/>
        <w:rPr>
          <w:sz w:val="28"/>
        </w:rPr>
      </w:pPr>
      <w:r>
        <w:rPr>
          <w:sz w:val="28"/>
        </w:rPr>
        <w:t>Работа по развитию мышления будет полезна ребенку при любых обстоятельствах. Важно только его не перегрузить. Кроме того, не стоит использовать дома тот же самый материал, что и в детском саду.</w:t>
      </w:r>
    </w:p>
    <w:p>
      <w:pPr>
        <w:pStyle w:val="12"/>
        <w:shd w:fill="auto" w:val="clear"/>
        <w:spacing w:lineRule="auto" w:line="360" w:before="0" w:after="0"/>
        <w:ind w:firstLine="709"/>
        <w:rPr/>
      </w:pPr>
      <w:r>
        <w:rPr>
          <w:sz w:val="28"/>
        </w:rPr>
        <w:t>Для развития мышления шестилетних детей можно использовать такие виды работы, как построение плана пространственных ситуаций, чертежей, конструкций, схематических планов последовательности эпизодов сказок и рассказов, логических схем. Детей можно постепенно подводить к изготовлению моделей по собственному замыслу с последующей их реализацией. Задания при этом будут звучать примерно так: «Придумай, как построить красивый дворец для принцессы. Сначала нарисуй, каким он будет, а потом построй». Или: «Придумай сказку про зайчонка, который заблудился в лесу. Нарисуй, что с ним произошло, а потом расскажи».</w:t>
      </w:r>
    </w:p>
    <w:p>
      <w:pPr>
        <w:pStyle w:val="12"/>
        <w:shd w:fill="auto" w:val="clear"/>
        <w:spacing w:lineRule="auto" w:line="360" w:before="0" w:after="0"/>
        <w:ind w:firstLine="709"/>
        <w:rPr>
          <w:sz w:val="28"/>
        </w:rPr>
      </w:pPr>
      <w:r>
        <w:rPr>
          <w:sz w:val="28"/>
        </w:rPr>
        <w:t>Сравнение модели, выражающей замысел, и конечного продукта, выяснение причин, по которым они не совпадают между собой, - прекрасный способ уточнения, конкретизации замыслов, их подчинение системе правил и одновременно фиксации внимания ребенка на способах выполнения продуктивных заданий. Иначе говоря, в процессе такой работы, с одной стороны, развитие образного мышления ребенка сочетается с овладением элементами логических рассуждений, а с другой - им начинает осознаваться смысл учебных задач.</w:t>
      </w:r>
    </w:p>
    <w:p>
      <w:pPr>
        <w:pStyle w:val="12"/>
        <w:shd w:fill="auto" w:val="clear"/>
        <w:spacing w:lineRule="auto" w:line="360" w:before="0" w:after="0"/>
        <w:ind w:firstLine="709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485" w:before="420" w:after="0"/>
      <w:ind w:firstLine="5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37:00Z</dcterms:created>
  <dc:creator>Настя</dc:creator>
  <dc:description/>
  <cp:keywords/>
  <dc:language>en-US</dc:language>
  <cp:lastModifiedBy>Настя</cp:lastModifiedBy>
  <dcterms:modified xsi:type="dcterms:W3CDTF">2014-05-08T14:29:00Z</dcterms:modified>
  <cp:revision>4</cp:revision>
  <dc:subject/>
  <dc:title/>
</cp:coreProperties>
</file>