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БДОУ детский сад № 5  « Солнышко» г.Владимир, мкр.Орг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просмот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ррекционно-развивающе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старшей групп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грамме С.И.Семена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роки добр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изическая и эмоциональная боль. Учимся понимать чувства другого челове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вела педагог-психолог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олованова Е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екабрь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онятием «физическая и эмоциональная (душевная) боль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различать ощущения ,которые люди испытывают во время физической и эмоциональной бол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управлять эмоциями, сопровождающими боль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желание оказать помощь, утеш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чувство добр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социаль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проблем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енинг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ние и беседа рассказа о чувствах персонажей, попавших в беду</w:t>
      </w:r>
    </w:p>
    <w:p>
      <w:pPr>
        <w:pStyle w:val="Normal"/>
        <w:rPr/>
      </w:pPr>
      <w:r>
        <w:rPr>
          <w:sz w:val="28"/>
          <w:szCs w:val="28"/>
        </w:rPr>
        <w:t>4. Показ слайдов о видах боли.</w:t>
      </w:r>
    </w:p>
    <w:p>
      <w:pPr>
        <w:pStyle w:val="Normal"/>
        <w:rPr/>
      </w:pPr>
      <w:r>
        <w:rPr>
          <w:sz w:val="28"/>
          <w:szCs w:val="28"/>
        </w:rPr>
        <w:t xml:space="preserve">5. Обсуждение приемов оказания эмоциональной поддержки другим люд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м бол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еденческий тренинг ( обыгрывание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циальная игра «Слепой и поводырь»</w:t>
      </w:r>
    </w:p>
    <w:p>
      <w:pPr>
        <w:pStyle w:val="Normal"/>
        <w:rPr/>
      </w:pPr>
      <w:r>
        <w:rPr>
          <w:sz w:val="28"/>
          <w:szCs w:val="28"/>
        </w:rPr>
        <w:t>8.Рисование на тему: « Лягушо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лшебный цветок, игрушка лягушонок, цветные карандаши, альбомы, музыка «Звуки природы», магнитоф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цветные пла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сихолог с помощью «волшебного цветочка» спрашивает у детей, какие добрые дела они делали в детском саду, дома, на улице. Поощряет детей за желание помочь других, прийти на помощь в трудную минуту.( ставит цветок  в вазу)</w:t>
      </w:r>
    </w:p>
    <w:p>
      <w:pPr>
        <w:pStyle w:val="Normal"/>
        <w:rPr/>
      </w:pPr>
      <w:r>
        <w:rPr>
          <w:sz w:val="28"/>
          <w:szCs w:val="28"/>
        </w:rPr>
        <w:t>2.В ладошке у психолога дети видят игрушку лягушонка ( он пла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что случилось с лягушонком? Волшебный цветок рассказал мне историю, которая с ним приключила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онок прыгал по дорож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 камешек поранил ножку.</w:t>
      </w:r>
    </w:p>
    <w:p>
      <w:pPr>
        <w:pStyle w:val="Normal"/>
        <w:rPr/>
      </w:pPr>
      <w:r>
        <w:rPr>
          <w:i/>
          <w:sz w:val="28"/>
          <w:szCs w:val="28"/>
        </w:rPr>
        <w:t>« Ой-ой-ой !»-заплакал лягуш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голосок его был тон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источек к ранке прилож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лягушке-маме поспеш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уждение ис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чувствовал лягушонок, когда поранил ножку? (б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испытывали когда-нибудь бол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ам жалко лягушонка?</w:t>
      </w:r>
    </w:p>
    <w:p>
      <w:pPr>
        <w:pStyle w:val="Normal"/>
        <w:rPr/>
      </w:pPr>
      <w:r>
        <w:rPr>
          <w:sz w:val="28"/>
          <w:szCs w:val="28"/>
        </w:rPr>
        <w:t>-Как его можно пожалеть? Какие слова сказать ему? ( не плачь, все пройдет, подуть на но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ейчас представим, что мы лягушата. Вы поранили ножку.Как вы это изобразите?</w:t>
      </w:r>
    </w:p>
    <w:p>
      <w:pPr>
        <w:pStyle w:val="Normal"/>
        <w:rPr/>
      </w:pPr>
      <w:r>
        <w:rPr>
          <w:b/>
          <w:sz w:val="28"/>
          <w:szCs w:val="28"/>
        </w:rPr>
        <w:t>4.Тренинг эмоций «Лягушон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детей:</w:t>
      </w:r>
      <w:r>
        <w:rPr>
          <w:sz w:val="28"/>
          <w:szCs w:val="28"/>
        </w:rPr>
        <w:t xml:space="preserve"> передать состояние лягушонка , поранившего ножку, с помощью мимики, жестов, пантоми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ражают боль на лице, приподнимают « пораненную ногу, наклоняются к ноге, прикладывают к ней листочек и на одной ноге, прихрамывая , идут к маме (психол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круг.</w:t>
      </w:r>
    </w:p>
    <w:p>
      <w:pPr>
        <w:pStyle w:val="Normal"/>
        <w:rPr/>
      </w:pPr>
      <w:r>
        <w:rPr>
          <w:b/>
          <w:sz w:val="28"/>
          <w:szCs w:val="28"/>
        </w:rPr>
        <w:t>5.Психолог</w:t>
      </w:r>
      <w:r>
        <w:rPr>
          <w:sz w:val="28"/>
          <w:szCs w:val="28"/>
        </w:rPr>
        <w:t xml:space="preserve"> рассказывает детям о видах боли:</w:t>
      </w:r>
    </w:p>
    <w:p>
      <w:pPr>
        <w:pStyle w:val="Normal"/>
        <w:rPr/>
      </w:pPr>
      <w:r>
        <w:rPr>
          <w:sz w:val="28"/>
          <w:szCs w:val="28"/>
        </w:rPr>
        <w:t xml:space="preserve">-Боль бывает разная: есть </w:t>
      </w:r>
      <w:r>
        <w:rPr>
          <w:sz w:val="28"/>
          <w:szCs w:val="28"/>
          <w:u w:val="single"/>
        </w:rPr>
        <w:t>физическая боль</w:t>
      </w:r>
      <w:r>
        <w:rPr>
          <w:sz w:val="28"/>
          <w:szCs w:val="28"/>
        </w:rPr>
        <w:t>- больно, ког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-то сильно толкнул, удар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езал руку и ног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 детей продолжить перечисления физической бол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жегся чем-нибудь горяч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-то укуси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шение проблем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 слайдов № 2-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детям определить, почему плачет девочка 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она рассказывает историю, которая приключилась с Маш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для чт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 подружками игр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в прятки. 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а спрятаться в большой   ящик и быстро побежала к нему, но споткнулась и упала. Она громко заплак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ка Катя сказ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покойся, пожалуйста, потерпи. Сейчас я позову твою маму. Вот увидишь , все будет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одъезда вышла Машина ма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плачь, возьми себя в руки. Ну-ка покажи, что у тебя там? Какие пустяки. Сейчас мы промоем ранку и заклеим пластырем. И все пройдет. А пока не падай духом. Как говорят, терпи , казак, атаманом будешь! До свадьбы заживе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rPr/>
      </w:pPr>
      <w:r>
        <w:rPr>
          <w:sz w:val="28"/>
          <w:szCs w:val="28"/>
        </w:rPr>
        <w:t>- Какую боль ощущала в этой истории девочка Маша?</w:t>
      </w:r>
    </w:p>
    <w:p>
      <w:pPr>
        <w:pStyle w:val="Normal"/>
        <w:rPr/>
      </w:pPr>
      <w:r>
        <w:rPr>
          <w:sz w:val="28"/>
          <w:szCs w:val="28"/>
        </w:rPr>
        <w:t>Дети делают вывод, что девочка ощущала физическую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мог Маше  почувствовать себя лучше?</w:t>
      </w:r>
    </w:p>
    <w:p>
      <w:pPr>
        <w:pStyle w:val="Normal"/>
        <w:rPr/>
      </w:pPr>
      <w:r>
        <w:rPr>
          <w:sz w:val="28"/>
          <w:szCs w:val="28"/>
        </w:rPr>
        <w:t>-Какие слова утешения использовали подруга  и мама Маш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Потерпи», «Вот увидишь, все будет хорошо», « Не падай духом!», «Возьми себя в руки!», «Все пройдет»)</w:t>
      </w:r>
    </w:p>
    <w:p>
      <w:pPr>
        <w:pStyle w:val="Normal"/>
        <w:rPr/>
      </w:pPr>
      <w:r>
        <w:rPr>
          <w:sz w:val="28"/>
          <w:szCs w:val="28"/>
        </w:rPr>
        <w:t>- Как вы понимаете слова : « Возьми себя в руки?»( сдержать слезы, перетерпеть боль, не пла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ам больно, кто вам помогает почувствовать себя лучше? (родные, друзья, врач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ение показа слайдов о видах боли ( слайды №4-9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и душевная</w:t>
      </w:r>
    </w:p>
    <w:p>
      <w:pPr>
        <w:pStyle w:val="Normal"/>
        <w:rPr/>
      </w:pPr>
      <w:r>
        <w:rPr>
          <w:sz w:val="28"/>
          <w:szCs w:val="28"/>
        </w:rPr>
        <w:t xml:space="preserve">А бывает </w:t>
      </w:r>
      <w:r>
        <w:rPr>
          <w:sz w:val="28"/>
          <w:szCs w:val="28"/>
          <w:u w:val="single"/>
        </w:rPr>
        <w:t>боль душевная ( эмоциональная</w:t>
      </w:r>
      <w:r>
        <w:rPr>
          <w:sz w:val="28"/>
          <w:szCs w:val="28"/>
        </w:rPr>
        <w:t>)- больно, ког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-то сердито крич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азнит, об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очет делиться игрушками, слад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каз слайдов о чувствах, которые ты испытываешь, когда больно (слайды №10-12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ид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л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не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у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Действительно, нам больно и обидно, когда нас кто-то обидел или когда нам одиноко и снами никто не хочет играть. Но что можно сделать, чтобы с тобой помирились?( </w:t>
      </w:r>
      <w:r>
        <w:rPr>
          <w:b/>
          <w:sz w:val="28"/>
          <w:szCs w:val="28"/>
        </w:rPr>
        <w:t>слайд № 1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 «Как помириться?» (слайд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Когда человек злится, он долго не может прийти в себя, ему нужно успокоиться. А как это лучше сделать? </w:t>
      </w:r>
      <w:r>
        <w:rPr>
          <w:b/>
          <w:sz w:val="28"/>
          <w:szCs w:val="28"/>
        </w:rPr>
        <w:t>(слайды 15-18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исоват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пит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ат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улят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ть  о хороше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ть песню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нцеват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подарок д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ильно. Нужно сделать, что-то доброе, помочь кому-нибудь</w:t>
      </w:r>
    </w:p>
    <w:p>
      <w:pPr>
        <w:pStyle w:val="Normal"/>
        <w:rPr/>
      </w:pPr>
      <w:r>
        <w:rPr>
          <w:sz w:val="28"/>
          <w:szCs w:val="28"/>
        </w:rPr>
        <w:t>- А как можно назвать людей, которые приходят на помощь? ( добрыми, настоящими друзьями)</w:t>
      </w:r>
    </w:p>
    <w:p>
      <w:pPr>
        <w:pStyle w:val="Normal"/>
        <w:rPr/>
      </w:pPr>
      <w:r>
        <w:rPr>
          <w:sz w:val="28"/>
          <w:szCs w:val="28"/>
        </w:rPr>
        <w:t>-Как можно назвать поступки людей, которые спешат на помощь? ( благородные, добрые 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бы вы поступили, если бы встретили на улице слепого челов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циальная игра «Слепой и повод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поиграть в игру «Слепой и поводырь» Дети делятся на пары : один из них изображает слепого, второй-поводыря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поводыря:</w:t>
      </w:r>
      <w:r>
        <w:rPr>
          <w:sz w:val="28"/>
          <w:szCs w:val="28"/>
        </w:rPr>
        <w:t xml:space="preserve"> провести слепого между стульями так, чтобы он их не задел. Затем дети меняются ро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легко ли слепым людям на улиц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можем им помочь?</w:t>
      </w:r>
    </w:p>
    <w:p>
      <w:pPr>
        <w:pStyle w:val="Normal"/>
        <w:rPr/>
      </w:pPr>
      <w:r>
        <w:rPr>
          <w:sz w:val="28"/>
          <w:szCs w:val="28"/>
        </w:rPr>
        <w:t>-Если кто-то на улице не хочет помочь слепому человеку, то какую боль при этом испытает слепой человек: душевную или физичес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эмоциональную, душевную)</w:t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Я верю, что если вам встретится на улице человек, который нуждается в помощи: слепой и или инвалид, вы никогда не пройдете мимо и обязательно ему помож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19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мотрите, ребята,  лягушонок хочет что-то вам сказать. Он просит вас помочь найти ему друзей. Конечно, ему обязательно нужно помочь найти друзей. Давайте нарисуем ему друзей-лягушат?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м необходимо обвести по контуру лягушат и раскрасить их. ( звучит спокойная музыка , дети рису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исование «Лягуш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и выставляют свои работы на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9:00Z</dcterms:created>
  <dc:creator>Admin</dc:creator>
  <dc:description/>
  <cp:keywords/>
  <dc:language>en-US</dc:language>
  <cp:lastModifiedBy>Your User Name</cp:lastModifiedBy>
  <cp:lastPrinted>2013-12-11T14:03:00Z</cp:lastPrinted>
  <dcterms:modified xsi:type="dcterms:W3CDTF">2013-12-18T07:02:00Z</dcterms:modified>
  <cp:revision>32</cp:revision>
  <dc:subject/>
  <dc:title/>
</cp:coreProperties>
</file>