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ланирование тематической недели :</w:t>
      </w:r>
    </w:p>
    <w:p>
      <w:pPr>
        <w:pStyle w:val="Heading1"/>
        <w:ind w:left="720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Играйте с нами! </w:t>
      </w:r>
    </w:p>
    <w:p>
      <w:pPr>
        <w:pStyle w:val="Heading1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развивать коммуникативные способности детей через знакомство с играми разной направленности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продолжать знакомить детей с историей создания игрушек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познакомить детей с национальными традициями других стран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формировать представления о правилах игры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учить разрешать конфликты доступными способами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рассказать детям о самых необычных игрушках мира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развивать творческие способности детей через совместное создание атрибутов для игры (маски, медали, призы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воспитывать умение играть с детьми младшего возраста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продолжать развивать образную сторону речи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способствовать развитию умения видеть в обычных предметах необычные образы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упражнять детей в основных видах движений, развивать ловкость, быстроту, выносливость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повторить с детьми (по выбору) знакомые считалки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sz w:val="28"/>
        </w:rPr>
      </w:pPr>
      <w:r>
        <w:rPr>
          <w:sz w:val="28"/>
        </w:rPr>
        <w:t>поощрять самостоятельную организацию подвижных и сюжетно-ролевых игр</w:t>
      </w:r>
    </w:p>
    <w:p>
      <w:pPr>
        <w:pStyle w:val="Headin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360" w:hanging="0"/>
        <w:rPr>
          <w:sz w:val="28"/>
        </w:rPr>
      </w:pPr>
      <w:r>
        <w:rPr>
          <w:sz w:val="28"/>
        </w:rPr>
        <w:t>Итог недели: групповой праздник «Играйте с нами!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ая област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b/>
                <w:i/>
                <w:color w:val="0070C0"/>
                <w:sz w:val="44"/>
                <w:szCs w:val="44"/>
              </w:rPr>
              <w:t>Физическое развит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провести игру- соревнование «Перепра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учить с детьми новую подвижную игру «Ловишки с приседаниям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ложить для разучивания игры «Крепость», «Рыцари и кон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репить отбивание мяча с детьми по подгруппа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жимных моментах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тренняя гимнастика (комплекс №1, М .Рунова, стр. 4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имнастика в кроватях после с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огулке подвижные игры по выбору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а «Чем полезна вода и как с ней можно играть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ение стихотворения И. Демьянова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В Сочи в знойную погоду.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на стульях «Людое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ы с водой «Поиск пиратского кла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удить с детьми, в какие игры еще можно играть с водо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жимных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огулке воздушные ван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щательное мытье  лица, рук,ног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сле прогул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скание рта после каждого приема пищ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каз воспитателя о том, в какие игры нельзя играть и почем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бор проблемных ситуаций «Если игрушка упала за забор, то…»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Можно ли играть с незнакомыми предметами..»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чему спички – не игруш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беседы с детьм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Кто как провел выходные и чем занимался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жимных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евая прогулка к перекрестку на ул.Державин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Можно ли играть в мяч  у дороги и почему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ле сна игра – ориентирование  «Найди по плану.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b/>
                <w:i/>
                <w:color w:val="0070C0"/>
                <w:sz w:val="40"/>
                <w:szCs w:val="40"/>
              </w:rPr>
              <w:t>Социально-личност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b/>
                <w:i/>
                <w:color w:val="0070C0"/>
                <w:sz w:val="40"/>
                <w:szCs w:val="40"/>
              </w:rPr>
              <w:t>развит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ставки «Игрушки наших девочек», «Игрушки наших мальчи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вместное оформление буклета  «Наши любимые игр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ение главы ( из кн. « Новгородские чудеса» ) «Во что играли на Руси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месте с ребенком подготовить рассказ о личной коллекции фееч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режимных моментах: - в свободной деятельности, на прогулке изготовление необходимых атрибутов и предметов-замест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журство по группе ( 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лективное дело «Порядок – здорово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ение книг на прогулке читающими детьми для малыше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жимных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огулке знакомство с народными игрушками из дере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куклы – оберега из веточек в подарок младшим детя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уждение «Во что мы хотели бы поиграть в группе? А на улиц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 «Переводчи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а-тренинг «Теплый круг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чинение загадок «Угадай игрушк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туативные  беседы с детьми  о том, что в играх есть правила и их необходимо соблюд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режимных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 беседы с детьми на интересующие их т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огулке предложить детям сочинить загадки про скакалку, мяч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Style w:val="Emphasis"/>
                <w:color w:val="0070C0"/>
                <w:sz w:val="36"/>
                <w:szCs w:val="36"/>
                <w:shd w:fill="EEEEEE" w:val="clear"/>
              </w:rPr>
              <w:t>Познавательно-речевое развит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    просмотр мультфильма «История игруше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с построек из песка «Строим дом, дом большой.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каз воспитателя о музее песочных скульпт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ение сказки И.Ефремовой «В кукольном царстве, в кукольном государств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ение проблемной ситуации «Как быть, если игрушка всего одна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ий калейдоскоп «Раз -матрешка, два –матреш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режимных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каз воспитателя о том, как строят фигуры из песка на пляж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удить с детьми, что может понадобиться для постро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д сном  чтение  сказки «Однажды в кукольном царстве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Чтение художественно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итератур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 Б. Заходер «Магазин игруше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. Носов «Приключения Незнайки и его друзе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. Толстой «Приключения Буратино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Главы из книг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Игра – драматизация «Катится клубок.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rStyle w:val="Emphasis"/>
                <w:color w:val="0070C0"/>
                <w:sz w:val="36"/>
                <w:szCs w:val="36"/>
                <w:shd w:fill="EEEEEE" w:val="clear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8"/>
                <w:szCs w:val="36"/>
              </w:rPr>
            </w:pPr>
            <w:r>
              <w:rPr>
                <w:b/>
                <w:i/>
                <w:color w:val="0070C0"/>
                <w:sz w:val="28"/>
                <w:szCs w:val="3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грушек из лож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елка из лоскутов «Кувад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исование шерстяными нитками «На что похоже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исунки на пес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гровые задания «Повтори за мно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мочь нуждающимся детям освоить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хемы оригам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 режимных момен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прогулке создать условия для изготовления поделок из бросов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ле сна рисование в технике «Краски + кефи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ушание музыки «Новая кукла»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Марш оловянных солдати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мпровизация на музыкальных инструмент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анцевальные импровизаци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 музы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сти д\и «Оркест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\ и «Угадай, что прозвучал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полнение песен по выбору дете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жимных моментах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тренней гимнастики под музы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ыпание под спокойную музыку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53:00Z</dcterms:created>
  <dc:creator>abc</dc:creator>
  <dc:description/>
  <dc:language>en-US</dc:language>
  <cp:lastModifiedBy>hp</cp:lastModifiedBy>
  <cp:lastPrinted>2011-10-27T13:26:00Z</cp:lastPrinted>
  <dcterms:modified xsi:type="dcterms:W3CDTF">2015-05-22T16:53:00Z</dcterms:modified>
  <cp:revision>2</cp:revision>
  <dc:subject/>
  <dc:title/>
</cp:coreProperties>
</file>