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непосредственной образовательной деятельности в подготовительной группе по составлению сказочных загадок с использованием И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ема: В уютной сказочной стран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дготовил воспита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ерасименко Е.А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 развития творческого потенциала личности ребенка относится к числу глобальных  образовательных задач. Развитие творческих способностей детей в условиях детского сада предполагает деятельность в самых разных направлен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вития  у своих детей творческого мышления, способности к разгадыванию и сочинению сказочных загадок, способности нестандартно смотреть на окружающий мир, я выбрала русские народные сказки, которые учат детей добру, любви, из которых дети черпают множество удивительных по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взята методика, предложенная Т.А. Сидорчук, разработанная для обучения дошкольников умения решать творческие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енный конспект – является авторской разработкой, построенной в соответствии с дидактическими и общепедагогическими </w:t>
      </w:r>
      <w:r>
        <w:rPr>
          <w:sz w:val="28"/>
          <w:szCs w:val="28"/>
          <w:u w:val="single"/>
        </w:rPr>
        <w:t>принципа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сихологической комфор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активизация познавательной и творческой деятельности через разгадывание и сочинению сказочных загад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 детей кодировать основную идею сказки в одном пред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ечевую деятельность детей разнообразными способами и мето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иалога, обогащать речь детей, совершенствовать  грамматический строй речи, интонационную выраз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оригинально воспроизводить содержание сказок, творчески преобразовывать ход повествования, придумывать концовки, вводить непредвиден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и логическое мышление воображение, вним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веренность в своем успехе, чувство доброты и отзывч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были использованы такие методы и приемы: игровой, словесно – логический, частично – поисковый, проблемный, ИКТ, прием эмоциональной заинтересов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занятие является интегрированным, так как части занятия объединены знаниями из нескольких областей. Решение задач осуществляется через образовательные области: познание коммуникация, музыка, здоровье,  художественная литера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нение инновационных технологий  - использование ИКТ, позволило заинтересовать и привлечь внимание детей. На протяжении всего занятия у детей поддерживалась мотивация. Поэтапно происходит смена  разнообразных видов деятельности, что позволяет поддерживать высокую активность детей и положительный эмоциональный настрой. В процессе всего занятия осуществляется индивидуализация развития детей (минимальная помощь, советы, напоминания, наводящие вопросы, объяснение). В течение хода работы создаются все условия для того, чтобы каждый ребенок проявил себя и достиг результ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составлено с учетом возрастных и психологических особенностей  детей, в соответствии  с  Программой воспитании и обучения  в детском саду под редакцией Васильевой М.А. и учеб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представляет интерес для педагогов ДОУ, психологов. Материал конспекта занятия доступен любому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познание, коммуникация, музыка, здоровье, художественная литература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 детей кодировать основную идею сказки в одном предложении;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ечевую деятельность детей разнообразными способами и методами;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иалога, обогащать речь детей, совершенствовать  грамматический строй речи, интонационную выразительность;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оригинально воспроизводить содержание сказок, творчески преобразовывать ход повествования, придумывать концовки, вводить непредвиденные ситуации;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нятию зрительного, мышечного и нервного  напряжения;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и логическое мышление воображение, внимание;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веренность в своем успехе, партнерские отношения между детьми,  чувство доброты и отзыв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ы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гровой, словесно – логический, частично – поисковый, ИКТ, проблемный, самостоятельны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  <w:u w:val="single"/>
        </w:rPr>
        <w:t>Словар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казочная страна, волшебное блюдце, чудесная, поучительная, загадочная, «волшебный экран,  добрые дела, друг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  <w:u w:val="single"/>
        </w:rPr>
        <w:t>Индивидуальная работа:</w:t>
      </w:r>
      <w:r>
        <w:rPr>
          <w:sz w:val="28"/>
          <w:szCs w:val="28"/>
        </w:rPr>
        <w:t xml:space="preserve"> помочь затрудняющимся детям в составлении загадки по сюжету сказки; на протяжении занятия активизировать Максима Х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учению детей составлению загадок путем кодирования, чтение сказок, беседы, решение проблемных ситуаций в сказках, инсценирование  сказок; игры Цепочка слов», «На что похоже», «Выведение следствий», «Путаем сказки» ит.д. Рассматривание иллюстраций к сказкам, работа по схемам, моделирование эпизодов сказок,  продуктивная работа по  сказкам (рисование, лепка героев, раскрашивание иллюстраций к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нтерактивная доска, проектор, сани большого размера (из бумаги), волшебная палочка, колобок- игрушка, дорожка для колобка, «волшебное блюдце», яблоко(муляж), костюм Красной Шапочки, Феи; корзина и пирожками, сказочная почта (почтовый ящик с картинками героев сказок); картинки к сказкам «Репка», «Курочка ряба»; «Книга творчества»; знак с надписями; 4 конверта со схемами к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u w:val="single"/>
        </w:rPr>
        <w:t>Воспитатель обращается к детям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 прислушайтесь. Вы ничего не слышите? Кто это так тихо прошагал за окном?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 к программе «В гостях у сказки», въезжает на санях Фея сказок)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u w:val="single"/>
        </w:rPr>
        <w:t>Фея Сказок</w:t>
      </w:r>
      <w:r>
        <w:rPr>
          <w:sz w:val="28"/>
          <w:szCs w:val="28"/>
        </w:rPr>
        <w:t>: Здравствуйте,  ребята! Я Фея Сказок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Я не просто к вам пришла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 сказки в гости принесл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ороваются    </w:t>
      </w:r>
    </w:p>
    <w:p>
      <w:pPr>
        <w:pStyle w:val="Normal"/>
        <w:ind w:left="18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Фея Сказок</w:t>
      </w:r>
      <w:r>
        <w:rPr>
          <w:sz w:val="28"/>
          <w:szCs w:val="28"/>
        </w:rPr>
        <w:t>: Ребята, вы хотите совершить вместе со мной путешествие по волшебной, удивительной стране «Сказка»?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Хотим!</w:t>
      </w:r>
    </w:p>
    <w:p>
      <w:pPr>
        <w:pStyle w:val="Normal"/>
        <w:ind w:left="18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Фея сказок: </w:t>
      </w:r>
      <w:r>
        <w:rPr>
          <w:sz w:val="28"/>
          <w:szCs w:val="28"/>
        </w:rPr>
        <w:t>Давайте вначале назовем ваши  любимые сказки.</w:t>
      </w:r>
    </w:p>
    <w:p>
      <w:pPr>
        <w:pStyle w:val="Normal"/>
        <w:ind w:left="180" w:hanging="540"/>
        <w:jc w:val="center"/>
        <w:rPr/>
      </w:pPr>
      <w:r>
        <w:rPr>
          <w:b/>
          <w:i/>
          <w:color w:val="0000FF"/>
          <w:sz w:val="28"/>
          <w:szCs w:val="28"/>
        </w:rPr>
        <w:t>Проводится  пальчиковая гимнастика « Любимые сказки»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дем пальчики считать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дем сказки называть;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укавичка, теремок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лобок - румяный бок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ть Снегурочка – краса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и медведя, Волк-Лиса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забудем Сивку - Бурку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шу вещую Каурку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 жар – птицу сказку знаем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пку мы не забываем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наем волка и козлят,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тим сказкам каждый рад.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Фея Сказок: </w:t>
      </w:r>
      <w:r>
        <w:rPr>
          <w:sz w:val="28"/>
          <w:szCs w:val="28"/>
        </w:rPr>
        <w:t>Сейчас я прикоснусь волшебной палочкой к каждому из вас,  и  вы окажитесь в стране Сказок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Фея Сказок касается волшебной палочкой и произносит слова: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,  и 2, и……,и 8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казку всех мы переносим!</w:t>
      </w:r>
    </w:p>
    <w:p>
      <w:pPr>
        <w:pStyle w:val="Normal"/>
        <w:ind w:left="1080" w:hanging="900"/>
        <w:jc w:val="center"/>
        <w:rPr/>
      </w:pPr>
      <w:r>
        <w:rPr>
          <w:b/>
          <w:sz w:val="28"/>
          <w:szCs w:val="28"/>
          <w:u w:val="single"/>
        </w:rPr>
        <w:t>Фея Сказок:</w:t>
      </w:r>
      <w:r>
        <w:rPr>
          <w:sz w:val="28"/>
          <w:szCs w:val="28"/>
        </w:rPr>
        <w:t xml:space="preserve"> Вот мы и в сказке. Ой, ребята, кто это катится по дорожке? </w:t>
      </w:r>
      <w:r>
        <w:rPr>
          <w:b/>
          <w:i/>
          <w:sz w:val="28"/>
          <w:szCs w:val="28"/>
        </w:rPr>
        <w:t>(катится игрушка – колобок)</w:t>
      </w:r>
    </w:p>
    <w:p>
      <w:pPr>
        <w:pStyle w:val="Normal"/>
        <w:ind w:hanging="90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олобок!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>Фея Сказок:</w:t>
      </w:r>
      <w:r>
        <w:rPr>
          <w:sz w:val="28"/>
          <w:szCs w:val="28"/>
        </w:rPr>
        <w:t xml:space="preserve"> Давайте посмотрим, куда это он катится. Наверное, себе в сказку. Скажите мне, чем заканчивается сказка колобок? </w:t>
      </w:r>
      <w:r>
        <w:rPr>
          <w:b/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Как жалко Колобка, и деда с бабой очень огорчились, они его, наверное, искали, ждали! А давайте придумаем другой конец сказки, хороший!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ридумывают другой конец сказки)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>Фея Сказок:</w:t>
      </w:r>
      <w:r>
        <w:rPr>
          <w:sz w:val="28"/>
          <w:szCs w:val="28"/>
        </w:rPr>
        <w:t xml:space="preserve"> Молодцы, ребята, каждый из вас придумал необычный конец к сказке. А скажите, пожалуйста,  Колобка съела Лиса, а он превратился в животе у лисы в великана и стал мешать лисе? Что тогда бы произошло? 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думывают предложенный конец)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 xml:space="preserve">Фея Сказок: </w:t>
      </w:r>
      <w:r>
        <w:rPr>
          <w:sz w:val="28"/>
          <w:szCs w:val="28"/>
        </w:rPr>
        <w:t>Ребята, а как по-другому можно назвать сказку «Колобок»?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>Фея Сказок:</w:t>
      </w:r>
      <w:r>
        <w:rPr>
          <w:sz w:val="28"/>
          <w:szCs w:val="28"/>
        </w:rPr>
        <w:t xml:space="preserve"> Ребята, ну что  ж ребята, пойдем дальше, ведь страна Сказок большая.</w:t>
      </w:r>
    </w:p>
    <w:p>
      <w:pPr>
        <w:pStyle w:val="Normal"/>
        <w:ind w:left="900" w:hanging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голос: не спешите, мне помогите, вокруг посмотрите)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u w:val="single"/>
        </w:rPr>
        <w:t>Фея Сказок</w:t>
      </w:r>
      <w:r>
        <w:rPr>
          <w:sz w:val="28"/>
          <w:szCs w:val="28"/>
        </w:rPr>
        <w:t xml:space="preserve">: Ребята, вы слышали чей-то голос, давайте осмотримся, кто же это говорил? </w:t>
      </w:r>
      <w:r>
        <w:rPr>
          <w:i/>
          <w:sz w:val="28"/>
          <w:szCs w:val="28"/>
        </w:rPr>
        <w:t>(Фея сказок берет  «волшебное блюдце»).</w:t>
      </w:r>
      <w:r>
        <w:rPr>
          <w:sz w:val="28"/>
          <w:szCs w:val="28"/>
        </w:rPr>
        <w:t xml:space="preserve"> Ребята, это волшебное блюдце с волшебным яблочком. Давайте сядем и послушаем что за задание оно нам приготовило (дети вместе с Феей присаживаются на ковер)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Ты, яблочко волшебное катись!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м заданье покажись!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ти, волшебное блюдце предлагает поиграть в </w:t>
      </w:r>
      <w:r>
        <w:rPr>
          <w:b/>
          <w:i/>
          <w:color w:val="0000FF"/>
          <w:sz w:val="28"/>
          <w:szCs w:val="28"/>
        </w:rPr>
        <w:t>игру «Да- нет- 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загадаю себе сказку, а вы должны её отгадать. На ваши вопросы я буду отвечать только словами «Да», «Нет». Вы должны выяснить, кто или что это, можете спросить какой это был герой, т. есть называть его черты характера, что он делал, и  то с ним случилось в конце сказки. Ну, что попробуете отгадать. И еще: если вы отгадаете сказку, то тогда вас ждет сюрпр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: «Она заговорила с незнакомцем, и из-за этого пострадала её семья» (Красная Шапоч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 игра «Да-нет-ки», после отгадывания под музыку из сказки появляется Красная Шапочка, напевая песню, она подходит к детям с корзиной в руках)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Красная Шапочка</w:t>
      </w:r>
      <w:r>
        <w:rPr>
          <w:sz w:val="28"/>
          <w:szCs w:val="28"/>
        </w:rPr>
        <w:t>: Здравствуйте, ребята! Вы отгадали загадку про меня, а я вам за это принесла пирожко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ея Сказок и ребят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благодарят Красную Шапочку)</w:t>
      </w:r>
      <w:r>
        <w:rPr>
          <w:sz w:val="28"/>
          <w:szCs w:val="28"/>
        </w:rPr>
        <w:t xml:space="preserve"> Красная Шапочка, оставайся с нами путешествовать по стране Сказок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Красная шапочка</w:t>
      </w:r>
      <w:r>
        <w:rPr>
          <w:sz w:val="28"/>
          <w:szCs w:val="28"/>
        </w:rPr>
        <w:t>: Хорошо! Отправляемся друзья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чудо – сказки – вы и 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десь «Экран волшебный» есть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казок тут не перечесть.</w:t>
      </w:r>
    </w:p>
    <w:p>
      <w:pPr>
        <w:pStyle w:val="Normal"/>
        <w:ind w:left="720" w:hanging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осмотр детьми мультимедийной презентации «Угадай сказку»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Слайд 1. Загадка: Сказочная героиня, владелица первого в мире летательного     аппарата? (Баба – Яга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айд 2. В какой сказке говорится про уникальное спортивное состязание по прыжкам в высоту среди мужского пола, победителя которого ожидал ценный приз – поцелуй царевны и женитьба на ней (Сивка – Бурка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Фея Сказок:</w:t>
      </w:r>
      <w:r>
        <w:rPr>
          <w:sz w:val="28"/>
          <w:szCs w:val="28"/>
        </w:rPr>
        <w:t xml:space="preserve"> А теперь сложное задание, я буду называть сказочных героев, а вы вспомните название сказок, в которых они действуют. При  правильном  отгадывании, отгадка появится на «волшебном экране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айд 3. Царь, 3 сына, стрела, болото. («Царевна – лягушка»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айд 4. Отец, мачеха, 3 дочери, фея, туфелька. («Золушка»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5. Очень маленькая девочка, майский жук, мышь, ласточка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 «Дюймовочка»)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айд 6. Злая мать, дочь, падчерица, Дед Мороз. («Морозко)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Фея Сказок:</w:t>
      </w:r>
      <w:r>
        <w:rPr>
          <w:sz w:val="28"/>
          <w:szCs w:val="28"/>
        </w:rPr>
        <w:t xml:space="preserve"> Наши глазки так устали, давайте дадим им отдохнуть.</w:t>
      </w:r>
    </w:p>
    <w:p>
      <w:pPr>
        <w:pStyle w:val="Normal"/>
        <w:ind w:left="720" w:hanging="720"/>
        <w:rPr/>
      </w:pPr>
      <w:r>
        <w:rPr>
          <w:b/>
          <w:i/>
          <w:color w:val="0000FF"/>
          <w:sz w:val="28"/>
          <w:szCs w:val="28"/>
        </w:rPr>
        <w:t xml:space="preserve">                           </w:t>
      </w:r>
      <w:r>
        <w:rPr>
          <w:b/>
          <w:i/>
          <w:color w:val="0000FF"/>
          <w:sz w:val="28"/>
          <w:szCs w:val="28"/>
        </w:rPr>
        <w:t>Проводится гимнастика для глаз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крываем глазки – раз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зажмуриваем – дв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, два, три, четыре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скрываем глазки шир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теперь опять сомкнул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ши глазки отдохнули.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Фея Сказок:</w:t>
      </w:r>
      <w:r>
        <w:rPr>
          <w:sz w:val="28"/>
          <w:szCs w:val="28"/>
        </w:rPr>
        <w:t xml:space="preserve"> А сейчас ребята, подберите признаки к героине, (скажите, какая она), изображенной на «волшебном экране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айд  7. Баба – Яга – злая, страшная, старая, уродливая, костяная, оборванная, костлява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айд 8. Лиса – рыжая, хитрая, умная, теплая, красивая, плутовка, пушиста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ея Сказок</w:t>
      </w:r>
      <w:r>
        <w:rPr>
          <w:sz w:val="28"/>
          <w:szCs w:val="28"/>
        </w:rPr>
        <w:t xml:space="preserve">: А теперь, ребята,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руг вставайте дружно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казки поиграть нам нужно.</w:t>
      </w:r>
    </w:p>
    <w:p>
      <w:pPr>
        <w:pStyle w:val="Normal"/>
        <w:ind w:left="720" w:hanging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Физкультурная минутка «Сказки»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>Мышка быстренько бежала (</w:t>
      </w:r>
      <w:r>
        <w:rPr>
          <w:i/>
          <w:color w:val="000000"/>
          <w:sz w:val="28"/>
          <w:szCs w:val="28"/>
        </w:rPr>
        <w:t>бег на месте)</w:t>
      </w:r>
    </w:p>
    <w:p>
      <w:pPr>
        <w:pStyle w:val="Normal"/>
        <w:ind w:left="720" w:hanging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ка хвостиком виляла </w:t>
      </w:r>
      <w:r>
        <w:rPr>
          <w:i/>
          <w:color w:val="000000"/>
          <w:sz w:val="28"/>
          <w:szCs w:val="28"/>
        </w:rPr>
        <w:t>(имитация движения)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>Ой, яичко уронила, (</w:t>
      </w:r>
      <w:r>
        <w:rPr>
          <w:i/>
          <w:color w:val="000000"/>
          <w:sz w:val="28"/>
          <w:szCs w:val="28"/>
        </w:rPr>
        <w:t>наклониться «поднять яичко»)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осмотрите – ка, разбила! </w:t>
      </w:r>
      <w:r>
        <w:rPr>
          <w:i/>
          <w:color w:val="000000"/>
          <w:sz w:val="28"/>
          <w:szCs w:val="28"/>
        </w:rPr>
        <w:t>(показать «яичко» на вытянутых руках)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>Вот мы репку посадили (</w:t>
      </w:r>
      <w:r>
        <w:rPr>
          <w:i/>
          <w:color w:val="000000"/>
          <w:sz w:val="28"/>
          <w:szCs w:val="28"/>
        </w:rPr>
        <w:t>наклониться)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И водой её полили </w:t>
      </w:r>
      <w:r>
        <w:rPr>
          <w:i/>
          <w:color w:val="000000"/>
          <w:sz w:val="28"/>
          <w:szCs w:val="28"/>
        </w:rPr>
        <w:t>(имитация движения)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Вырастала репка, хороша и крепка </w:t>
      </w:r>
      <w:r>
        <w:rPr>
          <w:i/>
          <w:color w:val="000000"/>
          <w:sz w:val="28"/>
          <w:szCs w:val="28"/>
        </w:rPr>
        <w:t>(развести руки в стороны)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>А теперь её потянем (</w:t>
      </w:r>
      <w:r>
        <w:rPr>
          <w:i/>
          <w:color w:val="000000"/>
          <w:sz w:val="28"/>
          <w:szCs w:val="28"/>
        </w:rPr>
        <w:t>имитация движения)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>И из репы кашу сварим (</w:t>
      </w:r>
      <w:r>
        <w:rPr>
          <w:i/>
          <w:color w:val="000000"/>
          <w:sz w:val="28"/>
          <w:szCs w:val="28"/>
        </w:rPr>
        <w:t>имитация: мешаем кашу)</w:t>
      </w:r>
    </w:p>
    <w:p>
      <w:pPr>
        <w:pStyle w:val="Normal"/>
        <w:ind w:left="720" w:hanging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удем от репки здоровы и крепки, </w:t>
      </w:r>
      <w:r>
        <w:rPr>
          <w:i/>
          <w:color w:val="000000"/>
          <w:sz w:val="28"/>
          <w:szCs w:val="28"/>
        </w:rPr>
        <w:t>(показать «силу»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голос: не забудьте и про меня!)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 xml:space="preserve">Фея Сказок: </w:t>
      </w:r>
      <w:r>
        <w:rPr>
          <w:sz w:val="28"/>
          <w:szCs w:val="28"/>
        </w:rPr>
        <w:t xml:space="preserve"> Ребята, это голос сказочной почты, давайте посмотрим, что она нам прислала.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ея достает картинки к сказкам « Курочка Ряба, Репка»)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Фея Сказок</w:t>
      </w:r>
      <w:r>
        <w:rPr>
          <w:sz w:val="28"/>
          <w:szCs w:val="28"/>
        </w:rPr>
        <w:t>: Сказочная почта предлагает вам  придумать загадки к предложенным сказкам так же, как мы сейчас составляли.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ети разбиваются по подгруппам и составляют загадки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на выросла и доставила много хлопот своему хозяину;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кто принес что-то в дом и из- за этого все обрадовались, а потом расстроились и т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ея Сказок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(благодарит детей).</w:t>
      </w:r>
      <w:r>
        <w:rPr>
          <w:sz w:val="28"/>
          <w:szCs w:val="28"/>
        </w:rPr>
        <w:t xml:space="preserve"> Все придуманные вами загадки, я запишу в книгу творчества (показывает книгу). Ребята, а можно я вам задам несколько вопросов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о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Фея сказок: </w:t>
      </w:r>
      <w:r>
        <w:rPr>
          <w:b/>
          <w:i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2"/>
        </w:numPr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ята, а если бы не прибежала мышка в сказке, то что бы было?</w:t>
      </w:r>
    </w:p>
    <w:p>
      <w:pPr>
        <w:pStyle w:val="Normal"/>
        <w:numPr>
          <w:ilvl w:val="0"/>
          <w:numId w:val="2"/>
        </w:numPr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А каким бы образом герои сказки  делили репку</w:t>
      </w:r>
      <w:r>
        <w:rPr>
          <w:b/>
          <w:sz w:val="28"/>
          <w:szCs w:val="28"/>
          <w:u w:val="single"/>
        </w:rPr>
        <w:t>?</w:t>
      </w:r>
    </w:p>
    <w:p>
      <w:pPr>
        <w:pStyle w:val="Normal"/>
        <w:numPr>
          <w:ilvl w:val="0"/>
          <w:numId w:val="2"/>
        </w:numPr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м похожи и чем отличаются простое и золотое яйцо</w:t>
      </w:r>
      <w:r>
        <w:rPr>
          <w:b/>
          <w:sz w:val="28"/>
          <w:szCs w:val="28"/>
          <w:u w:val="single"/>
        </w:rPr>
        <w:t xml:space="preserve">?        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Фея Сказок</w:t>
      </w:r>
      <w:r>
        <w:rPr>
          <w:sz w:val="28"/>
          <w:szCs w:val="28"/>
        </w:rPr>
        <w:t>: Молодцы, ребята! Ну что в путь! (</w:t>
      </w:r>
      <w:r>
        <w:rPr>
          <w:b/>
          <w:i/>
          <w:sz w:val="28"/>
          <w:szCs w:val="28"/>
        </w:rPr>
        <w:t>Подходят к знаку</w:t>
      </w:r>
      <w:r>
        <w:rPr>
          <w:sz w:val="28"/>
          <w:szCs w:val="28"/>
        </w:rPr>
        <w:t>). Дети, мы стоим на перекрестке трех дорог, где есть надписи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«Прямо пойдешь – доброе дело сделаешь своему другу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«Направо пойдешь- с другом расстанешься навсегда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«Налево пойдешь – красивую игрушку найдешь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ую из дорог мы выберем? Почему? Какое доброе дело мы можем сделать для своего друга?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Фея Сказок</w:t>
      </w:r>
      <w:r>
        <w:rPr>
          <w:sz w:val="28"/>
          <w:szCs w:val="28"/>
        </w:rPr>
        <w:t>: Хорошие вы, ребята, умеющие сочувствовать, сопереживать, добрые душой, даже жаль с вами расставаться. И вот последнее задание страны Сказок. Герои сказок мне передали письма, в них заколдованы названия сказок, отгадаете, узнаете кто передал эти конверты.</w:t>
      </w:r>
    </w:p>
    <w:p>
      <w:pPr>
        <w:pStyle w:val="Normal"/>
        <w:ind w:left="720" w:hanging="12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 схемам: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«Два жадных медвежонка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7pt;margin-top:4.85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left="900" w:hanging="14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3pt;margin-top:0.05pt;width:17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90pt;margin-top:9.05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>- «Три медведя»</w:t>
      </w:r>
    </w:p>
    <w:p>
      <w:pPr>
        <w:pStyle w:val="Normal"/>
        <w:tabs>
          <w:tab w:val="clear" w:pos="708"/>
          <w:tab w:val="left" w:pos="2280" w:leader="none"/>
        </w:tabs>
        <w:ind w:left="900" w:hanging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- «Волк и семеро козлят»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457200" cy="22860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92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05pt;margin-top:21.6pt;width:35.95pt;height:17.95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457200" cy="228600"/>
                <wp:effectExtent l="20955" t="0" r="209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046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05pt;margin-top:17.1pt;width:35.95pt;height:17.95pt;mso-wrap-style:none;v-text-anchor:middle;rotation:28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12.0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330</wp:posOffset>
                </wp:positionH>
                <wp:positionV relativeFrom="paragraph">
                  <wp:posOffset>172720</wp:posOffset>
                </wp:positionV>
                <wp:extent cx="457200" cy="227330"/>
                <wp:effectExtent l="4445" t="6350" r="444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200">
                          <a:off x="0" y="0"/>
                          <a:ext cx="45720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95pt;margin-top:13.55pt;width:35.95pt;height:17.85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35560</wp:posOffset>
                </wp:positionV>
                <wp:extent cx="454660" cy="228600"/>
                <wp:effectExtent l="0" t="20955" r="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2400">
                          <a:off x="0" y="0"/>
                          <a:ext cx="454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35pt;margin-top:2.8pt;width:35.75pt;height:17.95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20675</wp:posOffset>
                </wp:positionV>
                <wp:extent cx="457200" cy="228600"/>
                <wp:effectExtent l="15875" t="0" r="165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14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05pt;margin-top:25.25pt;width:35.95pt;height:17.95pt;mso-wrap-style:none;v-text-anchor:middle;rotation:2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20040</wp:posOffset>
                </wp:positionV>
                <wp:extent cx="457200" cy="228600"/>
                <wp:effectExtent l="21590" t="0" r="203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70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05pt;margin-top:25.2pt;width:35.95pt;height:17.95pt;mso-wrap-style:none;v-text-anchor:middle;rotation:10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457200" cy="228600"/>
                <wp:effectExtent l="65405" t="0" r="654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68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95pt;margin-top:13.8pt;width:35.95pt;height:17.95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- «Цветик – семицветик»</w:t>
      </w:r>
    </w:p>
    <w:p>
      <w:pPr>
        <w:pStyle w:val="Normal"/>
        <w:tabs>
          <w:tab w:val="clear" w:pos="708"/>
          <w:tab w:val="left" w:pos="18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540" w:hanging="720"/>
        <w:jc w:val="both"/>
        <w:rPr/>
      </w:pPr>
      <w:r>
        <w:rPr>
          <w:b/>
          <w:sz w:val="28"/>
          <w:szCs w:val="28"/>
          <w:u w:val="single"/>
        </w:rPr>
        <w:t>Фея сказок</w:t>
      </w:r>
      <w:r>
        <w:rPr>
          <w:sz w:val="28"/>
          <w:szCs w:val="28"/>
        </w:rPr>
        <w:t>: Ребята, вот наше путешествие подошло к концу, мне  приятно было с вами  играть, вы хорошо знаете сказки, придумывали необыкновенные истории со сказочными героями, интересные загадки.  Возвращаемся в детский сад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ея Сказок касается волшебной палочкой и произносит слова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,  и 2, и……,и 8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детский сад всех мы переносим!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Красной Шапочкой прощаемся с вами, а вы лакомитесь пирожкам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Звучит музыка к программе «В гостях у сказки», Фея Сказок и  Красная шапочка уходит)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ая литература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Поляк Л.Я. Театр сказок. Сценарии в стихах для дошкольников по мотивам русских народных сказок. – СПб: «Детство – Пресс», 2001г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Моисеева М.Ф., Федорова А.И. Сказочная угадайка. Конспекты занятий по математике с использованием сказочных сюжетов для детей дошкольного возраста. – СПб: «Смарт», 1996г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Картушина М.Ю. Оздоровительные занятия с детьми 6-7 лет. – «Сфера», 2008г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Сидорчук Т.А. Технология обучения дошкольников умению решать творческие задачи. – Ульяновск, 1996г.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24:00Z</dcterms:created>
  <dc:creator>Лёха</dc:creator>
  <dc:description/>
  <cp:keywords/>
  <dc:language>en-US</dc:language>
  <cp:lastModifiedBy>Лёха</cp:lastModifiedBy>
  <dcterms:modified xsi:type="dcterms:W3CDTF">2014-10-19T18:44:00Z</dcterms:modified>
  <cp:revision>1</cp:revision>
  <dc:subject/>
  <dc:title>Муниципальное Бюджетное Дошкольное Образовательное учреждение</dc:title>
</cp:coreProperties>
</file>