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 детский сад № 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Владимир, мкр.Оргтру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ы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ш микрорайон Оргтруд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ворческая группа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ярова Любовь Валентин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готовительной группы № 5 «Лесовичок».</w:t>
      </w:r>
    </w:p>
    <w:p>
      <w:pPr>
        <w:pStyle w:val="Normal"/>
        <w:rPr/>
      </w:pPr>
      <w:r>
        <w:rPr>
          <w:sz w:val="28"/>
          <w:szCs w:val="28"/>
        </w:rPr>
        <w:t>Педагог-психолог:</w:t>
      </w:r>
      <w:r>
        <w:rPr>
          <w:b/>
          <w:sz w:val="28"/>
          <w:szCs w:val="28"/>
        </w:rPr>
        <w:t xml:space="preserve">        Голованова Е.В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оциальный педагог:</w:t>
      </w:r>
      <w:r>
        <w:rPr>
          <w:b/>
          <w:sz w:val="28"/>
          <w:szCs w:val="28"/>
        </w:rPr>
        <w:t xml:space="preserve">   Домрачева О.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знакомить детей с микрорайоном и его постройками; учить детей создавать модели из бросового материала по рисунку и словесной инструкции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чить придумывать сюжет игр с макетом типа «Путешествуем по микрорайону», соблюдая правила организованного поведения на улице, дорожного движения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мышление, творческое воображение детей, умение ориентироваться в пространстве в дидактической игре типа  «Пройди до….(садика, клуба, больницы и пр.) коротким путе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использов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анятие  в подготовительной группе «Наша ул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а « Пройди до места назначения коротким пут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скурсия для Незнайки «Наш микрорайон Орг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Сюжетно-ролевая игра «Путешествуем по микрорай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Наша ул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ять представление детей о родном крае, познакоми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ицей, на которой расположен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привязанности и любви  к своей малой Род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е детей о родном городе, об улице Октябрьская, ее достопримечательност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детей конструировать макет у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картона ( для макета), выкройки домов, самоклейка разных цветов, клей, кисточки, ножницы , кукла Незнайка, портрет детского писателя  Носова Н., конверт с письмом, книга с произведениями Н.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мотив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акета появляется  Незнайка.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Здравствуйте, ребята. Вы узнали ме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а откуда ты появил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Я выпрыгнул вот из этой книги( показывает книгу Н.Носова «Приключения Незнайки и его друзе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езнайка, давай проверим ребят, знают ли они название сказки,  из которой ты к нам пожаловал? ( 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Я хочу сделать вам приятное - подарить портрет Н.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ки,  я знаю, что вам читали сказку. Вот и мне захотелось познакомиться с вами. Я решил вам написать письмо, только адреса вашего детского сада не зна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то назовет адрес нашего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веты детей: наш адрес:  г. Владимир, микрорайон Оргтруд , улица Октябрьская,  дом 26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ты запомнил название нашей ул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Ноябрь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правильно. Октябрь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Ах, да, Октябрь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знайка, сейчас я тебе и детям покажу макет нашей улицы. Кто-нибудь знает, что означает слово макет? Макет – это образец, модель нашей улицы (повторить с детьми нов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ете прямоугольники обозначают дома. Вот этот красный прямоугольник обозначает наш детский сад. Что вы можете рассказать о нем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дома находятся еще на нашей улице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 А где же сами дома – то 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Дома к макету сейчас сделают ребя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он,динь-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 строят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ят стены. крышу.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ирают вс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ним в гости пр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при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 –мягкую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елив ее к п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одушки на д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у липового жб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могает детям определиться,  кто какой дом будет констру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, как складывать выкройку и делать надрезы, как обклеивать корпус самоклейкой,  наклеивать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онструируют макеты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Какой замечательный парк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Мак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знайка, мы дарим тебе этот макет нашей у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 Спасибо, ребята. Когда я вернусь к своим друзьям, то обязательно расскажу им о вашем садике и о вас, ребя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5» г. Владимира ,мкр.Оргтр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жетно-ролевой 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72"/>
          <w:szCs w:val="72"/>
        </w:rPr>
        <w:t>«Путешествуем по микрорайону Оргтру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использованием макета микро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1 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ознакомление детей с возможностями использования маке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сюжетно-ролевой игре «Путешествуем по микрорайон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ргтруд» в образовательной области «Социализац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придумывать и развивать сюжет ролевой игры «Путешествуем по микрорайону» (« Социализация»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игровую деятельность детей («Социализация»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ять представления детей о родном городе, микрорайоне, где живут дети («Познание»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правила организованного  поведения в общественном месте, правила дорожного движения («Безопасность»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образное мышление, творческое воображение детей, учить ориентироваться в пространстве,  на макете, развивать внимание  («Познание», «Социализация»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детей умение договариваться о ролях в игре, согласовывать действия и совместными усилиями достигать результата («Коммуникация»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с другими образовательными областям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Безопасность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знание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оммуник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й материал и наглядные пособ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ет с изображение микрорайона, игрушки пешеходов, транспорт (машинки), светофор, картинки с изображение профессий (водитель, почтальон, строитель, врач, учитель), игрушка Незнай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Форма работы: </w:t>
      </w:r>
      <w:r>
        <w:rPr>
          <w:sz w:val="32"/>
          <w:szCs w:val="32"/>
        </w:rPr>
        <w:t>группов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нятия: </w:t>
      </w:r>
      <w:r>
        <w:rPr>
          <w:sz w:val="32"/>
          <w:szCs w:val="32"/>
        </w:rPr>
        <w:t>игров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сочетании с практическим зада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 приемы проведения иг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риносит в группу макет микрорайона Оргтруд. Раскладывает картинки с изображением людей  разных професси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Детям предлагается встретить гостя из сказки - Незнайку и рассказать ему о своем микрорайоне. При помощи считалочки дети разделяются на три группы и распределяются по</w:t>
      </w:r>
      <w:r>
        <w:rPr>
          <w:b/>
          <w:sz w:val="32"/>
          <w:szCs w:val="32"/>
          <w:u w:val="single"/>
        </w:rPr>
        <w:t xml:space="preserve"> направлениям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а группа рассказывает, какие достопримечательности находятся в микрорайоне (показывают макеты зданий и рассказывают о них, двигают машинки), рассказывают, какой транспорт двигается по улицам, напоминают о правилах поведения на ули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Вторая группа рассказывает, какие люди живут здесь и кем они работают (показывают фигурки людей,  иллюстрации профессий  и рассказывают о них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етья группа рассказывает Незнайке о своем детском садике: называют адрес, что есть в детском саду и чем они занимаются, кто работает в детском сад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воспитател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а проводится после экскурсии по микрорайону и бесед о профессиях, транспорте, детском сад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. Игра «Пройди до….коротким путем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название объектов микрорайона, улиц; учить ориентироваться в пространстве, развивать речь, обогащать словарь; закрепить правила дорожного движения; воспитывать доброжелательность к партнер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делятся на пары и распределяют роли, кто из них будет ведущим , а кто исполнителем . Ведущий предлагает партнеру дойти до места назначения коротким путем . Например, до детского сада от места своего жительства. При этом ребенок-исполнитель называет улицы, по которым он идет, расположенные достопримечательности, правила дорожного движ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вариант . Игра «Найди объект по описанию»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учить детей ориентироваться в пространстве на макете  по словесной инструкции или схеме.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Р</w:t>
      </w:r>
      <w:r>
        <w:rPr>
          <w:sz w:val="32"/>
          <w:szCs w:val="32"/>
        </w:rPr>
        <w:t>ебенку не называют сам объект, а только  располагающиеся рядом с ним постройки. Он должен найти объект, используя ориентиры, словесно описать свои действия (ход поис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на тему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микрорайон Оргтру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ширять представление детей о родном крае, познакомить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опримечательностями микрорайона Оргтруд г.Влади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привязанности и любви  к своей малой Роди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на макете основные постройки и улицы, местоположение своего дома, детского са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: диалогическую, обогащение словаря, активизация образного мышления, умение ориентироваться по сх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кет, иллюстрации с изображение профессий, оборудования, образец митка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воспитателей о профессиях, совместное с детьми  изготовление  частей мак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бес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вносит в группу макет  микрорайона Оргтруд. Дети его рассматривают его. Воспитатель обращается к де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 вы наверное догадались, что это за макет ? ( </w:t>
      </w: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>) Правильно. Это макет нашего  микрорайона  Оргтруд. А кто из вас знает на берегу какой реки он находится</w:t>
      </w:r>
      <w:r>
        <w:rPr>
          <w:b/>
          <w:sz w:val="28"/>
          <w:szCs w:val="28"/>
        </w:rPr>
        <w:t>? 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мак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микрорайон Оргтруд находится на живописном берегу реки Клязьма, недалеко от  города Владимира. Раньше это был фабричный поселок, большинство женщин которого трудились на прядильной фабрике и изготовляли миткаль (показывает иллюстрации ткачихи ,ткацких  станков, образец миткаля). Но теперь фабрика не работает, и многие наши жители ездят в город на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 кто из вас знает, где располагается эта фабрика? (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. Вот посмотрите, она действительно находится на живописном берегу реки Клязьма. (Воспитатель показывает фабрику на макет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 вам нравиться жить в нашем микрорайоне?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ш поселок очень красивый и чистый. Жители заботятся о нем  и благоустраивают его: сажают на клумбах цветы, убирают мус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ещ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шем поселке есть культурных центры: клуб, школа искусств. Многие дети нашего детского сада посещают различные кружки: танцевальный, музыки, рисования, театр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ие кружки посещаете  вы? (</w:t>
      </w:r>
      <w:r>
        <w:rPr>
          <w:b/>
          <w:sz w:val="28"/>
          <w:szCs w:val="28"/>
        </w:rPr>
        <w:t>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 куда вы пойдете учиться , когда  подрастете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. Где наша школа находится? Покажите на мак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Недалеко от нашего детского сада находится школа, в которую вы уже  ходите на подготовку. Она большая и светлая. В ней работают хорошие и добрые учителя, которые вместе с учениками участвуют в различных конкурсах , соревнованиях и занимают ведущ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Вам нравится  там заниматься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ш поселок очень большой, в нем есть пятиэтажные, двухэтажные и одноэтажные дома. В каких домах живете вы? Ребята,  а кто может найти на макете свой дом? Покажите.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оказывает ландоскоп и шприц. Как вы думаете, кто пользуется в работе этими предметами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 Действительно, это предметы врача. А где работает врач? Куда вы обращаетесь за помощью, когда  заболеете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онечно же, в больницу. Где она находится? Покажите на макете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. Там работают добрые и заботливые врачи. Они вас посмотрят, выпишут лекарство. А если кто заболел серьезно, то можно в больнице  подле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бы не болеть, необходимо много гулять на свежем воздухе. Вы согласны? Где мы может гулять? (ответы детей).Для  этого у нас есть бульвар с детской площадкой, парк, лес. ( показывает на маке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ой памятник находится на бульваре? (ответы детей) Молодцы. На этом бульваре действительно находится памятник участникам Великой Отечественной войны. В день Победы, 9 мая  мы возлагаем к нему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давайте прогуляемся по улицам нашего микрорайона. Какие улицы вы знаете? ( </w:t>
      </w:r>
      <w:r>
        <w:rPr>
          <w:b/>
          <w:sz w:val="28"/>
          <w:szCs w:val="28"/>
        </w:rPr>
        <w:t>ответы детей).</w:t>
      </w:r>
      <w:r>
        <w:rPr>
          <w:sz w:val="28"/>
          <w:szCs w:val="28"/>
        </w:rPr>
        <w:t xml:space="preserve"> Какие вы молодцы, сколько названий вы знаете! Посмотрите, недалеко от реки Клязьма находится улица Гуреева. Кто мне скажет, в честь кого ее так назвали? (</w:t>
      </w:r>
      <w:r>
        <w:rPr>
          <w:b/>
          <w:sz w:val="28"/>
          <w:szCs w:val="28"/>
        </w:rPr>
        <w:t>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был наш участковый милиционер, который погиб в схватке с преступником. За мужество и отвагу он был награжден орденом Красной Звезды. Мы очень гордимся нашим земля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акое же у нас интересное путешествие! А это что за здание? Синее, с почтовым ящиком на двери(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.Почта! А кто работает на почте? ( показывает иллюстрацию) Что делает почтальон?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. А вы умеете писать письма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(показывает изображение сумки с продуктами) Где можно купить все эти продукты?  (</w:t>
      </w:r>
      <w:r>
        <w:rPr>
          <w:b/>
          <w:sz w:val="28"/>
          <w:szCs w:val="28"/>
        </w:rPr>
        <w:t>ответы детей)</w:t>
      </w:r>
      <w:r>
        <w:rPr>
          <w:sz w:val="28"/>
          <w:szCs w:val="28"/>
        </w:rPr>
        <w:t xml:space="preserve"> Покажите здание магазина на макете. Молодцы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шли с вами на центральную площадь, и я хочу показать вам главное здание- это здание Администрации нашего микрорайона. Здесь работают: глава микрорайона и  ее 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е путешествие подходит к концу. Я очень рада, что вы много знаете о своем родном крае и надеюсь, что гордитесь местом, где все мы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7:00Z</dcterms:created>
  <dc:creator>Admin</dc:creator>
  <dc:description/>
  <cp:keywords/>
  <dc:language>en-US</dc:language>
  <cp:lastModifiedBy>Your User Name</cp:lastModifiedBy>
  <dcterms:modified xsi:type="dcterms:W3CDTF">2013-12-18T07:28:00Z</dcterms:modified>
  <cp:revision>5</cp:revision>
  <dc:subject/>
  <dc:title/>
</cp:coreProperties>
</file>