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Е НОТКИ (игра для средней, старшей групп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 нотки, вырезанные из цветной бумаги (я их заламинировал для удобства) четырех цветов (красный, синий, желтый, зеленый). У ведущего есть карточки с такими же цве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 музыку дети либо бегут на носочках, либо выполняют подскоки... (по желанию музыкального руководителя). Музыка останавливается, ведущий говорит "Внимание", показывает карточку любого или любых цветов. Спрашивает у детей: "Нинди (какая)?" Дети отвечают (Саре, кызыл, яшель, зенгер (желтый, красный, зеленый, синий)). Дети у кого нотки того же цвета, что и показанные карточки, выполняют любые танцевальные движения, либо пение какой-нибудь песни. А остальные дети хлопают в ладоши. </w:t>
      </w:r>
      <w:r>
        <w:rPr>
          <w:i/>
          <w:sz w:val="28"/>
          <w:szCs w:val="28"/>
        </w:rPr>
        <w:t>Когда я беру эту игру, я включаю национальный компонент, т.е. мы с детьми при помощи этой игры разучиваем татарские танцевальные движ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вила игры: </w:t>
      </w:r>
      <w:r>
        <w:rPr>
          <w:sz w:val="28"/>
          <w:szCs w:val="28"/>
        </w:rPr>
        <w:t>Если ведущий спрашивает у конкретного ребенка, какого цвета у меня карточка, то он и должен отвечать на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нная игра помогает детям запомнить названия цветов по-татарс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/>
    <w:rPr>
      <w:rFonts w:ascii="Calibri" w:hAnsi="Calibri" w:cs="Calibri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1:00Z</dcterms:created>
  <dc:creator>Юрий Шулятьев</dc:creator>
  <dc:description/>
  <cp:keywords/>
  <dc:language>en-US</dc:language>
  <cp:lastModifiedBy>Lenovo</cp:lastModifiedBy>
  <dcterms:modified xsi:type="dcterms:W3CDTF">2015-05-22T05:05:00Z</dcterms:modified>
  <cp:revision>5</cp:revision>
  <dc:subject/>
  <dc:title/>
</cp:coreProperties>
</file>