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144"/>
          <w:szCs w:val="44"/>
        </w:rPr>
        <w:t>ПЛАН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44"/>
        </w:rPr>
      </w:pPr>
      <w:r>
        <w:rPr>
          <w:rFonts w:cs="Monotype Corsiva" w:ascii="Monotype Corsiva" w:hAnsi="Monotype Corsiva"/>
          <w:b/>
          <w:sz w:val="96"/>
          <w:szCs w:val="44"/>
        </w:rPr>
        <w:t>летней оздоровительной работы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44"/>
        </w:rPr>
      </w:pPr>
      <w:r>
        <w:rPr>
          <w:rFonts w:cs="Monotype Corsiva" w:ascii="Monotype Corsiva" w:hAnsi="Monotype Corsiva"/>
          <w:b/>
          <w:sz w:val="96"/>
          <w:szCs w:val="44"/>
        </w:rPr>
        <w:t xml:space="preserve">средней группы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44"/>
        </w:rPr>
      </w:pPr>
      <w:r>
        <w:rPr>
          <w:rFonts w:cs="Monotype Corsiva" w:ascii="Monotype Corsiva" w:hAnsi="Monotype Corsiva"/>
          <w:b/>
          <w:sz w:val="96"/>
          <w:szCs w:val="44"/>
        </w:rPr>
        <w:t>«Ромашки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44"/>
        </w:rPr>
      </w:pPr>
      <w:r>
        <w:rPr>
          <w:rFonts w:cs="Monotype Corsiva" w:ascii="Monotype Corsiva" w:hAnsi="Monotype Corsiva"/>
          <w:b/>
          <w:sz w:val="96"/>
          <w:szCs w:val="44"/>
        </w:rPr>
        <w:t>2015г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44"/>
        </w:rPr>
      </w:pPr>
      <w:r>
        <w:rPr>
          <w:rFonts w:cs="Monotype Corsiva" w:ascii="Monotype Corsiva" w:hAnsi="Monotype Corsiva"/>
          <w:b/>
          <w:sz w:val="96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44"/>
        </w:rPr>
      </w:pPr>
      <w:r>
        <w:rPr>
          <w:rFonts w:cs="Monotype Corsiva" w:ascii="Monotype Corsiva" w:hAnsi="Monotype Corsiva"/>
          <w:b/>
          <w:sz w:val="96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44"/>
        </w:rPr>
      </w:pPr>
      <w:r>
        <w:rPr>
          <w:rFonts w:cs="Monotype Corsiva" w:ascii="Monotype Corsiva" w:hAnsi="Monotype Corsiva"/>
          <w:b/>
          <w:sz w:val="96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44"/>
        </w:rPr>
      </w:pPr>
      <w:r>
        <w:rPr>
          <w:rFonts w:cs="Monotype Corsiva" w:ascii="Monotype Corsiva" w:hAnsi="Monotype Corsiva"/>
          <w:b/>
          <w:sz w:val="96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44"/>
        </w:rPr>
      </w:pPr>
      <w:r>
        <w:rPr>
          <w:rFonts w:cs="Monotype Corsiva" w:ascii="Monotype Corsiva" w:hAnsi="Monotype Corsiva"/>
          <w:b/>
          <w:sz w:val="28"/>
          <w:szCs w:val="44"/>
        </w:rPr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40"/>
          <w:szCs w:val="40"/>
        </w:rPr>
        <w:t>Задачи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36"/>
        </w:rPr>
      </w:pPr>
      <w:r>
        <w:rPr>
          <w:sz w:val="28"/>
          <w:szCs w:val="36"/>
        </w:rPr>
        <w:t>Создать условия, обеспечивающие охрану жизни и укрепление здоровья детей, предупреждение заболеваемости и травматизма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36"/>
        </w:rPr>
      </w:pPr>
      <w:r>
        <w:rPr>
          <w:sz w:val="28"/>
          <w:szCs w:val="36"/>
        </w:rPr>
        <w:t>Реализовать систему мероприятий, направленных на оздоровление и физическое воспитание детей, развитие самостоятельности, инициативности, любознательности и познавательной активности дошкольников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Проводить осуществление педагогического и санитарного просвещения родителей по вопросам воспитания и оздоровления детей в летний период.</w:t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940"/>
        <w:gridCol w:w="4880"/>
        <w:gridCol w:w="2079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ы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</w:tr>
      <w:tr>
        <w:trPr>
          <w:trHeight w:val="255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 родителями</w:t>
            </w:r>
          </w:p>
        </w:tc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5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Охрана жизни и здоровья детей при организации летних праздников, игр, походов и экскурсий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хника безопасности и охрана труда в летних условия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ию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9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блюдение питьевого и санитарно-эпидемиологического режима в летних условиях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структаж по пожарной безопасности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детской экспериментальной деятельности в условиях лет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и проведение экскурс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казание первой доврачебной помощи при несчастных случаях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упреждение детского травматиз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9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ещение семей вновь поступивших де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ещение неблагополучных сем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ещение семей, не выезжающих на лето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ицы города»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 профилактике детского травматизма в летний период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– 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дыхаем вместе с деть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спериментальная деятельность детей в летний период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– 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9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Физкультурно – оздоровитель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>Максимальное пребывание детей на свежем воздухе:</w:t>
      </w:r>
    </w:p>
    <w:p>
      <w:pPr>
        <w:pStyle w:val="Normal"/>
        <w:tabs>
          <w:tab w:val="clear" w:pos="708"/>
          <w:tab w:val="left" w:pos="277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 Утренний приём                 </w:t>
      </w:r>
    </w:p>
    <w:p>
      <w:pPr>
        <w:pStyle w:val="Normal"/>
        <w:tabs>
          <w:tab w:val="clear" w:pos="708"/>
          <w:tab w:val="left" w:pos="277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 Гимнастика                          </w:t>
      </w:r>
    </w:p>
    <w:p>
      <w:pPr>
        <w:pStyle w:val="Normal"/>
        <w:tabs>
          <w:tab w:val="clear" w:pos="708"/>
          <w:tab w:val="left" w:pos="277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 Физкультурные занятия     </w:t>
      </w:r>
    </w:p>
    <w:p>
      <w:pPr>
        <w:pStyle w:val="Normal"/>
        <w:tabs>
          <w:tab w:val="clear" w:pos="708"/>
          <w:tab w:val="left" w:pos="277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. Прогулки                             </w:t>
      </w:r>
    </w:p>
    <w:p>
      <w:pPr>
        <w:pStyle w:val="Normal"/>
        <w:tabs>
          <w:tab w:val="clear" w:pos="708"/>
          <w:tab w:val="left" w:pos="277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. Простейший туризм           </w:t>
      </w:r>
    </w:p>
    <w:p>
      <w:pPr>
        <w:pStyle w:val="Normal"/>
        <w:tabs>
          <w:tab w:val="clear" w:pos="708"/>
          <w:tab w:val="left" w:pos="277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6 Экскурсии                            </w:t>
      </w:r>
    </w:p>
    <w:p>
      <w:pPr>
        <w:pStyle w:val="Normal"/>
        <w:tabs>
          <w:tab w:val="clear" w:pos="708"/>
          <w:tab w:val="left" w:pos="277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7. Дни здоровья                      </w:t>
      </w:r>
    </w:p>
    <w:p>
      <w:pPr>
        <w:pStyle w:val="Normal"/>
        <w:tabs>
          <w:tab w:val="clear" w:pos="708"/>
          <w:tab w:val="left" w:pos="2775" w:leader="none"/>
        </w:tabs>
        <w:ind w:left="360" w:hanging="0"/>
        <w:rPr/>
      </w:pPr>
      <w:r>
        <w:rPr>
          <w:sz w:val="28"/>
          <w:szCs w:val="28"/>
        </w:rPr>
        <w:t xml:space="preserve">8. Мини спартакиады            </w:t>
      </w:r>
    </w:p>
    <w:p>
      <w:pPr>
        <w:pStyle w:val="Normal"/>
        <w:tabs>
          <w:tab w:val="clear" w:pos="708"/>
          <w:tab w:val="left" w:pos="277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закаливания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>
          <w:sz w:val="28"/>
          <w:szCs w:val="28"/>
        </w:rPr>
        <w:t xml:space="preserve">Солнечные и воздушные ванны        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осохождение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имнаст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</w:rPr>
        <w:t>План на летне-оздоровительный период</w:t>
      </w:r>
    </w:p>
    <w:p>
      <w:pPr>
        <w:pStyle w:val="Normal"/>
        <w:jc w:val="center"/>
        <w:rPr/>
      </w:pPr>
      <w:r>
        <w:rPr/>
        <w:t>Июнь 1 неделя</w:t>
      </w:r>
    </w:p>
    <w:tbl>
      <w:tblPr>
        <w:tblW w:w="102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7988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 июня – международный день защиты детей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рисунков на асфальте «Возьмемся за руки, друзья!»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о – спортивный праздник «Детство – это я и ты»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: «Всемирный день ребенка», «Нашим детям» Н. Майданик Права детей в стихах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а «Счастливое детство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ень книжек – малышек)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нижных уголков в группах.</w:t>
            </w:r>
          </w:p>
          <w:p>
            <w:pPr>
              <w:pStyle w:val="Normal"/>
              <w:numPr>
                <w:ilvl w:val="0"/>
                <w:numId w:val="6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Normal"/>
              <w:numPr>
                <w:ilvl w:val="0"/>
                <w:numId w:val="6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По страницам любимых сказок»</w:t>
            </w:r>
          </w:p>
          <w:p>
            <w:pPr>
              <w:pStyle w:val="Normal"/>
              <w:numPr>
                <w:ilvl w:val="0"/>
                <w:numId w:val="6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нижек-малышек</w:t>
            </w:r>
          </w:p>
          <w:p>
            <w:pPr>
              <w:pStyle w:val="Normal"/>
              <w:numPr>
                <w:ilvl w:val="0"/>
                <w:numId w:val="6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викторина «В мире сказки»</w:t>
            </w:r>
          </w:p>
          <w:p>
            <w:pPr>
              <w:pStyle w:val="Normal"/>
              <w:numPr>
                <w:ilvl w:val="0"/>
                <w:numId w:val="6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книг «Русские народные сказки»</w:t>
            </w:r>
          </w:p>
          <w:p>
            <w:pPr>
              <w:pStyle w:val="Normal"/>
              <w:numPr>
                <w:ilvl w:val="0"/>
                <w:numId w:val="6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оделок, игрушек-самоделок «Герои волшебных русских сказок»</w:t>
            </w:r>
          </w:p>
          <w:p>
            <w:pPr>
              <w:pStyle w:val="Normal"/>
              <w:numPr>
                <w:ilvl w:val="0"/>
                <w:numId w:val="6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их рисунков «Эти волшебные сказки», «Мы – иллюстраторы»</w:t>
            </w:r>
          </w:p>
          <w:p>
            <w:pPr>
              <w:pStyle w:val="Normal"/>
              <w:numPr>
                <w:ilvl w:val="0"/>
                <w:numId w:val="6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: «Пузырь», «Поймай комара», «Воробушки и автомобиль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ень архитектур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: «Дострой дом», «Найди выход» - лабиринт,</w:t>
            </w:r>
          </w:p>
          <w:p>
            <w:pPr>
              <w:pStyle w:val="Normal"/>
              <w:numPr>
                <w:ilvl w:val="0"/>
                <w:numId w:val="6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:  «Моя любимая улица», «Мой дом», «Детская площадка», «Парк будущего»</w:t>
            </w:r>
          </w:p>
          <w:p>
            <w:pPr>
              <w:pStyle w:val="Normal"/>
              <w:numPr>
                <w:ilvl w:val="0"/>
                <w:numId w:val="6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йки из песка</w:t>
            </w:r>
          </w:p>
          <w:p>
            <w:pPr>
              <w:pStyle w:val="Normal"/>
              <w:numPr>
                <w:ilvl w:val="0"/>
                <w:numId w:val="6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: «Сделай фигуру», «Белое и черное», «Краски»</w:t>
            </w:r>
          </w:p>
          <w:p>
            <w:pPr>
              <w:pStyle w:val="Normal"/>
              <w:numPr>
                <w:ilvl w:val="0"/>
                <w:numId w:val="6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р игра: «Строители города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ень веселой математики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е д/и: «Заплатка на сапоги», «Назови соседей числа», «Соедини похоже», «Шумящие коробочки», «Разрезные картинки», «Собери фигуру»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поделок – оригами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игры: Мозаика, Логический куб, развивающие рамки, игры на развитие мелкой моторики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: «Найди пару», «Собери мостик», «Прятки»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р игра «Мебельная мастерска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5 июня – всемирный день охраны окружающей сред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альбомов: «Животные»,  «Птицы»,  «Цветы»…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/ знакомство со знаками «Правила поведения в природе»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знаков  «Береги природу»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: «Краски лета», «Летний пейзаж»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ы с песком и водой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ая игра «Терем для животных»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амяток по охране окружающей среды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емейной газеты «Чистый город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Июнь 2 неделя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7768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6 июня – пушкинский день России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 группы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роизведений А.С. Пушкина: «Ветер по морю гуляет», «Месяц, месяц…», «Ветер, ветер…», «Сказка о царе Салтане…», «Сказка о мертвой царевне и  о семи богатырях», «Сказка о рыбаке и рыбке»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 к произведениям автора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произведений в аудиозаписи, мультфильмы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а «Моя любимая сказка»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ские чтения – конкурс чтецов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р игра: «Библиотека»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8 июня – всемирный день океанов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ывание загадок о водном мире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 путешествие «По дну океана вместе с Русалочкой»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авилами поведения на воде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Водное царство» - совместно с родителями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: «Море волнуется», «Чей дальше» - с мячом», «Прятки»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р игра: «В гостях у жителей подводного царст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9 июня – международный день друзей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: «Что такое друг», «Для чего нужны друзья»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ттракцион «Подари улыбку другу»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: «Теремок» обр Ушинского, «Игрушки» А. Барто, «Песенка друзей» С. Михалков, «Три поросенка» пер С. Михалкова, «Бременские музыканты» бр Гримм,  «Друг детства» В.Драгунский, «Цветик – семицветик» В.Катаев, «Бобик в гостях у Барбоса» Н.Носов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дарка другу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ортрета друга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/и: «Классики», «Скакалки», «Мышеловка», «Ловишки», «карусели»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0 июня – день часов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: «О времени», «Если б не было часов», «Что мы знаем о часах»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атривание иллюстраций с изображением разных видов часов; частей суток; календарей 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: «Мойдодыр» К.Чуковский, «Сказка о глупом мышонке» С. Маршак,  «Краденое солнце» К. Чуковский, «Маша – растеряша» Л. Воронкова, «Где спит рыбка» И. Токмакова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а «Сказочные часы»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: «Когда это бывает», «Подбери узор для часов», «Путешествие в утро, день, вечер, ночь»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: «Тише едешь – дальше будешь», «День – ночь», «Запоминалки» - с мячом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2 июня – день Росс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2 июня -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ень российской почты</w:t>
            </w:r>
            <w:r>
              <w:rPr>
                <w:sz w:val="28"/>
                <w:szCs w:val="28"/>
              </w:rPr>
              <w:t xml:space="preserve"> 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, альбомов «Россия – родина моя», «Москва»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: «Профессия почтальон»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: «Вот какой рассеянный» С. Маршак, «Багаж» С. Маршак, «Илья Муромец и Соловей – разбойник», «Моя страна» В. Лебедев-Кумач, «Родина» З. Александрова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: «Передай письмо», «Кто быстрее», «Найди свой цвет»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р игры: «Турбюро»,  «Почта»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курсия на почту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Июнь 3 неделя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8053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ень любимой игры и игрушки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: «Моя любимая игрушка»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усские народные игры: «Чудесный мешочек», «Игры с кеглями»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в игровых уголках с любимыми игрушками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альбомов «Народная игрушка»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 своими руками» - изготовление игрушек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Игрушки наших бабушек и дедушек»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  рисунков "Моя любимая игрушка"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 "Играем все вместе"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/и: «Цветные автомобили», «Найди пару», «Кегли», «Пройди – не задень»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/Р игра: «Магазин игрушек»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ень сказок)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нижных уголков в группах.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казок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 к сказкам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персонажей сказок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сказок в аудиозаписи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сказки детьми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етского рисунк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спешим на помощь краскам – нарисуем дружно сказку», «Разукрась героя сказки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матизация любимых сказок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ые подвижные игр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/Р игра «Библиотека»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ый досуг «Солнце, воздух и вода – наши лучшие друзья»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: «Какую пользу приносят солнце, воздух и вода», «Как правильно загорать», «Могут ли солнце, воздух и вода нанести вред здоровью»,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амяток: «Правила поведения на воде», «Как правильно загорать»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ывание загадок по теме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ень хороших манер)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: «Как и чем можно порадовать близких», «Кто и зачем придумал правила поведения», «Как вы помогаете взрослым», «Мои хорошие поступки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сюжетных картинок «Хорошо-плохо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: «Что такое хорошо и что такое плохо» – В. Маяковский; «Два жадных медвежонка», «Сказка о глупом мышонке» С. Маршак, «Вредные советы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грывание этюдов: «Скажи доброе слово другу», «Назови ласково»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: «Как можно…(поздороваться, попрощаться, поблагодарить, попросить, отказаться, обратиться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:  «Добрые слова», «Кто больше назовет вежливых слов» - с мячом, «Передай письмо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/р игры: «Супермаркет», «Салон красоты»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21 июня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 медицинского работника)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о здоровье: «Если что у вас болит, вам поможет Айболит», «Живые витамины», «Вредная еда»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:»Воспаление хитрости» А. Милн,  «Прививка» С. Михалков, «Чудесные таблетки»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ссматривание иллюстраций: «Профессия врач»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ывание загадок – обманок по сказке «Айболит» К. Чуковского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р игра «Больница»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 драматизация по сказке «Айболит»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/и: «Помоги Айболиту собрать медицинский чемоданчик», «Позови на помощь», игры с водой</w:t>
            </w:r>
          </w:p>
        </w:tc>
      </w:tr>
    </w:tbl>
    <w:p>
      <w:pPr>
        <w:pStyle w:val="Normal"/>
        <w:jc w:val="center"/>
        <w:rPr/>
      </w:pPr>
      <w:r>
        <w:rPr/>
        <w:t>Июнь 4 неделя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7768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ень радуги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есенок и речевок про радугу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ирование  - образование  радуг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Цветные автомобили», «Солнышко и дождик», «Встань на свое место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: «Соберем радугу», Соберем цветик – семицветик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Радуга», «Радужная история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р игра: «Зоопарк»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3 июня – международный олимпийский день)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олимпийским Мишкой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ы: «Достань до флажка», «Попади в цель»,  «Меткие футболисты», «Быстрые наездники»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Угадай вид спорта»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ракцион «Поймай мяч шляпой»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ние на самокатах, велосипеде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Спортивная эмблема», «Олимпийский мишка»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р игра: «Олимпиада»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Ден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ского сада)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8"/>
                <w:szCs w:val="28"/>
              </w:rPr>
              <w:t>Беседы с детьми: «За что я люблю д/с», «Кто работает в детском саду»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, отражающей режимные моменты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атрибутов для игр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эмблемы группы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Моя любимая игрушка»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тихов о детском саде – совместно с родителями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Ищи клад», «Скакалки», «Ловишки», «Классики»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р игра: «Детский сад»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ень именинника)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группы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именинников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дарков для именинников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– забавы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любимых детских песен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: «Каравай», игры с воздушными шарами и мыльными пузырями, «Прятки»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/р игра «Кафе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3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(День семьи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альбомов «Семейные фотографии»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 с детьми: «Моя семья», «Отдыхаем всей семьей», «Наша бабушка» - воспитание уважения к старшим членам семьи, «Что делают наши мамы и папы» - расширение представлений о профессиях  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«Моя бабушка» С. Капутикян; «Мой дедушка» Р Гамзатов; «Мама» Ю Яковлев, Э Успенский «Бабушкины руки»; Е Благинина «Вот так мама»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ывание загадок на тему «Семья», «Родной дом»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 тему «Выходные в семье», «Портреты членов семьи»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Кто для кого» - закрепление представлений о родственных отношениях в семье, «Сочини стих о маме»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: «Я знаю 5 имен» - с мячом,  «Пройди – не задень», «Попади в цель», «Гуси»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р игры»: «Дом», «Семья»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е игры: «Дом в деревне», «Многоэтажный дом»</w:t>
            </w:r>
          </w:p>
        </w:tc>
      </w:tr>
    </w:tbl>
    <w:p>
      <w:pPr>
        <w:pStyle w:val="Normal"/>
        <w:jc w:val="center"/>
        <w:rPr/>
      </w:pPr>
      <w:r>
        <w:rPr/>
        <w:t>Июль 1 неделя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7958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7 июня – всемирный день рыболовства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, альбомов «Рыбы»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ывание загадок по теме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: «Сказка о рыбаке и рыбке» А.Пушкин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а «Золотая рыбка»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: «Где спряталась рыбка», «Четвертый лишний», «Птицы, рыбы, звери»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: «Ловись рыбка», «Найди свой дом», «Прокати обруч»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р игра: «Дельфинар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ень пожарной безопасности)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 с детьми: «Отчего бывает пожар», «Чем можно потушить огонь», «Чем опасен пожар» «Огонь – опасная игра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поведения при пожаре»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: «Тревога» М. Лазарев, Знакомство с пословицами и поговорками по теме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: «Что сначала, что потом», «Загадай-ка»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«Огонь добрый, огонь – злой»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ниги: «Поучительные истории»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: «Вызов пожарных», «Потуши пожар»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р игра: «Служба спасения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ое развлечение «Лето красное»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: «Любимое время года», «Почему лето называют красным», «Летние развлечения»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в, отгадывание загадок о лете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«Летний денек» (обрывание)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Что нам лето подарило»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3 июля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 ГАИ)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: «Какие человеку нужны машины», «Сигналы светофора», «Зачем нужны дорожные знаки», «Безопасное поведение на улице»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Ильин,  Е. Сигал «Машины на нашей улице»; С. Михалков «Моя улица»; В. Семерин «Запрещается – разрешается»; Б. Житков «Что я видел»; С. Михалков «Дядя Степа  - милиционер»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: «Подбери колесо для машины»; «На чем я путешествую»; «Говорящие знаки»; «Кому что нужно»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грывание ситуаций по ПДД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альбома «Правила дорожного движения»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р игры: «Гараж»; «В автобусе»; «Путешествие»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е игры: «Гараж»; «Новый район города»; «Пассажирские остановки», «Различные виды дорог»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: «Светофор»; «Цветные автомобили»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: «Запрещающие знаки на дороге»; «Гараж для спецтранспорта»; «Наш город»; «Перекресток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5 июля - День Кирилла и Мефодия (праздник славянской письменности)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альбома «Как люди научились писать»: (Надписи – рисунки Клинопись, Берестяные грамоты, Папирус, Иероглифы, Буквенное письмо, Пергамент, Бумага)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ывание загадок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книг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азбуки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ы: «Клинопись» - выцарапывание на глиняных табличках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: «Классики», «Белое – черное», «Карлики – великаны»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>
                <w:sz w:val="28"/>
                <w:szCs w:val="28"/>
              </w:rPr>
              <w:t>С/р игра: «Писатели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Июль 2 неделя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93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8 июл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российский день семьи)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ый досуг «Папа мама я - дружная семья»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: «Что такое семья», «Что такое дом»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семейных фотографий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альбома «Детский сад – большая дружная семья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0 июля –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воинской славы России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: «Защитники Родины», «Солдаты, летчики, танкисты, моряки…»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: «А. Митяев «Наше оружие», «Почему армия всем родная», Л. Кассиль «Твои защитники», С. Баруздин «Шел по улице солдат»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альбомов: «Памятники защитникам Отечества»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: «Самолеты взлетели в небо», «По морям – по волнам»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/р игры: «Моряки», «Летчики», «Солдаты»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/и: «С кочки на кочку», «Самолеты», «перепрыгни через ручеек», «пробеги тихо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ень заботы и любви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детьми: «Моя семья»,  «Что такое родословное древо», «Что радует и что огорчает близких людей»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: «Семейное древо», «Семейный герб» - совместно с родителями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дарков для родных и близких людей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Что радует и огорчает близких людей»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 за прохожими на прогулке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 "Наша дружная семья"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/р и : «Семья»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/и: «Пузырь», «Зайка серый умывается», «Поезд», «Догони мяч», «Добрые слова» - с мячом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ень  детских писателей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нижных уголков в группах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портретов писателей  (К. Чуковский, С. Маршак, С. Михалков, А.Барто)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 к произведениям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о мотивам прлоизведений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викторина по произведениям К.Чуковского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: «Дорисуй героя», «Раскрась героя»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р и: «Путешествие на пиратском корабле», «Книжный магазин»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: «Волшебная палочка», «У медведя во бору», «Карусели», «Береги предмет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ень природы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 за погодными явлениями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альбомов «Времена года»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загадок о природе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 природоведческого характера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аудиозаписи «Голоса леса»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природным материалом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«Красной книги», альбома «Родной край»  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вертушек, султанчиков, воздушного змея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знаков «Правила поведения в лесу»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: «Береги природу», «Скажи название» « Назвать растение по листу»,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: «Земля, вода, огонь, воздух» - с мячом, «Солнечные зайчики», «Скакалки», «Прятки», «Ловишки»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р игра: «Лесное путешествие»</w:t>
            </w:r>
          </w:p>
        </w:tc>
      </w:tr>
    </w:tbl>
    <w:p>
      <w:pPr>
        <w:pStyle w:val="Normal"/>
        <w:jc w:val="center"/>
        <w:rPr/>
      </w:pPr>
      <w:r>
        <w:rPr/>
        <w:t>Июль 3 неделя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8261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ень здоровья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: «Витамины я люблю - быть здоровым я хочу», «Уроки безопасности», "Беседа о здоровье, о чистоте" «Друзья Мойдодыра»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, фотографий, картин  о здоровье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учивание пословиц, поговорок о здоровье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: В. Лебедев-Кумач «Закаляйся!», С. Маршак «Дремота и зевота», С. Михалков «Про девочку, которая плохо кушала», Э. Успенский «Дети, которые плохо едят в детском саду», А. Барто «Прогулка», С. Михалков «Прогулка», С. Михалков «Прививка», В. Семернин «Запрещается — разрешается!»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их рисунков по теме здоровья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Путешествие в страну здоровья»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: «Делай, как я», «Школа мяча», «Ловишки в кругу»…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/р игры: «Поликлиника», «Аптека»…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ень птиц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на тему: «Птицы, кто они такие?», «Птицы и будущее»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ывание загадок о птицах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ословицами и поговорками о птицах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рассказов детьми о птицах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птицами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: «Угадай, что за птица?», «Четвертый лишний»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эскимосской сказки: «Как ворон и сова друг друга покрасили», «Где обедал воробей» С. Маршак, Покормите птиц А. Яшин, «Синица» Е. Ильин, 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/и: «Птички в гнездышках», «Птички и птенчики», «Вороны и гнезда»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/р игра: «Зоопарк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ень юмора и смеха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самую смешную фигуру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рассказов Н.Носова, К.Чуковского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воздушными и мыльными шарами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небылиц «Все наоборот» Г.Кружков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фокусов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:  «Кто смешнее придумает название»,«Найди ошибки художника»,  «Фантазеры»,  «Да – нет», «Царевна – Несмеяна»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р игра: «Цирк»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/и: «Найди где спрятано», игры с воздушными шарами, «Достань кольцо», «Краски»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ень цветов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о цветущих растениях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Ж. Санд «О чем говорят цветы»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атривание иллюстраций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альбома «Мой любимый цветок» - рисунки детей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Садовник», «Найди свой цвет», «Такой цветок беги ко мне»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: «Собери букет», «Цветочный магазин»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цветов из бумаги (способом оригами)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«Барельефные изображения растений»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на цветник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цветами на клумбе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р игра «Цветочный магазин»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ая прогулка на луг "От заката до рассвета по лугам гуляет лето"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8 июля – день рождения Григория Гладкова)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траничкам любимых мультфильмов: «Пластилиновая ворона», «Вера и Анфиса», «Следствие ведут колобки»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ях у любимой передачи «Спокойной ночи, малыши»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 любимых героев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 и чтение художественной литературы по сценариям мультфильмов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аудиозаписи песен из мультфильмов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ем новую серию мультфильмов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р игра: «В кино»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ые подвижные игры</w:t>
            </w:r>
          </w:p>
        </w:tc>
      </w:tr>
    </w:tbl>
    <w:p>
      <w:pPr>
        <w:pStyle w:val="Normal"/>
        <w:jc w:val="both"/>
        <w:rPr/>
      </w:pPr>
      <w:r>
        <w:rPr/>
        <w:t xml:space="preserve">Июль 4 неделя 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7768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>
          <w:trHeight w:val="41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0 июля – международный день шахмат)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детей с шахматами и шашками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из бумаги «Шахматная доска»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>
                <w:sz w:val="28"/>
                <w:szCs w:val="28"/>
              </w:rPr>
              <w:t>Лепка «Шашки»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: «Классики», «Бегемотики», «Тише едешь – дальше будешь», «Черное и белое»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р игра: «Мы играем в шашки»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народных сказок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о содержанию сказок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ывание загадок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ословицами и поговорками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</w:rPr>
              <w:t>Выставки: «Мы дети твои родная земля», «Национальный костюм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</w:rPr>
              <w:t>Выставка рисунков, выполненных совместно с родителями «Богатыри русские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</w:rPr>
              <w:t>Хороводные, народные игры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р игра: «Семья»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ень именинника)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именинников</w:t>
            </w:r>
          </w:p>
          <w:p>
            <w:pPr>
              <w:pStyle w:val="Normal"/>
              <w:numPr>
                <w:ilvl w:val="0"/>
                <w:numId w:val="6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дарков для именинников</w:t>
            </w:r>
          </w:p>
          <w:p>
            <w:pPr>
              <w:pStyle w:val="Normal"/>
              <w:numPr>
                <w:ilvl w:val="0"/>
                <w:numId w:val="6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: «Каравай», «Я знаю 5 имен» - с мячом, «Классики»</w:t>
            </w:r>
          </w:p>
          <w:p>
            <w:pPr>
              <w:pStyle w:val="Normal"/>
              <w:numPr>
                <w:ilvl w:val="0"/>
                <w:numId w:val="6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: «Снежный ком», «Здравствуй, это я», «Садовник»</w:t>
            </w:r>
          </w:p>
          <w:p>
            <w:pPr>
              <w:pStyle w:val="Normal"/>
              <w:numPr>
                <w:ilvl w:val="0"/>
                <w:numId w:val="6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: «Разноцветная вода»</w:t>
            </w:r>
          </w:p>
          <w:p>
            <w:pPr>
              <w:pStyle w:val="Normal"/>
              <w:numPr>
                <w:ilvl w:val="0"/>
                <w:numId w:val="60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ы: «Дуем, дуем, надуваем» - Стакан с водой, соломинка для коктейля, ваза с водой, веточка.; «Мыльные пузыри»- Тарелка, мыльный раствор, трубочка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ый праздник «День Нептуна»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ывание морских загадок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альбома «Морские сказочные герои»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Морские обитатели»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6 июля – день военно-морского флота)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 путешествие «По дну океана»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Моряки»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альбома «Защитники Родины»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заучивание стихотворений о моряках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«Лодочка»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По морям, по волнам»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о строительным материалом и  песком «Построим корабль»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:»Докати мяч», «Достань кольцо», «Найди где спрятано», «Береги предмет»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р игра: «Моряки»</w:t>
            </w:r>
          </w:p>
        </w:tc>
      </w:tr>
    </w:tbl>
    <w:p>
      <w:pPr>
        <w:pStyle w:val="Normal"/>
        <w:jc w:val="center"/>
        <w:rPr/>
      </w:pPr>
      <w:r>
        <w:rPr/>
        <w:t>Август 1 неделя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7623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ень насекомых)</w:t>
            </w:r>
          </w:p>
          <w:p>
            <w:pPr>
              <w:pStyle w:val="Normal"/>
              <w:ind w:left="142" w:hanging="14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о насекомых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: В. Бианки «Как муравьишка домой спешил», К.  Чуковский «Муха – цокотуха», А.Пушкин «Сказка о царе Салтане», «Разговор с пчелой» М. Бородицкая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Бабочки на лугу»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/и: «Собери цветок», «Найди ошибки художника», «Превращение гусеницы» 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перевоплощение «Если бы ты был бабочкой»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: «Медведь и пчелы», «День и ночь», «Поймай комара», «Где ты живешь»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 за насекомыми на прогулке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/р игра: «На даче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ень животных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: «Дикие и домашние животные», «Почему появилась Красная книга Марийского края?»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открыток, иллюстраций, альбомов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, отгадывание загадок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ние «Несуществующее животное», дорисовывание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: «Кто где живет», «Чьи детки», «Кто как кричит», «Найди пару», «Кто спрятался»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: «У медведя во бору», «Волк и зайцы»,  «Бездомный заяц», «Зайка серый умывается»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/р игра: «Ветеринарная больница»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курсия на Чудо остр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ое развлечение «Путешествие в страну цветов»</w:t>
            </w:r>
          </w:p>
          <w:p>
            <w:pPr>
              <w:pStyle w:val="Normal"/>
              <w:numPr>
                <w:ilvl w:val="0"/>
                <w:numId w:val="5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ывание загадок о цветах</w:t>
            </w:r>
          </w:p>
          <w:p>
            <w:pPr>
              <w:pStyle w:val="Normal"/>
              <w:numPr>
                <w:ilvl w:val="0"/>
                <w:numId w:val="5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открыток, иллюстраций</w:t>
            </w:r>
          </w:p>
          <w:p>
            <w:pPr>
              <w:pStyle w:val="Normal"/>
              <w:numPr>
                <w:ilvl w:val="0"/>
                <w:numId w:val="5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Цветочная поляна» (ТРИЗ)</w:t>
            </w:r>
          </w:p>
          <w:p>
            <w:pPr>
              <w:pStyle w:val="Normal"/>
              <w:numPr>
                <w:ilvl w:val="0"/>
                <w:numId w:val="5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апки «Какой цветок должен быть внесен в Красную книгу» - совместно с родителями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ень огородника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энциклопедий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иллюстраций, открыток по теме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, отгадывание загадок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ка «Спор овощей»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газеты «Удивительные овощи»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:  «Найди по описанию», «Пазлы», «Разрезные картинки», «Домино», «Чудесный мешочек», «Вершки – корешки»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: «Съедобное – несъедобное», «Найди пару»,  «Огуречик»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р игры: «Овощной магазин», «Семь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9 августа – день физкультурника)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Спортсмены из страны мульти – пульти»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книг, альбомов о спорте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: «Я расту» А. Барто, «Мойдодыр» К Чуковский, «Про Мимозу» С.Михалков, «маленький спортсмен» Е. Багрян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емейной газеты «Папа, мама, я  - спортивная семья»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фотоальбома «Активный отдых семьи»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Спортивная эмблема группы»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: «Мы веселые ребята», «Попади в цель», «Сбей кеглю», «Кто быстрее до флажка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Август 2 неделя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8261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ень злаковых)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: Колосьев зерновых растений, Сюжетных картинок из серии «Откуда хлеб пришел»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й с изображением машин и приспособлений, используемых для выращивания злаков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ословиц и поговорок о хлебе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: «Угадай на вкус» - определяют пшеничный или ржаной хлеб, «Кто назовет больше блюд», «Из чего сварили кашу», «Угадай на ощупь» (крупы), «Назови профессию»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 на фланелеграфе «Колобок»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етского рисунка «Волшебные превращения»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/и: «Найди, где спрятано»,  «Съедобное – несъедобное»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/р игры: «Пекарня», «Супермаркет»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ень родного края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: «Край, в котором мы живём», «О чём рассказывают памятники», «Люди, прославившие наш край»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: В. Степанов. «Что мы Родиной зовем»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природных богатствах родного края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разучивание стихов о родном крае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8"/>
                <w:szCs w:val="28"/>
              </w:rPr>
              <w:t>Рассматривание книг, альбомов с иллюстрациями о достопримечательностях города Усть-Кут, «Родной край»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 в аудиозаписи песен, мелодий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ывание загадок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р игры: «Железная дорога», «Больница»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Наша улица»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ень искусств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 художественного изобразительного искусства: художественная графика, пейзажная живопись, портреты, натюрморты, а также декоративно-прикладное искусство, скульптура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атривание летних пейзажей Ромадин, Левитан, Куинджи  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натюрмортов Минон, Толстой, Грабарь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упражнение «Композиция», «Составь натюрморт»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Лучший чтец»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дные игры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ние «Теплый солнечный денек» 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Море волнуется», «Солнечные зайчики»,  «карлики – великаны», «Найди флажок»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/р игры: «Музей»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ень космоса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космонавте Ю. Гагарине, «Какие животные были в космическом полете»</w:t>
            </w:r>
          </w:p>
          <w:p>
            <w:pPr>
              <w:pStyle w:val="Normal"/>
              <w:numPr>
                <w:ilvl w:val="0"/>
                <w:numId w:val="5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ывание космических загадок</w:t>
            </w:r>
          </w:p>
          <w:p>
            <w:pPr>
              <w:pStyle w:val="Normal"/>
              <w:numPr>
                <w:ilvl w:val="0"/>
                <w:numId w:val="5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адывание космических кроссвордов</w:t>
            </w:r>
          </w:p>
          <w:p>
            <w:pPr>
              <w:pStyle w:val="Normal"/>
              <w:numPr>
                <w:ilvl w:val="0"/>
                <w:numId w:val="5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: «Построй ракету»,</w:t>
            </w:r>
          </w:p>
          <w:p>
            <w:pPr>
              <w:pStyle w:val="Normal"/>
              <w:numPr>
                <w:ilvl w:val="0"/>
                <w:numId w:val="5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Космические пришельцы»</w:t>
            </w:r>
          </w:p>
          <w:p>
            <w:pPr>
              <w:pStyle w:val="Normal"/>
              <w:numPr>
                <w:ilvl w:val="0"/>
                <w:numId w:val="5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а  «Космический корабль будущего»  - совместно с родителями</w:t>
            </w:r>
          </w:p>
          <w:p>
            <w:pPr>
              <w:pStyle w:val="Normal"/>
              <w:numPr>
                <w:ilvl w:val="0"/>
                <w:numId w:val="5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: «Собери космический мусор», «Полоса препятствий»</w:t>
            </w:r>
          </w:p>
          <w:p>
            <w:pPr>
              <w:pStyle w:val="Normal"/>
              <w:numPr>
                <w:ilvl w:val="0"/>
                <w:numId w:val="5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р игра: «Космонавты»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ень юного следопыта)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ый - Носовой платок, газета, миска с водой (Вода сама мокрая и может намочить предмет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зрачное – непрозрачное - Бумага, миска с водой. Ванночка с водой, игрушк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ые превращения - Банка с водой, ложка (Когда ложка около передней стенки, она выглядит как обычно,  а когда у задней стенки и смотришь на нее через толстый слой воды, то она становится большая и круглая…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х и вода - Пластиковая бутылка 0,5 л, емкость  с водой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етрадиционными способами – проявление ранее нанесенного свечей рисунка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: «Найди свой цвет», «Прятки», «Найди флажок»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р игры»: «В поход»</w:t>
            </w:r>
          </w:p>
        </w:tc>
      </w:tr>
    </w:tbl>
    <w:p>
      <w:pPr>
        <w:pStyle w:val="Normal"/>
        <w:jc w:val="center"/>
        <w:rPr/>
      </w:pPr>
      <w:r>
        <w:rPr/>
        <w:t>Август 3 неделя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7508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ень путешественника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: «Что мне больше всего понравилось в путешествии»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: «Снежная королева» Г.Х. Андерсен, «Цветик – семицветик» В. Катаев, «Доктор Айболит» К. Чуковский, «Про пингвинов» Г. Снегирев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фотоальбома «Любимые места отдыха моей семьи»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: «Найди сокровище» - с опорой на карту, «Бездомный заяц», «Воробушки и автомобиль»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/и: «Географические пары», «Живая энциклопедия»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/р игра: «Турбюро»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ень хлеба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о злаковыми культурами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: «Откуда пришла булочка»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разучивание стихотворений, пословиц, поговорок, художественных произведений  о хлебе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альбома «Путешествие колоска»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:  «Хлеб – хозяин дома», «Береги хлеб»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матизация сказки «Колобок»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из соленого теста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альбома «Поэты о хлебе» - совместно с родителями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/и: «Мыши в кладовой», «Найди пару», «Каравай»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ый досуг  «Ищи клад»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: «Лабиринты», настольно – печатные игры с кубиком и фишками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: «Великие путешественники М. Зощенко, «Вот какой рассеянный» С. Маршак, «Огниво» Андерсен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делок для кла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ень пожарной безопасности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: «Пожароопасные предметы», «Что необходимо пожарному»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ывание загадок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«Правила поведения при пожаре»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альбома «Люди героической профессии»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обсуждение художественных произведений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плакатов, иллюстраций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а «Спички детям не игрушки»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: «Можно - нельзя», «Предметы – источники пожара», «Домашние помощники», «Кому что нужно», «Я начну, а ты закончи»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: «Ловишки», «Прятки», «Найди предмет», «С кочки на кочку», «Пробеги тихо»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р игры: «Отважные пожарные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2 августа – день государственного флага)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jc w:val="both"/>
              <w:rPr/>
            </w:pPr>
            <w:r>
              <w:rPr>
                <w:sz w:val="28"/>
                <w:szCs w:val="28"/>
              </w:rPr>
              <w:t>Рассматривание альбома «Россия – Родина моя», флага РФ    Чтение стихов о родном крае, о мире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:  р.н.с. «Садко», «Илья Муромец и Соловей – разбойник»,  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абот сделанных своими руками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/>
            </w:pPr>
            <w:r>
              <w:rPr>
                <w:sz w:val="28"/>
                <w:szCs w:val="28"/>
              </w:rPr>
              <w:t>Беседы: «Флаг РФ», «Цветовая символика флага»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/р игра «Турбюро»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народные игр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Август 4 неделя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7891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ень лекарственных растений)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: «Что такое лекарственные растения»; «Где и как используют лекарственные растения»; «Место произрастания лекарственных растений»;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 книг, альбомов, энциклопедий о лекарственных растениях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гербария лекарственных растений.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родителями изготовление мини альбомов «Лекарство в нашем доме» - загадки, стихи, рассказы собственного сочинения.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: «Что было бы если бы исчезли…», «Какого растения не стало», «Слова», «Что лишнее»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: «1-2-3 – к  растению беги», «Найди пару»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Р игры: «Апте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ень солнца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: «Заботливое солнышко», Ю. Марцинкявичюс «Солнце отдыхает», армянская потешка «Где ночует солнышко»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прогулке: «Следопыты»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:  «Кляксы», «Выложи солнце»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олнышка – нетрадиционными способами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солнцем на прогулке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/и: «Солнышко и дождик», «Солнечные зайчики», «Найди свой цвет», «День – ночь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ень города)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jc w:val="both"/>
              <w:rPr/>
            </w:pPr>
            <w:r>
              <w:rPr>
                <w:sz w:val="28"/>
                <w:szCs w:val="28"/>
              </w:rPr>
              <w:t>Рассматривание книг, иллюстраций, открыток «Усть-Кут»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альбома и беседы «Люди, прославившие наш город»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/>
            </w:pPr>
            <w:r>
              <w:rPr>
                <w:sz w:val="28"/>
                <w:szCs w:val="28"/>
              </w:rPr>
              <w:t>Беседа «Мой любимый город Усть-Кут»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в о родном городе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апки-передвижки «Люби и знай свой край»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а на асфальте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:: «Дорисуй героя»,  «Разноцветный мир»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игры: «Мой адрес»,  «Сколько в доме этажей», «Скажи иначе»,  «Я по городу иду», «Собери из частей целое», «Вот моя улица, вот мой дом», «Где что находится».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: «Игры с воздушными шарами», «карусели», «Цветные автомобили»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/р игры:  «Библиотека», «Экскурсия по городу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о – спортивный праздник «До свидания, лето»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«Чем вам запомнилось лето»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аппликация «Укрась поляну цветами» (с использованием разного материала: салфетки, бумага, кожа, стружка от цветных карандашей…)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альбома «как я провел лето» - совместно с родителя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ень именинника)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в, посвященных именинникам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адывание кроссвордов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а «Фантастическое животное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шее пожелание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ывание загадок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дарков для именинников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я именинников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песни о дне рождени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ды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р игра: «Кафе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94" w:right="794" w:gutter="0" w:header="0" w:top="1276" w:footer="0" w:bottom="170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dnie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397"/>
        </w:tabs>
        <w:ind w:left="170" w:hanging="17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dnie;Courier New" w:hAnsi="Sydnie;Courier New" w:cs="Sydnie;Courier New"/>
      <w:b/>
      <w:i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b/>
      <w:bCs/>
    </w:rPr>
  </w:style>
  <w:style w:type="character" w:styleId="5">
    <w:name w:val="Заголовок 5 Знак"/>
    <w:basedOn w:val="Style11"/>
    <w:qFormat/>
    <w:rPr>
      <w:b/>
      <w:bCs/>
      <w:sz w:val="24"/>
      <w:szCs w:val="24"/>
    </w:rPr>
  </w:style>
  <w:style w:type="character" w:styleId="6">
    <w:name w:val="Заголовок 6 Знак"/>
    <w:basedOn w:val="Style11"/>
    <w:qFormat/>
    <w:rPr>
      <w:b/>
      <w:b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1"/>
    <w:qFormat/>
    <w:rPr>
      <w:b/>
      <w:sz w:val="28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Название Знак"/>
    <w:basedOn w:val="Style11"/>
    <w:qFormat/>
    <w:rPr>
      <w:b/>
      <w:bCs/>
      <w:sz w:val="28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5:33:00Z</dcterms:created>
  <dc:creator>DOOM</dc:creator>
  <dc:description/>
  <cp:keywords/>
  <dc:language>en-US</dc:language>
  <cp:lastModifiedBy>1</cp:lastModifiedBy>
  <cp:lastPrinted>2015-05-18T06:45:00Z</cp:lastPrinted>
  <dcterms:modified xsi:type="dcterms:W3CDTF">2015-05-23T06:52:00Z</dcterms:modified>
  <cp:revision>17</cp:revision>
  <dc:subject/>
  <dc:title>Муниципальное дошкольное образовательное учреждение</dc:title>
</cp:coreProperties>
</file>