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  <w:t xml:space="preserve">    </w:t>
      </w:r>
      <w:r>
        <w:rPr>
          <w:b/>
          <w:i/>
          <w:sz w:val="144"/>
        </w:rPr>
        <w:t xml:space="preserve">какие мы   </w:t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  <w:t xml:space="preserve">   </w:t>
      </w:r>
      <w:r>
        <w:rPr>
          <w:b/>
          <w:i/>
          <w:sz w:val="144"/>
        </w:rPr>
        <w:t>М А М Ы  ?</w:t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ы мамы ? Какие ? Какие ? Когда – нибудь Вас  хоть на миг занимал этот вопрос или нет ? Наверное, не было свободного времени.Да и вопрос слишком странный, звучит непонятно.Какие мы мамы ? Какие ? Обычные….Ведь мама всегда – это мама как мама.</w:t>
      </w:r>
    </w:p>
    <w:p>
      <w:pPr>
        <w:pStyle w:val="Normal"/>
        <w:rPr/>
      </w:pPr>
      <w:r>
        <w:rPr/>
        <w:t>Еще не родившись, ребенок  ощущает свою неразрывность с будущей матерью, живет в такт биения ее сердца.И эту свою неразрывность он мечтает  надолго потом сохранить.Недаром врачи говорят . что  ребенку из всех витаминов важнее всего  витамин «М» – сокращенное мама.</w:t>
      </w:r>
    </w:p>
    <w:p>
      <w:pPr>
        <w:pStyle w:val="Normal"/>
        <w:rPr/>
      </w:pPr>
      <w:r>
        <w:rPr/>
        <w:t>И все- таки витамин «М» для детей не всегда идентичен.В нем разный состав.</w:t>
      </w:r>
    </w:p>
    <w:p>
      <w:pPr>
        <w:pStyle w:val="Normal"/>
        <w:rPr/>
      </w:pPr>
      <w:r>
        <w:rPr/>
        <w:t xml:space="preserve">Сейчас ,в настоящее время, психологи уже выделяют четыре  варианта  мам с разными стилями поведения (Варга А.Я. 1989). </w:t>
      </w:r>
    </w:p>
    <w:p>
      <w:pPr>
        <w:pStyle w:val="Normal"/>
        <w:rPr/>
      </w:pPr>
      <w:r>
        <w:rPr/>
        <w:t>Из них оптимальный вариант – вариант СПОКОЙНОЙ , УРАВНОВЕШЕННОЙ мамы.Спокойная , уравновешенная мама может служить  своеобразным эталоном материнства.Она как часовой на своем посту.Всегда все знает о своем ребенке и вовремя придет ему на помощь.Причем так чутко и заботливо, с такой быстротой  раскрутит весь клубок проблем ребенка, что многие из близких родственников  еще даже  не успеют догадаться  о том, что этот клубок был.</w:t>
      </w:r>
    </w:p>
    <w:p>
      <w:pPr>
        <w:pStyle w:val="Normal"/>
        <w:rPr/>
      </w:pPr>
      <w:r>
        <w:rPr/>
        <w:t>В противовес спокойной маме  другой тип – тип ТРЕВОЖНОЙ МАМЫ.Ей постоянно что-то кажется,мнится.И это касается ее ребенка,его здоровья , над которым  все время как бы висит угроза.Короче говоря, тревожность мамы подобна яду , отравляющему жизнь семьи.</w:t>
      </w:r>
    </w:p>
    <w:p>
      <w:pPr>
        <w:pStyle w:val="Normal"/>
        <w:rPr/>
      </w:pPr>
      <w:r>
        <w:rPr/>
        <w:t>Есть что-то общее  между тревожной и ТОСКЛИВОЙ мамами.И та и это вечно недовольны, напряжены, им многое не так.И беспокойна. И  беспокойна, и нервозна оттого, что  видит в малыше обузу , невольно возникшую у  нее на пути.Ребенку, у которого такая мать, бесспорно, уже с самого рождения не повезло.</w:t>
      </w:r>
    </w:p>
    <w:p>
      <w:pPr>
        <w:pStyle w:val="Normal"/>
        <w:rPr/>
      </w:pPr>
      <w:r>
        <w:rPr/>
        <w:t>И наконец, четвертый тип – УВЕРЕННОЙ,ВЛАСТНОЙ мамы.Такая мама очень твердо знает, что ей необходимо от ребенка, ни на йоту не желая отходить от планов, которые наметила, наверное, еще джо рождения ребенка и на всю его  сознательную жизнь.Такая мама, словно аллигатор, поглощает неповторимость своего ребенка.И он навряд ли сможет  хоть когда – нибудь, общаясь с нею, решиться отстоять свою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ышеперечисленных  психологических вариантов типов матерей, свои варианты  типов предлагают так же медики (Захаров А.И. 1988).Среди этих вариантов наибольший интерес, пожалуй, представляют типы мам, общение с которыми обычно отражаются на здоровье их детей.</w:t>
      </w:r>
    </w:p>
    <w:p>
      <w:pPr>
        <w:pStyle w:val="Normal"/>
        <w:rPr/>
      </w:pPr>
      <w:r>
        <w:rPr/>
        <w:t>Так кто же эти мам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sz w:val="40"/>
        </w:rPr>
        <w:t>ЦАРЕВНА НЕСМЕЯНА</w:t>
      </w:r>
      <w:r>
        <w:rPr/>
        <w:t>»Пожалуй, главной установкой такой мамы является задача – не избаловать ребенка.И это больше всего ее беспокоит.Уже с пеленок «Несмеяна « воспитывает своего ребенка   только нотациями, выискивая в нем сплошные недостатки.</w:t>
      </w:r>
    </w:p>
    <w:p>
      <w:pPr>
        <w:pStyle w:val="Normal"/>
        <w:rPr/>
      </w:pPr>
      <w:r>
        <w:rPr/>
        <w:t>Она всегда принципиально бездушна и правильна. Ее лицо ребенок никогда не видит в освещении улыбки.И в этой атмосфере правильности и суровости он постепенно начинает ча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sz w:val="36"/>
        </w:rPr>
        <w:t>СНЕЖНАЯ КОРОЛЕВА</w:t>
      </w:r>
      <w:r>
        <w:rPr/>
        <w:t>»По- королевски непреклонна, недоступна.Всех держит от себя на расстоянии.И даже при общении с ребенком соблюдает определенную дистанцию.Ее удел – повелевать и править. Она не знает , что такое близость, теп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sz w:val="40"/>
        </w:rPr>
        <w:t>СПЯЩАЯ КРАСАВИЦА</w:t>
      </w:r>
      <w:r>
        <w:rPr/>
        <w:t>» Всю жизнь она продолжает ждать так и не встретившегося ей  принца.Как правило , отец ее ребенка – совсем не он.Поэтому такая мать  живет в плену своих  фантазий, грез,надежд и не замечая рядом своего ребенка, его потребностей,желаний и любви.Он для нее живая кукла, забавная и милая игрушка, которая внезапно может надо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sz w:val="36"/>
        </w:rPr>
        <w:t>УНТЕР ПРИШИБЕЕВ</w:t>
      </w:r>
      <w:r>
        <w:rPr/>
        <w:t>» Сравнима только с генералом  в юбке. Ребенок для нее солдатик, живущий по одним приказам. Неподчинение – ре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sz w:val="40"/>
        </w:rPr>
        <w:t>НАСЕДКА</w:t>
      </w:r>
      <w:r>
        <w:rPr/>
        <w:t>»Ребенок у нее на привязи, коротком, толстом поводке.Не может сам, самостоятельно решиться сделать даже шаг.Мать этот шаг сама предвидит, чтобы пройти  с ним рядом, в ногу, убрав все «камни» на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</w:rPr>
        <w:t xml:space="preserve">    </w:t>
      </w:r>
      <w:r>
        <w:rPr>
          <w:b/>
          <w:i/>
          <w:sz w:val="52"/>
        </w:rPr>
        <w:t>КАКАЯ МАМА НУЖНА РЕБЕНКУ ?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  <w:t>ПРЕДАСТАВЬТЕ СЕБЕ – ИДЕАЛЬНАЯ.А ИДЕАЛЬНАЯ – ЭТО ЗНАЧИТ САМАЯ, САМАЯ…</w:t>
      </w:r>
    </w:p>
    <w:p>
      <w:pPr>
        <w:pStyle w:val="Normal"/>
        <w:rPr/>
      </w:pPr>
      <w:r>
        <w:rPr/>
        <w:t>Самая добрая, самая красивая, самая нежная, самая справедливая- словом, самая лучшая. И ребенок для нее тоже  должен быть самым, самым…</w:t>
      </w:r>
    </w:p>
    <w:p>
      <w:pPr>
        <w:pStyle w:val="Normal"/>
        <w:rPr/>
      </w:pPr>
      <w:r>
        <w:rPr/>
        <w:t>Самым добрым, самым красивым , самым нежным, самым любимым…</w:t>
      </w:r>
    </w:p>
    <w:p>
      <w:pPr>
        <w:pStyle w:val="Normal"/>
        <w:rPr/>
      </w:pPr>
      <w:r>
        <w:rPr/>
        <w:t>Да,да, главное – самым любим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41:00Z</dcterms:created>
  <dc:creator> Д О У "ЧАЙКА"</dc:creator>
  <dc:description/>
  <cp:keywords/>
  <dc:language>en-US</dc:language>
  <cp:lastModifiedBy>МБДОУ 34 Чайка</cp:lastModifiedBy>
  <dcterms:modified xsi:type="dcterms:W3CDTF">2014-05-12T07:18:00Z</dcterms:modified>
  <cp:revision>2</cp:revision>
  <dc:subject/>
  <dc:title>                                 СТРАНИЧКА ПСИХОЛОГА</dc:title>
</cp:coreProperties>
</file>