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ловеке должно быть все прекрасно: и лицо, и одежда, и душа, и мысли.</w:t>
      </w:r>
    </w:p>
    <w:p>
      <w:pPr>
        <w:pStyle w:val="Normal"/>
        <w:spacing w:lineRule="auto" w:line="240"/>
        <w:ind w:left="7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П. Чехов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наша гордость. В них все нам мило и дорого. Но всегда ли мы задумывались над тем, что привлекательность нашего ребенка не только в красоте его внешнего вида? Главное в другом – как подрастающий ребенок ведет себя? Как держится на людях? Каковы его манеры – мимика, жесты движения, осанка? Случается, что даже хорошо образованные люди не всегда выглядят воспитанными, так как не выработали в себе элементарных норм культуры поведения. Надо ли перечислять все те беды, которые рождает человеческое равнодушие, жестокость, опустошенность души, безразличие, глухота сердца и разума. Жизненные условия, в которых находится ребенок: влияние радио и телевидения, литературы, музыки, компьютерных игр, общения, требуют постоянного внимания к подрастающему поколению. Поэтому вопросы нравственного воспитания детей с наибольшей остротой встают в наши дн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поведения детей, пришла к выводу: у детей подготовительной группы не прочно сформированы навыки культурного поведения. Не всегда первыми здороваются со взрослыми. Забывают благодарить за оказанную помощь. В группе царит разногласие, дети не умеют справедливо решать споры, оценивать свои поступки. Не умеют под контролем держать свои эмоци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.Н. Толстой очень высоко оценивал нравственное воспитание и считал, что из всех наук, которое должен знать человек, главнейшая есть наука о том, как жить, делая как можно меньше зла и как можно больше добра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сские просветители А.Н. Радищев, В.Г. Белинский, А.И. Герцен также уделяли нравственному воспитанию большое внимание, рассматривая его как необходимое условие для гармонического развития личности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из педагогов-классиков прошлого наиболее полно и ярко охарактеризовал роль нравственного воспитания в развитии личности К.Д. Ушинский. В статье «О нравственном элементе в воспитании» он писал: «Убеждены в том, что нравственность не есть необходимое последствие учености и умственного развития, мы еще убеждены в том, что влияние нравственное составляет главную задачу воспитания, гораздо более важную, чем развитие ума вообще, наполнение головы познаниями…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у нравственного  воспитания большое внимание уделяют современные педагоги и психологи. Как показали исследования О.С. Богдановой, М.А. Бесовой, В.В Попопвой, Л.И. Романовой эффективность нравственного воспитания во многом зависит от правильной организации коллективной деятельности детей, от умелого сочетания ее с методами убеждения, накопления положительного морального опыта. В своих трудах ученые подчеркивают важность воспитания нравственных чувств ребенка.</w:t>
      </w:r>
    </w:p>
    <w:p>
      <w:pPr>
        <w:pStyle w:val="Style19"/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процесс нравственного воспитания есть организация детей на преодоление и разрешение жизненных противоречий, проблем, выборов, конфликтов и столкновений, что должно реализовываться во всех видах деятельности на протяжении  повседневной жизни ребёнка. Поэтому, для более углубленного и эффективного становления этого процесса будет наиболее рационально использовать специальные методические пособия по формированию культуры поведения, так как они позволяют воспитателю реализовывать свои задачи при этом, предупреждая дополнительные нагрузки для дете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например, методическое пособие «Что я знаю о себе» под редакцией Л.С. Колмогоровой предназначено для педагогов, занимающихся с детьми старшего дошкольного возраста. Его цель - сформировать основы ценностного отношения к себе и другим, взрослым и сверстникам. В пособие входит блок специально организованных занятий, который обеспечен планами-конспектами. Занятия предполагают ориентировку ребёнка в явлениях собственной жизни, в самом себе, понимание и осознание себя, своих поступков, желаний на нравственной основе. В методическом пособии «Будьте вежливы всегда» под редакцией О. Н. Демидовой предоставлены апробированные занятия для детей старшего возраста по нравственному воспитанию с использованием новых технолог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бного рода методические пособия дают возможность плавного внедрения аспектов нравственности в основную программу воспитания и обучения старших дошкольников в детском сад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в данные методические пособия, проанализировав поведение детей, появилась идея создать методическую разработку по теме: «Современный этикет и культура поведения детей дошкольного возраста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ультура п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ладывается из уважения к другим людям, доброжелательности и знания этикет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ик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е состоит из правил, которые охватывают поведение в общественных местах, формы обращения, приветствий, манеры. Этикет требует от человека вести себя в соответствии ситуации, в согласии с нормами, принятыми в данном обществ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шения данной проблемы  была поставлена следующ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навыков культурного поведения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, обусловила постановку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звивать  потребность детей к использованию правил столового этик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ормировать навыки культурного поведения в повседневной жизни, прививать культуру 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влечь родителей к совместной работе по воспитанию у детей правил культуры поведени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робация методической разработки проходила в течение года с детьми подготовительной группы МДОУ Д/с № 14 города Белов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навыков этикета и воспитание культуры поведения дошкольников чрез использование  разнообразных методов и приемов в повседневной жизни детей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временных комплексных программах задачи по нравственному воспитанию выделен по-разному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в программе «Истоки» и «Радуга» задачи становления нравственной культуры решаются в разделе «Познавательное развитие» и «Социальное развитие». В программе же «Детство» под редакцией В.И. Логиновой - в разделе «Ребенок в мире людей и предметов», в частности в блоке «Общение и культура поведения» акцентируется внимание на формирование культуры поведения дошкольников. Раздел нравственное воспитание выделен лишь в «Программе обучения и воспитания в детском саду» под редакцией М.А.Васильевой, В.В.Гербовой, Т.С. Комаровой, где так же спроецирован на раздел «Музыкальное воспитание», сюжетно-ролевую игру и коллективный труд детей. В других комплексных программах содержание нравственной направленности фрагментарно введено в некоторые разделы. Ни в одной программе нравственное воспитание  не входит в сетку занятий, </w:t>
      </w:r>
      <w:r>
        <w:rPr>
          <w:rFonts w:cs="Times New Roman" w:ascii="Times New Roman" w:hAnsi="Times New Roman"/>
          <w:sz w:val="28"/>
          <w:szCs w:val="28"/>
        </w:rPr>
        <w:t xml:space="preserve">поэтому воспитатели часто опускают этот раздел, как воспитательный, и прибегают к нему от случаю к случаю. Но ведь именно он является одним из главных. Если ребенок не станет великим математиком – это не беда, но если он не станет добрым, отзывчивым, внимательным, то зря мы его учили всему остальном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ируя комплексные развивающие программы, можно выделить следующие недостатки: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достаточно структурирован, содержательно прописан и интегрирован нравственный аспект личностной культуры. </w:t>
      </w:r>
    </w:p>
    <w:p>
      <w:pPr>
        <w:pStyle w:val="Style19"/>
        <w:numPr>
          <w:ilvl w:val="0"/>
          <w:numId w:val="1"/>
        </w:numPr>
        <w:spacing w:lineRule="auto" w:line="36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сутствуют рекомендации по проектированию предметно-развивающего пространства, направленные на реализацию потребностей ребёнка в самопознании и творческой самореализации.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писаны принципы отбора содержания, приобщающего ребёнка к непреходящим общечеловеческим ценностям, доступным пониманию ребёнка в дошкольном возрасте, не исключает возможность случайного подбора содержания, исходящего из субъективного видения педагога.</w:t>
      </w:r>
    </w:p>
    <w:p>
      <w:pPr>
        <w:pStyle w:val="Style19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нужно отметить, что вопрос о нравственном становлении личности имеет ряд специфических черт, в связи с которыми достаточно трудно разграничить его и выделить в отдельный раздел.</w:t>
      </w:r>
    </w:p>
    <w:p>
      <w:pPr>
        <w:pStyle w:val="Style19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снову своей методической разработки решила взять три направления: </w:t>
      </w:r>
      <w:r>
        <w:rPr>
          <w:rFonts w:cs="Times New Roman" w:ascii="Times New Roman" w:hAnsi="Times New Roman"/>
          <w:b/>
          <w:sz w:val="28"/>
          <w:szCs w:val="28"/>
        </w:rPr>
        <w:t>Культура еды, культура общения, работа с родителями.</w:t>
      </w:r>
      <w:r>
        <w:rPr>
          <w:rFonts w:cs="Times New Roman" w:ascii="Times New Roman" w:hAnsi="Times New Roman"/>
          <w:sz w:val="28"/>
          <w:szCs w:val="28"/>
        </w:rPr>
        <w:t xml:space="preserve"> В каждом направлении  определила задачи, тематику и содержание работы,  как с детьми, так и с взрослыми.</w:t>
      </w:r>
    </w:p>
    <w:p>
      <w:pPr>
        <w:pStyle w:val="Style19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ед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культурного поведения за столом;  развивать умение правильно сервировать стол, пользоваться столовыми прибор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, дидактические игры, наглядный материал, этические беседы, игры -соревнования, развлеч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общ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ачества, как отзывчивость, справедливость и скромность; учить доброжелательно оценивать поступки других людей, умение спокойно отстаивать свое мнени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ружеские взаимоотношения между детьми, привычку играть, трудиться сообщ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установленные нормы поведения, в своих поступках следовать положительному пример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, наглядный материал, традиции группы, этические беседы, игровые упражнения, сюжетно-ролевая игра, тсо, развле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правилами этикета, привлечь к совместной работе по воспитанию у детей правил культурного п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-передвижки, посещение на дому, индивидуальные беседы, дни открытых дверей.</w:t>
            </w:r>
          </w:p>
        </w:tc>
      </w:tr>
    </w:tbl>
    <w:p>
      <w:pPr>
        <w:pStyle w:val="Style19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 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о относят к гигиеническим навыкам, но её значение не только в выполнении физиологических потребностей. Она имеет этический смысл – ведь поведение за столом основывается на уважении к сидящим рядом людям, и так же к тем, кто приготовил пищу.</w:t>
      </w:r>
      <w:r>
        <w:rPr>
          <w:rFonts w:cs="Times New Roman" w:ascii="Times New Roman" w:hAnsi="Times New Roman"/>
          <w:sz w:val="28"/>
          <w:szCs w:val="28"/>
        </w:rPr>
        <w:t xml:space="preserve">  Умение вести себя за столом одна из характерных черт культурного человека. Не владея навыками культуры еды, никогда не сумеешь красиво выглядеть за столом.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школьного возраста дети должны усвоить определенные правил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всегда порядок, чистота и красивая сервиров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олом сидим с чистыми рука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класть локти на стол во время ед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надо с закрытым ртом, тщательно пережевывая пищ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лье проходит без окриков и резких замеча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льзоваться столовыми приборами, салфетка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благодарим за еду и совместную трапез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культурой еды – нелегкое для дошкольников дело, но осуществлять формирование этих навыков необходимо. Постепенно в игровой и шутливой форме</w:t>
      </w:r>
      <w:r>
        <w:rPr>
          <w:rFonts w:cs="Times New Roman" w:ascii="Times New Roman" w:hAnsi="Times New Roman"/>
          <w:sz w:val="28"/>
          <w:szCs w:val="28"/>
        </w:rPr>
        <w:t xml:space="preserve"> ребенку внушалась разумность этих правил, и  доводилось до их сознания. Для этого были подобраны ряд дидактических игр по формированию столового этикета: «Поведения за столом», «Путешествие в королевство столовых приборов», «К нам пришли гости», «Угощение».  Использовался плакат: «Правило поведения за столом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иво накрытый стол создает особое настроение.  Детям, которые дежурят по столовой, чтобы легче запомнить и добиться красивой сервировки стола предлагалась схема: «Как правильно накрыть стол». Не следует заставлять ребенка заучивать правила сервировки, он обязательно запомнит их при постоянном и заинтересованном участии в это деле. Важно, чтобы ребенок понял, что люди придумали эти правила, чтобы во время застолья под рукой находилось все необходимое для еды. Умение красиво сервировать стол отрабатывается в детском саду ежедневно. Для закрепления навыков и умений был организован «Праздник красивого застолья». Перед воспитанниками поставлена задача: есть красиво и правильно, мальчикам ухаживать за девочками. Лучшему участнику праздничного застолья, самому аккуратному, старательному и внимательному кавалеру, самой красивой даме, знатоку столового этикета, были вручены поощрительные призы. В результате проведенной работы, дети освоили правила этикета, научились правильно пользоваться столовыми приборами, есть аккуратно, усвоили понятие хорошие манеры. Дети</w:t>
      </w:r>
      <w:r>
        <w:rPr>
          <w:rFonts w:cs="Times New Roman" w:ascii="Times New Roman" w:hAnsi="Times New Roman"/>
          <w:sz w:val="28"/>
          <w:szCs w:val="28"/>
        </w:rPr>
        <w:t xml:space="preserve"> научились красиво размещать бумажные салфетки в салфетницах (скручивать их в трубочки или разрезать на треугольники)   украшать стол маленькими вазочками с цветами, правильно сервировать стол.              </w:t>
      </w:r>
    </w:p>
    <w:p>
      <w:pPr>
        <w:pStyle w:val="TextBodyIndent"/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м трудным в своей работе считаю воспитание дружеских взаимоотношений между детьм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дача родителей и педагогов – воспитывать у ребенка </w:t>
      </w:r>
      <w:r>
        <w:rPr>
          <w:b/>
          <w:sz w:val="28"/>
          <w:szCs w:val="28"/>
        </w:rPr>
        <w:t>культуру общения.</w:t>
      </w:r>
    </w:p>
    <w:p>
      <w:pPr>
        <w:pStyle w:val="TextBodyIndent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еловек,  постоянно взаимодействует с другими людьми. Ему необходимы контакты самые разнообразные: внутрисемейные, общественные, производственные и т.д. любое общение требует от человека умения соблюдать этикет, общепринятые правила поведения, обусловленные нормами морали. А.П. Чехов писал: «Воспитанные люди должны удовлетворять следующим условиям: 1. Они уважают человеческую личность, всегда снисходительны, мягки, вежливы, уступчивы…2. Не лгут даже в пустяках… 3. Они не суетны… 4. Если имеют в себе талант, то уважают его.… Тут нужны беспрерывный дневной и ночной труд, вечное чтение.… Тут дорог каждый час». У ребенка, поступившего в детский сад, круг общения расширяется – добавляется общение со сверстниками, с воспитателем и другими работниками дошкольного учреждения. Умение устанавливать доброжелательные отношения – важное коммуникативное качество, помогающие  познавать мир, комфортно себя в нем чувствовать, развивать свой ум, способности и душевные качества.</w:t>
      </w:r>
    </w:p>
    <w:p>
      <w:pPr>
        <w:pStyle w:val="TextBodyIndent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м условием для всестороннего развития ребенка является наличие детского общества, в котором формируется черты нового человека: коллективизм, товарищество, взаимопомощь, сдержанность, навыки общественного поведения. Ребенок воспитывается в жизненных ситуациях, которые возникают в результате общения детей. Подготовка ребенка к жизни среди взрослых начинается с его умения строить отношения со сверстниками:  сначала, в детском саду затем в школе. Полезно объединять детей вокруг дел, заставляющих вместе радоваться, переживать, испытывать чувства удовлетворения, проявлять доброжелательность. Чтобы разнообразить повседневную жизнь ребенка каждое утро у нас начинается с традиционного лозунга: «Заходи! У нас все можно!» Показываю солнышко, и хором проговариваем все, что можно делать в группе (думать, грустить, любить, фантазировать, играть, выдумывать, дружить, прощать, шутить, искать, сомневаться, ошибаться, мечтать). Утро начинается жизнерадостно, и этот настрой сохраняется у детей в течение дня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у детей конфликты начинаются из-за игрушек, нежелания уступить место, принять в игру сверстника. Практика показала, что наказаниями ничего не добьешься.  Наказывая, мы растим детей неискренними так  как в присутствии воспитателя они не дерутся,  не грубят, а когда нет рядом взрослого сразу начинаются ссоры. Для устранения конфликтных ситуаций использовалось художественное слово: «Не дразнись, не обзывайся», «Решай споры словами, а не кулаками». Для установления контактов со сверстниками, умение без криков и ссоры договариваться применялись игровые упражнения. Например, в игре «Ожившие картинки» предлагалось повторить изображенные действия. Сначала «оживили картинку» где девочки ссорятся, затем «оживили» вторую «Помирились». В заключении дети еще раз рассмотрели картинки и проанализировали их, определили, что ссориться нехорошо. Как правило, дети любили демонстрировать действия, достойные подражания. На первых порах дети односложно характеризовали «ожившие» картинки: «плохо хорошо», «правильно  неправильно» Но постепенно они научились объяснять, чем тот или иной поступок им неприятен, пользоваться словами вежливый, заботливый, внимате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Чтобы закрепить правила культурного поведения в группе оформлен макет «Что такое хорошо и что такое плохо», на который дети помещают соответствующие картинки из серии «Я и мое поведение».  В группе сложилась традиция подводить итог дня. Дети рассказывают о своем поведении, что, по их мнению, сделано хорошо и правильно, а над чем надо задуматься.</w:t>
      </w:r>
    </w:p>
    <w:p>
      <w:pPr>
        <w:pStyle w:val="TextBodyIndent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ее важно использовать в работе этические беседы. Посредством бесед в сознании  детей связывается разностороннее представление в единое целое – основу будущей системы нравственных оценок. В этическую беседу включаю отрывки художественных произведений, пословицы, загадки, содержание которых помогают систематизировать и обобщить представления о нравственности. В результате их использования дети научились рассуждать о добре и зле, любить мир и ненавидеть насилие в любом его проявлении. Беречь то, что любишь и бороться с тем, что мешает жить в мире и согласии.</w:t>
      </w:r>
    </w:p>
    <w:p>
      <w:pPr>
        <w:pStyle w:val="TextBodyIndent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У детей в течение дня возникает много вопросов. Дошколята отличаются любознательностью. «Почемучки» интересуются всем. Воспитатель не должен оставлять без внимания детские вопросы, поддерживать их интерес к познанию. Не на все вопросы можно сразу найти ответ. Предлагаю ребенку рассмотреть книгу, где есть ответы на любы вопросы. Важно воспитать бережное отношение к книги.  Дидактическая игра «Книжный доктор»дает возможность показать как и по чьей вине болеют книги, чем им можно помочь. на них ответить. Для того, чтобы книги были в порядке мы придумали правила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посмотреть книгу, проверь руки – чистые ли они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ой пользуются в специально  отведенном для этого месте за столом, а не на ковре или в игровом уголке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обращаться небрежно даже с ненужной книгой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ереги книгу: не пачкай ее, не заминай страницы правильно их перелистывай, не смачивай палец слюной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играй с книгой, она от этого портится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посмотрел и почитал книгу, не забудь положить ее на место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авильно храни книгу, в специально отведенном месте – в книжном шкафу или на полке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Если заметил, что книга не в порядке, почини ее сам или с помощью взрослого.</w:t>
      </w:r>
    </w:p>
    <w:p>
      <w:pPr>
        <w:pStyle w:val="Style20"/>
        <w:numPr>
          <w:ilvl w:val="0"/>
          <w:numId w:val="0"/>
        </w:numPr>
        <w:spacing w:before="0" w:after="0"/>
        <w:ind w:firstLine="426"/>
        <w:jc w:val="both"/>
        <w:outlineLvl w:val="5"/>
        <w:rPr/>
      </w:pPr>
      <w:r>
        <w:rPr>
          <w:sz w:val="28"/>
          <w:szCs w:val="28"/>
        </w:rPr>
        <w:t xml:space="preserve">Известно, что в дошкольном возрасте наиболее близкой и понятной для ребёнка деятельностью является игра. Поэтому особое значение придаю игре. В работе с детьми  использую коллективные игры-упражнения, игры-инсценировки, сюжетно-ролевые игры. В процессе игры легче усваиваются понятия, приобретаются навыки. Для закрепления вежливых слов проводилась игра «Кто больше». Дети делились на две команды и по очереди называли соответствующие слова. Та команда, которая называла больше слов, считалась выигравшей. Одна и та же игра для одного ребёнка может быть средством преодоления страха, повышения самооценки; для другого - средством оказания тонизирующего эффекта, для третьего - школой развития нравственных чувств, гуманных отношений со сверстниками. </w:t>
      </w:r>
    </w:p>
    <w:p>
      <w:pPr>
        <w:pStyle w:val="TextBodyIndent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в сюжетно-ролевой игре «Поход в театр», дети закрепляли навыки культуры общения, правила этикета и поведения в общественных местах.</w:t>
      </w:r>
      <w:r>
        <w:rPr/>
        <w:t xml:space="preserve"> </w:t>
      </w:r>
    </w:p>
    <w:p>
      <w:pPr>
        <w:pStyle w:val="TextBodyIndent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Для закрепления результатов педагогического воздействия, предлагаю детям просматривать видео-уроки тетушки Совы: «Уроки вежливости». Для выявления и обобщения знаний детей проведены развлеч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Урок доброты. Сказочный денек», из которых можно сделать вывод: дети  научились без криков и ссоры договариваться, вежливо обращаться с просьбой, делиться игрушками, спокойно разговаривать, не нарушать игры  шумным вторжением.</w:t>
      </w:r>
    </w:p>
    <w:p>
      <w:pPr>
        <w:pStyle w:val="Style20"/>
        <w:numPr>
          <w:ilvl w:val="0"/>
          <w:numId w:val="0"/>
        </w:numPr>
        <w:ind w:firstLine="284"/>
        <w:jc w:val="both"/>
        <w:outlineLvl w:val="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ние детей дошкольного возраста, прежде всего</w:t>
      </w:r>
      <w:r>
        <w:rPr>
          <w:b/>
          <w:sz w:val="28"/>
          <w:szCs w:val="28"/>
        </w:rPr>
        <w:t xml:space="preserve">, происходит в семье. </w:t>
      </w:r>
      <w:r>
        <w:rPr>
          <w:sz w:val="28"/>
          <w:szCs w:val="28"/>
        </w:rPr>
        <w:t>В процессе беседы выяснилось мнение ребенка, каково значение семьи в его жизни. Что такое семья? Почему ему нужны мама и папа? И почему он сам нужен родителям? Что лично он делает для того, чтобы его семья была счастливой? Какие добрые слова говорят друг другу в семье? Ответы на эти вопросы помогли не только понять значение семьи, но и осознать свое собственное место в ней.</w:t>
      </w:r>
    </w:p>
    <w:p>
      <w:pPr>
        <w:pStyle w:val="Style20"/>
        <w:numPr>
          <w:ilvl w:val="0"/>
          <w:numId w:val="0"/>
        </w:numPr>
        <w:ind w:firstLine="284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Прежде чем начинать обучение ребенка правилам этикета, взрослым желательно самим их освоить, поскольку ребенок – великий наблюдатель и подражатель, замечает мамины и папины поступки, слышит все их слова, перенимает от них суждения и манеру поведения. Поэтому появилась необходимость выявить мнение родителей  - кто в вопросах воспитания несет большую ответственность семья или учреждение? И установить взаимосвязь в вопросе обучения детей правилам этикета. Большую роль в нравственном развитии личности дошкольника сыграл В.А. Сухомлинский, отводя важную роль воспитании детей семье. Он говорил: «Ребенок – это зеркало нравственной жизни родителей». Семья оказывает огромное влияние на ребенка. Пример родителей, взаимоотношения в семье, организация совместного труда и досуга – все это имеет определенное значение. Детям свойственно стремление к подражанию, поэтому многое в их в нравственном развитии зависит от культуры взаимоотношений в семье. В хорошей семье дети редко слышат запрет, а чаще слышат поощрение, одобряющее слово. Если в семье господствует обстановка бессердечия, то ребенок становится равнодушным к добру и красоте. </w:t>
      </w:r>
    </w:p>
    <w:p>
      <w:pPr>
        <w:pStyle w:val="Style20"/>
        <w:numPr>
          <w:ilvl w:val="0"/>
          <w:numId w:val="0"/>
        </w:numPr>
        <w:ind w:firstLine="284"/>
        <w:jc w:val="both"/>
        <w:outlineLvl w:val="5"/>
        <w:rPr/>
      </w:pPr>
      <w:r>
        <w:rPr>
          <w:sz w:val="28"/>
          <w:szCs w:val="28"/>
        </w:rPr>
        <w:t xml:space="preserve">С целью установления тесных контактов с семьёй, для обеспечения единства в воспитании культуры поведения  использованы  разнообразные </w:t>
      </w:r>
      <w:r>
        <w:rPr>
          <w:color w:val="000000"/>
          <w:sz w:val="28"/>
          <w:szCs w:val="28"/>
        </w:rPr>
        <w:t xml:space="preserve">формы работы. </w:t>
      </w:r>
    </w:p>
    <w:p>
      <w:pPr>
        <w:pStyle w:val="Style20"/>
        <w:numPr>
          <w:ilvl w:val="0"/>
          <w:numId w:val="0"/>
        </w:numPr>
        <w:ind w:firstLine="426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звеном в индивидуальной работе с родителями является посещение семьи, оно позволяет познакомиться с условиями, в которых живет ребенок, с общей атмосферой в доме. Знакомясь с опытом семейного воспитания, даю более обоснованные рекомендации, ищу оптимальные условия для создания единой линии воздействия на ребенка в детском саду и дома.  Кроме того, такие посещения дают  возможность общаться не только с матерью и отцом, но и с остальными членами семьи, часто принимающими участие в воспитании ребенка (с сестрами и братьями, бабушками и дедушками).  Эффективной формой работы с родителями являются индивидуальные беседы воспитателей и других сотрудников со взрослыми членами семьи. В этих беседах родители более охотно и откровенно рассказывают о тех огорчениях, которые порой могут быть в семье, о беспокойстве, которое вызывает поведение ребенка, о его успехе. Индивидуальные беседы проходят по инициативе воспитателя или самих родителей. Иногда о такой беседе договариваемся заранее, иногда бывает достаточно разговора утром или вечером, когда родители приходят в детский сад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Лучше познакомить родителей с тем или иным вопросом воспитания позволяют папки-передвижки. Обычно в них подбираю тематический материал с иллюстрациями и практическими рекомендациями; он систематически пополняется, иллюстрации заменяются новыми. Например, в содержание папки на тему «Наказывая, подумай зачем?»  раскрываются следующие вопросы:</w:t>
      </w:r>
    </w:p>
    <w:p>
      <w:pPr>
        <w:pStyle w:val="Style20"/>
        <w:numPr>
          <w:ilvl w:val="0"/>
          <w:numId w:val="4"/>
        </w:numPr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едупредить недисциплинированность ребенка.</w:t>
      </w:r>
    </w:p>
    <w:p>
      <w:pPr>
        <w:pStyle w:val="Style20"/>
        <w:numPr>
          <w:ilvl w:val="0"/>
          <w:numId w:val="4"/>
        </w:numPr>
        <w:jc w:val="both"/>
        <w:outlineLvl w:val="5"/>
        <w:rPr/>
      </w:pPr>
      <w:r>
        <w:rPr>
          <w:color w:val="000000"/>
          <w:sz w:val="28"/>
          <w:szCs w:val="28"/>
        </w:rPr>
        <w:t>Меры поощрения и наказания, способствующие воспитанию осознанного и активного отношения ребенка к правилам нравственного поведения.</w:t>
      </w:r>
    </w:p>
    <w:p>
      <w:pPr>
        <w:pStyle w:val="Style20"/>
        <w:numPr>
          <w:ilvl w:val="0"/>
          <w:numId w:val="4"/>
        </w:numPr>
        <w:jc w:val="both"/>
        <w:outlineLvl w:val="5"/>
        <w:rPr/>
      </w:pPr>
      <w:r>
        <w:rPr>
          <w:color w:val="000000"/>
          <w:sz w:val="28"/>
          <w:szCs w:val="28"/>
        </w:rPr>
        <w:t>Вопросы для родителей, заставляющие думать о правильности своих методов воздействия на поведения ребенка.</w:t>
      </w:r>
    </w:p>
    <w:p>
      <w:pPr>
        <w:pStyle w:val="Style20"/>
        <w:numPr>
          <w:ilvl w:val="0"/>
          <w:numId w:val="4"/>
        </w:numPr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екомендованной литературы.</w:t>
      </w:r>
    </w:p>
    <w:p>
      <w:pPr>
        <w:pStyle w:val="Style20"/>
        <w:numPr>
          <w:ilvl w:val="0"/>
          <w:numId w:val="0"/>
        </w:numPr>
        <w:ind w:firstLine="426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йственной формой педагогической пропаганды является специально подготовленное посещение детского сада родителями «Дни открытых дверей». Это не только средство удовлетворения естественного интереса к тому, как живут дети в детском саду,  это прежде всего способ познакомить родителей, с углубленной работой по воспитанию культуры поведения, а также с приемами работы воспитателя, его манерой общения с детьми может многому научить родителей.</w:t>
      </w:r>
    </w:p>
    <w:p>
      <w:pPr>
        <w:pStyle w:val="Style20"/>
        <w:numPr>
          <w:ilvl w:val="0"/>
          <w:numId w:val="0"/>
        </w:numPr>
        <w:ind w:firstLine="426"/>
        <w:jc w:val="both"/>
        <w:outlineLvl w:val="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ческая работа с родителями показал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них </w:t>
      </w:r>
      <w:r>
        <w:rPr>
          <w:sz w:val="28"/>
          <w:szCs w:val="28"/>
        </w:rPr>
        <w:t>появился интерес к современному этикету и воспитанию культуры поведения дошкольников. Родители стали больше проявлять интерес к вопросам нравственного воспитания, чаще стали обращаться с вопросами, прислушиваться к советам, стали более требовательными к себе. Заметные сдвиги произошли в отношениях между детьми и родителями. Дети помогают взрослым в домашнем труде и по уходу за младшими сестрами и братьями. Заметно это сказывалось на занятиях по развитию речи, когда дети составляли рассказы из личного опыта. Рассказы детей были просты, проникнуты теплом и заботой о близких.</w:t>
      </w:r>
    </w:p>
    <w:p>
      <w:pPr>
        <w:pStyle w:val="Style20"/>
        <w:numPr>
          <w:ilvl w:val="0"/>
          <w:numId w:val="0"/>
        </w:numPr>
        <w:ind w:firstLine="426"/>
        <w:jc w:val="both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426"/>
        <w:jc w:val="both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426"/>
        <w:jc w:val="both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426"/>
        <w:jc w:val="both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426"/>
        <w:jc w:val="both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426"/>
        <w:jc w:val="both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426"/>
        <w:jc w:val="both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426"/>
        <w:jc w:val="both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426"/>
        <w:jc w:val="both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426"/>
        <w:jc w:val="both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426"/>
        <w:jc w:val="both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426"/>
        <w:jc w:val="both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426"/>
        <w:jc w:val="both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426"/>
        <w:jc w:val="both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hanging="0"/>
        <w:jc w:val="both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hanging="0"/>
        <w:jc w:val="center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TextBodyIndent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одводя итоги можно констатировать следующие: мягче стал климат в детском коллективе, больше понимание, сочувствие, доброты. Меньше конфликтов, раздоров, обид. Ребята стали вежливее и веселее. В группах – атмосфера дружелюбия, взаимного уважения. Ребята очень хорошо понимают и воспринимают уроки добра и культурного поведения, усвоили столовый этикет, правила обращения с книгой, с вещами.</w:t>
      </w:r>
    </w:p>
    <w:p>
      <w:pPr>
        <w:pStyle w:val="TextBodyIndent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показали следующее:</w:t>
      </w:r>
    </w:p>
    <w:p>
      <w:pPr>
        <w:pStyle w:val="TextBodyIndent"/>
        <w:spacing w:lineRule="auto" w:line="360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50"/>
        <w:gridCol w:w="1310"/>
        <w:gridCol w:w="1350"/>
        <w:gridCol w:w="131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ед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ви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о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ец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Начало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Конец год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рактическая значимость данной разработки заключается в подробном описании методов и приемов освоение детьми правил, установление взаимосвязи с родителями.  Внедрение методической разработки по теме «Современный этикет и воспитание культуры поведения дошкольников» позволило добиться поставленной цели.</w:t>
      </w:r>
    </w:p>
    <w:p>
      <w:pPr>
        <w:pStyle w:val="TextBodyIndent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Методическая разработка может быть рекомендована воспитателям, работающим с детьми старшего дошкольного возраста.</w:t>
      </w:r>
    </w:p>
    <w:p>
      <w:pPr>
        <w:pStyle w:val="TextBodyIndent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диагностики показали следующее:</w:t>
      </w:r>
    </w:p>
    <w:p>
      <w:pPr>
        <w:pStyle w:val="Style20"/>
        <w:numPr>
          <w:ilvl w:val="0"/>
          <w:numId w:val="0"/>
        </w:numPr>
        <w:ind w:firstLine="426"/>
        <w:jc w:val="center"/>
        <w:outlineLvl w:val="5"/>
        <w:rPr>
          <w:b/>
          <w:b/>
          <w:color w:val="000000"/>
          <w:sz w:val="32"/>
          <w:szCs w:val="32"/>
          <w:u w:val="dash"/>
        </w:rPr>
      </w:pPr>
      <w:r>
        <w:rPr>
          <w:b/>
          <w:color w:val="000000"/>
          <w:sz w:val="32"/>
          <w:szCs w:val="32"/>
          <w:u w:val="dash"/>
        </w:rPr>
        <w:t>Культура еды</w:t>
      </w:r>
    </w:p>
    <w:p>
      <w:pPr>
        <w:pStyle w:val="Style20"/>
        <w:numPr>
          <w:ilvl w:val="0"/>
          <w:numId w:val="0"/>
        </w:numPr>
        <w:ind w:firstLine="426"/>
        <w:outlineLvl w:val="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Начала года                                     Конец года</w:t>
      </w:r>
    </w:p>
    <w:p>
      <w:pPr>
        <w:pStyle w:val="Style20"/>
        <w:numPr>
          <w:ilvl w:val="0"/>
          <w:numId w:val="0"/>
        </w:numPr>
        <w:ind w:firstLine="426"/>
        <w:jc w:val="both"/>
        <w:outlineLvl w:val="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object w:dxaOrig="4380" w:dyaOrig="5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3pt;height:276.3pt" filled="f" o:ole="">
            <v:imagedata r:id="rId3" o:title=""/>
          </v:shape>
          <o:OLEObject Type="Embed" ProgID="" ShapeID="ole_rId2" DrawAspect="Content" ObjectID="_2000966701" r:id="rId2"/>
        </w:object>
      </w:r>
      <w:r>
        <w:rPr>
          <w:b/>
          <w:color w:val="000000"/>
          <w:sz w:val="32"/>
          <w:szCs w:val="32"/>
        </w:rPr>
        <w:object w:dxaOrig="4380" w:dyaOrig="5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3pt;height:262.1pt" filled="f" o:ole="">
            <v:imagedata r:id="rId5" o:title=""/>
          </v:shape>
          <o:OLEObject Type="Embed" ProgID="" ShapeID="ole_rId4" DrawAspect="Content" ObjectID="_830931924" r:id="rId4"/>
        </w:object>
      </w:r>
    </w:p>
    <w:p>
      <w:pPr>
        <w:pStyle w:val="Style20"/>
        <w:numPr>
          <w:ilvl w:val="0"/>
          <w:numId w:val="0"/>
        </w:numPr>
        <w:ind w:firstLine="180"/>
        <w:jc w:val="center"/>
        <w:outlineLvl w:val="5"/>
        <w:rPr>
          <w:b/>
          <w:b/>
          <w:color w:val="000000"/>
          <w:sz w:val="32"/>
          <w:szCs w:val="32"/>
          <w:u w:val="dash"/>
        </w:rPr>
      </w:pPr>
      <w:r>
        <w:rPr>
          <w:b/>
          <w:color w:val="000000"/>
          <w:sz w:val="32"/>
          <w:szCs w:val="32"/>
          <w:u w:val="dash"/>
        </w:rPr>
        <w:t>Культура общения</w:t>
      </w:r>
    </w:p>
    <w:p>
      <w:pPr>
        <w:pStyle w:val="Style20"/>
        <w:numPr>
          <w:ilvl w:val="0"/>
          <w:numId w:val="0"/>
        </w:numPr>
        <w:ind w:firstLine="426"/>
        <w:jc w:val="both"/>
        <w:outlineLvl w:val="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 xml:space="preserve">Начала года                             Конец года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32"/>
          <w:szCs w:val="32"/>
        </w:rPr>
        <w:object w:dxaOrig="4380" w:dyaOrig="4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pt;height:237pt" filled="f" o:ole="">
            <v:imagedata r:id="rId7" o:title=""/>
          </v:shape>
          <o:OLEObject Type="Embed" ProgID="" ShapeID="ole_rId6" DrawAspect="Content" ObjectID="_1924587389" r:id="rId6"/>
        </w:object>
      </w:r>
      <w:r>
        <w:rPr>
          <w:b/>
          <w:color w:val="000000"/>
          <w:sz w:val="32"/>
          <w:szCs w:val="32"/>
        </w:rPr>
        <w:object w:dxaOrig="4380" w:dyaOrig="4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.3pt;height:237pt" filled="f" o:ole="">
            <v:imagedata r:id="rId9" o:title=""/>
          </v:shape>
          <o:OLEObject Type="Embed" ProgID="" ShapeID="ole_rId8" DrawAspect="Content" ObjectID="_2087828905" r:id="rId8"/>
        </w:objec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мовская, В.Г., Белая, К.Ю. Ребенок за столом: методическое пособие по формированию культурно-гигиенических навыков.  – М.: Изд-во ТЦ Сфера, 2007.- 64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е Р.С., Островская Л.Ф. Воспитатель и дети: Пособие для воспитателей дет. сада. – 2-е изд., испр. и доп. – М.: Просвещение, 1985. – с. 115-142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-Гангнус Л.П. Азбука вежливости: 3-е изд. – М.: Педагогика, 1989. – 144с.:и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, Н.Ф., Година,Г.Н., Загик, Л.В. Детский сад и семья – 2-е изд., испр. и доп. – М.: Просвещение, 1986.- С. 163-192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идова О.Н. Будьте вежливы всегда: практическое пособие для воспитателей и методистов в ДОУ. / ИП Лакоценин С.С., Воронеж: 2009. -  112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на, И.Н. Этикет для дошкольников: пособие для родителей / И.Н. Курочкина. – М.: Просвещение, 2007. – 72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О. Занятие по культуре поведения с дошкольниками и младшими школьниками: учеб.-метод. Пособие / С.О. Николаева. – М.: Гуманитар. изд. центр ВЛАДОС, 2007. – 79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ая Л.Ф. Педагогические ситуации в семейном воспитании дошкольников: Кн. Для воспитателя дет. сада. – 2-е изд., перераб и доп – М.: Просвещение, 1990. 160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В.И., Стульник Т.Д. Нравственное воспитание в детском саду: Программа и методические рекомендации. – М.: Мозаика-Синтез, 2006. –С. 39-55.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Каревская Е. В., воспит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й разработке раскрыты три направления работы по формированию этикета и правил культуры поведения у детей старшего дошкольного возраста: культура еды, культура общения, взаимодействие с родителями. Описаны цели и задачи, методика работы с детьми в процессе повседневной жизни. Предоставлены результ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рекомендуется воспитателям, работающим с детьми старшего дошкольного возраста.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24:00Z</dcterms:created>
  <dc:creator>Admin</dc:creator>
  <dc:description/>
  <cp:keywords/>
  <dc:language>en-US</dc:language>
  <cp:lastModifiedBy>Admin</cp:lastModifiedBy>
  <cp:lastPrinted>2010-02-12T14:29:00Z</cp:lastPrinted>
  <dcterms:modified xsi:type="dcterms:W3CDTF">2010-02-15T15:38:00Z</dcterms:modified>
  <cp:revision>14</cp:revision>
  <dc:subject/>
  <dc:title/>
</cp:coreProperties>
</file>