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КОСУЛЬТАЦ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0.45pt;width:466.85pt;height:330.35pt;mso-wrap-style:none;v-text-anchor:middle;mso-position-vertical:top" type="_x0000_t136">
            <v:path textpathok="t"/>
            <v:textpath on="t" fitshape="t" string="Развитие речи &#10;на занятиях по &#10;изоброзительной и конструктивной &#10;деятельности.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речи и продуктивная деятельность ( изобразительная и конструктивная) осуществляются на разных занятиях. Это сдерживает развитие творческих способностей детей с общим недоразвитием речи. Поскольку у них практически полностью отсутствуют словесные формы общения, начатки фразовой речи, они испытывают дополнительные трудности при переходе от манипуляции с  материалами к прод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взгляд, данная проблеме может быть решена, если тематику занятий по изобразительной и конструктивной деятельности, проводимых воспитателем, согласовать с содержанием работы учителя-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на групповых занятиях задач речевого развития в процессе продуктивного творчества нами была разработана новая тактика обучения (методы и приёмы работы). Распределение занятий с младшими дошкольниками по разделам программы изменилось, но при этом общее количество соответствует утверждённому плану образовательной работы. Это стало возможно благодаря использованию </w:t>
      </w:r>
      <w:r>
        <w:rPr>
          <w:b/>
          <w:i/>
          <w:sz w:val="32"/>
          <w:szCs w:val="32"/>
        </w:rPr>
        <w:t xml:space="preserve">универсального конструктора, разработанного Г.В. Урадовских. </w:t>
      </w:r>
      <w:r>
        <w:rPr>
          <w:sz w:val="28"/>
          <w:szCs w:val="28"/>
        </w:rPr>
        <w:t>Например, занятия по конструированию из его деталей проводятся вместо аппликации (изобразительный цикл). Конструирование из бумаги проводится раз в неделю вместо одного из трёх плановых речев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технических приёмов всех видов продуктивной деятельности является трудоёмким занятием, особенно для младших дошкольников. Совместное творчество педагогов и детей, использование доступным малышам технических приёмов позволяет с первых дней обучения создавать в конструктивной и изобразительной деятельности   многопредметные композиции,  преобразовывать и усложнять их от занятия к заня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творческих способностей  дошкольников способствуют  также задания, направленные на преобразование многопредметных  композиций. Например, дети в течение  изменяют пейзажную композицию в соответствии с сезонными явлениями природы  и собственными представлениями о них. Коллективная работа над композицией способствует решению не только изобразительных задач, но и развитию речевой деятельности, произвольных и не произвольных форм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й простотой отличаются приёмы работы с мягкой бумагой: сминание; разрывание на полоски разной длинны и ширины.  С помощью этих действий дети создают элементы (детали), из которых конструируют плоскостные или объемны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 образность мышления младших дошкольников и их минимальный опыт во всех видах продуктивной деятельности, мы разработали </w:t>
      </w:r>
      <w:r>
        <w:rPr>
          <w:b/>
          <w:i/>
          <w:sz w:val="32"/>
          <w:szCs w:val="32"/>
        </w:rPr>
        <w:t xml:space="preserve">трафареты </w:t>
      </w:r>
      <w:r>
        <w:rPr>
          <w:sz w:val="28"/>
          <w:szCs w:val="28"/>
        </w:rPr>
        <w:t xml:space="preserve">– контурные изображения посуды, одежды, объектов растительного мира, транспортных средств и зданий. Серии трафаретов помогают постепенно  осваивать все этапы изображения (конструирование) различных объектов. Например, при  обучении рисованию лиственных деревьев дети сначала получают трафареты деревьев со стволами и ветками и должны дорисовать на них листья. Затем задание усложняется:  на трафаретах деревьев изображены только стволы, и дети должны не только листья, но и ветки. </w:t>
      </w:r>
    </w:p>
    <w:p>
      <w:pPr>
        <w:pStyle w:val="Normal"/>
        <w:rPr/>
      </w:pPr>
      <w:r>
        <w:rPr>
          <w:sz w:val="28"/>
          <w:szCs w:val="28"/>
        </w:rPr>
        <w:t xml:space="preserve">Способствуют развитию творческого процесса и </w:t>
      </w:r>
      <w:r>
        <w:rPr>
          <w:b/>
          <w:i/>
          <w:sz w:val="32"/>
          <w:szCs w:val="32"/>
        </w:rPr>
        <w:t>фоновые картинки</w:t>
      </w:r>
      <w:r>
        <w:rPr>
          <w:sz w:val="28"/>
          <w:szCs w:val="28"/>
        </w:rPr>
        <w:t xml:space="preserve"> – схематичное изображение одного или нескольких объектов, объединенных единым сюжетом и незавершенну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е возможности работы с фоновыми картинками раскрывают перед детьми к концу учебного года, после того как они выполнили всю серию преобразований, включая всё одни и те же  объекты в разные контексты, видя возможности изменения одной и той ж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ная форма организации детской продуктивной деятельности предоставляет педагогу дополнительные возможности  для решения речевых задач ( обогащение пассивного и активного словарного запаса, освоение грамматического строя и фразовой речи),  запланированных учителем-логопедом,  который помогает воспитателю, подбирая для занятий литературный материал ( рассказы, стихи, песни, загадки) и составляя вопросы, формулировка которых помогает  детям на них отвечать. (Например, вопрос «Яблоко, по цвету какое?» нацеливает ребёнка на правильный отв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формированию у дошкольников умения отвечать на вопросы строится в определённ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ребёнка не требуется ответа словом, достаточно, чтобы он показал предмет или произвёл с ним необходимое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несение слова вместе с воспитателем (сопряжённая реч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ый ответ с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редложений из двух-трё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 речи распространенных предложений из трёх-четырё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подводит итог, рассказывая о последовательности действий, выполненных детьми, и приглашает их к обсуждению результа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9:00Z</dcterms:created>
  <dc:creator>Admin</dc:creator>
  <dc:description/>
  <cp:keywords/>
  <dc:language>en-US</dc:language>
  <cp:lastModifiedBy>МБДОУ 34 Чайка</cp:lastModifiedBy>
  <cp:lastPrinted>2009-11-26T12:29:00Z</cp:lastPrinted>
  <dcterms:modified xsi:type="dcterms:W3CDTF">2014-05-12T08:01:00Z</dcterms:modified>
  <cp:revision>6</cp:revision>
  <dc:subject/>
  <dc:title/>
</cp:coreProperties>
</file>