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тегрированного занятия по ознакомлению с окружающим в подготовительной к школе групп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утешествие во времен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закрепить и расширить знания детей о различных видах часов, о принципе их работы и роли в жизн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теграция:</w:t>
      </w:r>
      <w:r>
        <w:rPr/>
        <w:t xml:space="preserve"> познание, коммуникация, художественное творчество, музыка, социализация, труд, физическая куль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знание: </w:t>
      </w:r>
      <w:r>
        <w:rPr/>
        <w:t xml:space="preserve">развивать исследовательский интерес и любознательность; </w:t>
      </w:r>
      <w:r>
        <w:rPr>
          <w:b/>
        </w:rPr>
        <w:t xml:space="preserve"> </w:t>
      </w:r>
      <w:r>
        <w:rPr/>
        <w:t>учить детей определять причинно-следственные связи, развивать творческое воображение и логическое мышление детей; формировать временные представления «прошлое», «настоящее», «будущее»; учить определять время по часам.</w:t>
      </w:r>
    </w:p>
    <w:p>
      <w:pPr>
        <w:pStyle w:val="Normal"/>
        <w:rPr/>
      </w:pPr>
      <w:r>
        <w:rPr>
          <w:b/>
        </w:rPr>
        <w:t xml:space="preserve">Коммуникация: </w:t>
      </w:r>
      <w:r>
        <w:rPr/>
        <w:t>учить четко и последовательно излагать свои мысли; развивать коммуникативные навыки.</w:t>
      </w:r>
    </w:p>
    <w:p>
      <w:pPr>
        <w:pStyle w:val="Normal"/>
        <w:rPr/>
      </w:pPr>
      <w:r>
        <w:rPr>
          <w:b/>
        </w:rPr>
        <w:t xml:space="preserve">Художественное творчество: </w:t>
      </w:r>
      <w:r>
        <w:rPr/>
        <w:t>развивать наблюдательность, способность замечать особенности предметов, закреплять умение рисовать разные часы; воспитывать самостоятельность, умение активно и творчески применять ранее усвоенные способы изображения в рисовании; развивать фантазию, творчество.</w:t>
      </w:r>
    </w:p>
    <w:p>
      <w:pPr>
        <w:pStyle w:val="Normal"/>
        <w:rPr/>
      </w:pPr>
      <w:r>
        <w:rPr>
          <w:b/>
        </w:rPr>
        <w:t xml:space="preserve">Музыка: </w:t>
      </w:r>
      <w:r>
        <w:rPr/>
        <w:t>развивать музыкальность детей.</w:t>
      </w:r>
    </w:p>
    <w:p>
      <w:pPr>
        <w:pStyle w:val="Normal"/>
        <w:rPr>
          <w:b/>
          <w:b/>
        </w:rPr>
      </w:pPr>
      <w:r>
        <w:rPr>
          <w:b/>
        </w:rPr>
        <w:t xml:space="preserve">Социализация: </w:t>
      </w:r>
      <w:r>
        <w:rPr/>
        <w:t>развивать игровую деятельность детей; воспитывать умение договариваться в совместной деятельности со сверстниками.</w:t>
      </w:r>
    </w:p>
    <w:p>
      <w:pPr>
        <w:pStyle w:val="Normal"/>
        <w:rPr>
          <w:b/>
          <w:b/>
        </w:rPr>
      </w:pPr>
      <w:r>
        <w:rPr>
          <w:b/>
        </w:rPr>
        <w:t xml:space="preserve">Труд: </w:t>
      </w:r>
      <w:r>
        <w:rPr/>
        <w:t>воспитывать интерес к технике.</w:t>
      </w:r>
    </w:p>
    <w:p>
      <w:pPr>
        <w:pStyle w:val="Normal"/>
        <w:rPr/>
      </w:pPr>
      <w:r>
        <w:rPr>
          <w:b/>
        </w:rPr>
        <w:t xml:space="preserve">Физическая культура: </w:t>
      </w:r>
      <w:r>
        <w:rPr/>
        <w:t>дать возможность детям отдохнуть во время занятия, избежать переутомления и его последствий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фонарик, шаблон круглой формы, палочка, пластилин, тонированный лист бумаги, песочные часы, разрезные картинки, механические часы, листы бумаги для рисования, фломастеры, карточки с числами от 1 до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Ход занятия: </w:t>
      </w:r>
    </w:p>
    <w:p>
      <w:pPr>
        <w:pStyle w:val="Normal"/>
        <w:ind w:firstLine="720"/>
        <w:jc w:val="both"/>
        <w:rPr/>
      </w:pPr>
      <w:r>
        <w:rPr/>
        <w:t xml:space="preserve">- Ребята, сегодня в наш музей должен приехать гном Тик- Так и научить определять время по часам, но что-то он опаздывает. А может он уже здесь, только мы его не видим. Давайте поищем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(Дети находят видеописьмо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«Здравствуйте, дорогие ребята! В моей волшебной стране времени случилась беда. Налетел сильный ураган и сломал все часы. И теперь мы не можем определить врем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Что случилось в стране времени?</w:t>
      </w:r>
    </w:p>
    <w:p>
      <w:pPr>
        <w:pStyle w:val="Normal"/>
        <w:ind w:firstLine="720"/>
        <w:jc w:val="both"/>
        <w:rPr/>
      </w:pPr>
      <w:r>
        <w:rPr/>
        <w:t>- Ребята, что произойдет, если сломаются все часы?</w:t>
      </w:r>
    </w:p>
    <w:p>
      <w:pPr>
        <w:pStyle w:val="Normal"/>
        <w:ind w:firstLine="720"/>
        <w:jc w:val="both"/>
        <w:rPr/>
      </w:pPr>
      <w:r>
        <w:rPr/>
        <w:t>- А мы можем что-нибудь сделать для гнома?</w:t>
      </w:r>
    </w:p>
    <w:p>
      <w:pPr>
        <w:pStyle w:val="Normal"/>
        <w:ind w:firstLine="720"/>
        <w:jc w:val="both"/>
        <w:rPr/>
      </w:pPr>
      <w:r>
        <w:rPr/>
        <w:t>- Я предлагаю вам отправиться в путешествие по реке времени в прошлое часов, побывать на разных этапах их развития. Вы согласны?</w:t>
      </w:r>
    </w:p>
    <w:p>
      <w:pPr>
        <w:pStyle w:val="Normal"/>
        <w:ind w:firstLine="720"/>
        <w:jc w:val="both"/>
        <w:rPr/>
      </w:pPr>
      <w:r>
        <w:rPr/>
        <w:t>- Когда жили наши предки?</w:t>
      </w:r>
    </w:p>
    <w:p>
      <w:pPr>
        <w:pStyle w:val="Normal"/>
        <w:ind w:firstLine="720"/>
        <w:jc w:val="both"/>
        <w:rPr/>
      </w:pPr>
      <w:r>
        <w:rPr/>
        <w:t>- А мы с вами где находимся?</w:t>
      </w:r>
    </w:p>
    <w:p>
      <w:pPr>
        <w:pStyle w:val="Normal"/>
        <w:ind w:firstLine="720"/>
        <w:jc w:val="both"/>
        <w:rPr/>
      </w:pPr>
      <w:r>
        <w:rPr/>
        <w:t>- А завтра где будем?</w:t>
      </w:r>
    </w:p>
    <w:p>
      <w:pPr>
        <w:pStyle w:val="Normal"/>
        <w:ind w:firstLine="720"/>
        <w:jc w:val="both"/>
        <w:rPr/>
      </w:pPr>
      <w:r>
        <w:rPr/>
        <w:t>- Как же нам попасть в прошлое?</w:t>
      </w:r>
    </w:p>
    <w:p>
      <w:pPr>
        <w:pStyle w:val="Normal"/>
        <w:ind w:firstLine="720"/>
        <w:jc w:val="both"/>
        <w:rPr/>
      </w:pPr>
      <w:r>
        <w:rPr/>
        <w:t>- Летим на корабле и окажемся в прошлом. Но нужно произнести заклинание: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амыкая дружный круг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 прошлом окажемся мы вдруг!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Гному мы поможем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Часы доставить сможем.</w:t>
      </w:r>
    </w:p>
    <w:p>
      <w:pPr>
        <w:pStyle w:val="Normal"/>
        <w:ind w:firstLine="720"/>
        <w:jc w:val="both"/>
        <w:rPr/>
      </w:pPr>
      <w:r>
        <w:rPr/>
        <w:t>(Звуковые эффекты космического полета)</w:t>
      </w:r>
    </w:p>
    <w:p>
      <w:pPr>
        <w:pStyle w:val="Normal"/>
        <w:ind w:firstLine="720"/>
        <w:jc w:val="both"/>
        <w:rPr/>
      </w:pPr>
      <w:r>
        <w:rPr/>
        <w:t>- Посмотрите, мне кажется мы попали в прошлое, в старину. Как можно догадаться?  (</w:t>
      </w:r>
      <w:r>
        <w:rPr>
          <w:b/>
        </w:rPr>
        <w:t>1 слайд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- Вы слышите, как поет петух? Что он здесь делает? Мы же в прошлом часов. (</w:t>
      </w:r>
      <w:r>
        <w:rPr>
          <w:b/>
        </w:rPr>
        <w:t>2, 3 слайд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- Ребенок:</w:t>
      </w:r>
      <w:r>
        <w:rPr/>
        <w:t xml:space="preserve"> Давным-давно люди узнавали время по живым часам. Эти часы важно ходили по двору, махали крыльями и, взлетев на забор, кричал: «Ку-ка-ре-ку!» Утром петух кукарекал и всех будил на работу, а вечером кукарекал, и люди ложились спа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Еще тогда люди заметили, что время, занятое делом, проходит быстро, а у бездельника день тянется очень долго. В народе сложили много сказок, пословиц, поговорок о том, что надо беречь время. Давайте вспомним некоторые поговорк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Долог день до вечера, коли делать нечего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Делу время – потехе час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Откладывай безделье, да не откладывай дело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Поздно поднялся – день потерял.</w:t>
      </w:r>
    </w:p>
    <w:p>
      <w:pPr>
        <w:pStyle w:val="Normal"/>
        <w:ind w:firstLine="720"/>
        <w:jc w:val="both"/>
        <w:rPr/>
      </w:pPr>
      <w:r>
        <w:rPr/>
        <w:t>- Но можно ли было по пению петуха определить точное время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Какие первые часы придумал человек?</w:t>
      </w:r>
    </w:p>
    <w:p>
      <w:pPr>
        <w:pStyle w:val="Normal"/>
        <w:ind w:firstLine="720"/>
        <w:jc w:val="both"/>
        <w:rPr/>
      </w:pPr>
      <w:r>
        <w:rPr>
          <w:b/>
        </w:rPr>
        <w:t>(4 слайд)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Есть солнечные часы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сех часов предки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сейчас они редки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Циферблат на земле лежит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А по небу солнышко бежит.</w:t>
      </w:r>
    </w:p>
    <w:p>
      <w:pPr>
        <w:pStyle w:val="Normal"/>
        <w:ind w:firstLine="720"/>
        <w:jc w:val="both"/>
        <w:rPr/>
      </w:pPr>
      <w:r>
        <w:rPr>
          <w:b/>
        </w:rPr>
        <w:t>- Ребенок</w:t>
      </w:r>
      <w:r>
        <w:rPr/>
        <w:t>: Делали их люди на земле, расчерченная площадка под открытым небом – это циферблат, вместо  стрелок – колышек. Солнышко движется  по небу, а  тень  от палочки  показывает время.</w:t>
      </w:r>
    </w:p>
    <w:p>
      <w:pPr>
        <w:pStyle w:val="Normal"/>
        <w:ind w:firstLine="720"/>
        <w:jc w:val="both"/>
        <w:rPr/>
      </w:pPr>
      <w:r>
        <w:rPr/>
        <w:t>- Попробуем и мы сделать то же самое изобретение?</w:t>
      </w:r>
    </w:p>
    <w:p>
      <w:pPr>
        <w:pStyle w:val="Normal"/>
        <w:ind w:firstLine="720"/>
        <w:jc w:val="both"/>
        <w:rPr/>
      </w:pPr>
      <w:r>
        <w:rPr>
          <w:b/>
          <w:i/>
        </w:rPr>
        <w:t>Экспериментирование (работа в парах)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- И мы тоже изобрели солнечные часы.  Но со временем солнечные часы перестали устраивать человека. Почему?  </w:t>
      </w:r>
      <w:r>
        <w:rPr>
          <w:i/>
        </w:rPr>
        <w:t>(сидим за столами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- Стали люди ломать голову, как придумать часы лучше. И придумали вот такие часы.  Как они называются? </w:t>
      </w:r>
      <w:r>
        <w:rPr>
          <w:i/>
        </w:rPr>
        <w:t>(показываю песочные часы)</w:t>
      </w:r>
    </w:p>
    <w:p>
      <w:pPr>
        <w:pStyle w:val="Normal"/>
        <w:ind w:firstLine="720"/>
        <w:jc w:val="both"/>
        <w:rPr/>
      </w:pPr>
      <w:r>
        <w:rPr>
          <w:b/>
        </w:rPr>
        <w:t>- Ребенок</w:t>
      </w:r>
      <w:r>
        <w:rPr/>
        <w:t>: - В высокий  стеклянный сосуд с дырочкой насыпали песок.</w:t>
      </w:r>
    </w:p>
    <w:p>
      <w:pPr>
        <w:pStyle w:val="Normal"/>
        <w:ind w:firstLine="720"/>
        <w:jc w:val="both"/>
        <w:rPr/>
      </w:pPr>
      <w:r>
        <w:rPr/>
        <w:t>Песок тоненькой струйкой пересыпался из одного сосуда в другой, и как песок пересыплется, значит прошло сколько-то времени. Песок в них сыпется всего 3, 5, 10 минут, людям приходилось все время считать  по минутам.</w:t>
      </w:r>
    </w:p>
    <w:p>
      <w:pPr>
        <w:pStyle w:val="Normal"/>
        <w:ind w:firstLine="720"/>
        <w:jc w:val="both"/>
        <w:rPr/>
      </w:pPr>
      <w:r>
        <w:rPr/>
        <w:t>- Это было удобно?</w:t>
      </w:r>
    </w:p>
    <w:p>
      <w:pPr>
        <w:pStyle w:val="Normal"/>
        <w:ind w:firstLine="720"/>
        <w:jc w:val="both"/>
        <w:rPr/>
      </w:pPr>
      <w:r>
        <w:rPr/>
        <w:t>- А где ими удобно пользоваться?</w:t>
      </w:r>
    </w:p>
    <w:p>
      <w:pPr>
        <w:pStyle w:val="Normal"/>
        <w:ind w:firstLine="720"/>
        <w:jc w:val="both"/>
        <w:rPr/>
      </w:pPr>
      <w:r>
        <w:rPr/>
        <w:t>- Вот и мы сейчас воспользуемся песочными часами. Пока песок пересыпается, попробуем собрать картинку, и узнаем, какие часы изобрел человек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Игра «Собери картинку» (</w:t>
      </w:r>
      <w:r>
        <w:rPr>
          <w:i/>
        </w:rPr>
        <w:t>работа в подгруппах)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- Какие часы вы собрали на картинке?  </w:t>
      </w:r>
      <w:r>
        <w:rPr>
          <w:i/>
        </w:rPr>
        <w:t>(показываю часы)</w:t>
      </w:r>
    </w:p>
    <w:p>
      <w:pPr>
        <w:pStyle w:val="Normal"/>
        <w:ind w:firstLine="720"/>
        <w:jc w:val="both"/>
        <w:rPr/>
      </w:pPr>
      <w:r>
        <w:rPr>
          <w:b/>
        </w:rPr>
        <w:t>- Ребенок</w:t>
      </w:r>
      <w:r>
        <w:rPr/>
        <w:t>: Прошло много времени, пока человек придумал часы с механизмом. Закрутил пружинку, а чтобы не раскручивалась, прикрепил к ней зубчатое колесико. Оно цепляется за другое колесико.  А по циферблату движутся стрелки и показывают время.</w:t>
      </w:r>
    </w:p>
    <w:p>
      <w:pPr>
        <w:pStyle w:val="Normal"/>
        <w:ind w:firstLine="720"/>
        <w:jc w:val="both"/>
        <w:rPr/>
      </w:pPr>
      <w:r>
        <w:rPr/>
        <w:t>(</w:t>
      </w:r>
      <w:r>
        <w:rPr>
          <w:i/>
        </w:rPr>
        <w:t>рассмотрим часы: циферблат, стрелки, механизм)</w:t>
      </w:r>
    </w:p>
    <w:p>
      <w:pPr>
        <w:pStyle w:val="Normal"/>
        <w:ind w:firstLine="720"/>
        <w:jc w:val="both"/>
        <w:rPr/>
      </w:pPr>
      <w:r>
        <w:rPr/>
        <w:t>- Чем неудобны?</w:t>
      </w:r>
    </w:p>
    <w:p>
      <w:pPr>
        <w:pStyle w:val="Normal"/>
        <w:ind w:firstLine="720"/>
        <w:jc w:val="both"/>
        <w:rPr/>
      </w:pPr>
      <w:r>
        <w:rPr/>
        <w:t>- Ребята, хотите заглянуть в часовой механизм?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росмотр видеоролик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i/>
        </w:rPr>
        <w:t>Физкультминутка</w:t>
      </w:r>
      <w:r>
        <w:rPr>
          <w:b/>
        </w:rPr>
        <w:t>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Тик-так, тик-так,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доме кто умеет так?  (Ходьба на месте)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Это маятник в часах,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тбивает каждый такт (Наклоны влево -вправо.)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А в часах сидит кукушка,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У неё своя избушка. (Дети садятся в глубокий присед.)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рокукует птичка время,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Снова спрячется за дверь,(наклоны вперед, закрыв. и открыв. лицо руками.)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Стрелки движутся по кругу,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Не касаются друг друга. (Вращение туловищем вправо.)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вернёмся мы с тобой,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тив стрелки часовой. (Вращение туловищем влево.)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А часы идут, идут, (Ходьба на месте.)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Иногда вдруг отстают. (Замедление темпа ходьбы.)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А бывает, что спешат,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ловно убежать хотят! (Бег на месте.)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Если их не заведут,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о они совсем встают. (Дети останавливаются.)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- Ребята, кто знает, какие часы не надо заводить?  </w:t>
      </w:r>
      <w:r>
        <w:rPr>
          <w:b/>
        </w:rPr>
        <w:t>(5 слайд)</w:t>
      </w:r>
    </w:p>
    <w:p>
      <w:pPr>
        <w:pStyle w:val="Normal"/>
        <w:ind w:firstLine="720"/>
        <w:jc w:val="both"/>
        <w:rPr/>
      </w:pPr>
      <w:r>
        <w:rPr>
          <w:b/>
        </w:rPr>
        <w:t>- Ребенок</w:t>
      </w:r>
      <w:r>
        <w:rPr/>
        <w:t>: На смену механическим часам пришли электронные. Они работают от батареек или электричества. Этим часам ни стрелки, ни циферблат не нужны. Они сами высвечивают время на табл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- Видите, ребята, какой сложный путь прошли часы. И все это придумал и сделал человек. Посмотрите, какие красивые часы разработали люди. </w:t>
      </w:r>
      <w:r>
        <w:rPr>
          <w:b/>
        </w:rPr>
        <w:t xml:space="preserve">( Просмотр слайдов с изображением часов).  </w:t>
      </w:r>
      <w:r>
        <w:rPr/>
        <w:t>Ребята, как вы думаете, мы уже помогли гному?</w:t>
      </w:r>
    </w:p>
    <w:p>
      <w:pPr>
        <w:pStyle w:val="Normal"/>
        <w:ind w:firstLine="720"/>
        <w:jc w:val="both"/>
        <w:rPr/>
      </w:pPr>
      <w:r>
        <w:rPr/>
        <w:t>- Ребята, давайте нарисуем каждый свои часы. И, может быть, ваши часы помогут гному навести порядок в его стране времен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месте рисуем часы, беседуем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Звучит музыка из песни.</w:t>
      </w:r>
    </w:p>
    <w:p>
      <w:pPr>
        <w:pStyle w:val="Normal"/>
        <w:ind w:firstLine="720"/>
        <w:jc w:val="both"/>
        <w:rPr/>
      </w:pPr>
      <w:r>
        <w:rPr/>
        <w:t>- Давайте посмотрим, какие часы вы изобрели. Как вы считаете, мы можем отвести эти часы гному Тик-Таку? Тогда садимся на наш корабль, произносим заклинание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мыкая дружный круг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Видеоролик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А вы , ребята хотите научиться определять время по часам?</w:t>
      </w:r>
    </w:p>
    <w:p>
      <w:pPr>
        <w:pStyle w:val="Normal"/>
        <w:jc w:val="both"/>
        <w:rPr>
          <w:i/>
          <w:i/>
        </w:rPr>
      </w:pPr>
      <w:r>
        <w:rPr/>
        <w:t>- А может кто-то умеет?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Игра «Ходят стрелочки по кругу»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>На полу по кругу разложены карточки с числами от 1 до 12. Дети встают около карточек.  Все вместе произносят стихотворение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Мы – часы, наш точен ход,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одят стрелки хоровод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Ходят стрелочки по кругу,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И хотят догнать друг друга. (Дети  идут по кругу)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Стрелки, стрелки, не спешите,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ы нам время подскажите!</w:t>
      </w:r>
    </w:p>
    <w:p>
      <w:pPr>
        <w:pStyle w:val="Normal"/>
        <w:ind w:firstLine="720"/>
        <w:jc w:val="both"/>
        <w:rPr/>
      </w:pPr>
      <w:r>
        <w:rPr>
          <w:i/>
        </w:rPr>
        <w:t>(Дети садятся на корточки напротив ближней карточки</w:t>
      </w:r>
      <w:r>
        <w:rPr>
          <w:b/>
        </w:rPr>
        <w:t>).</w:t>
      </w:r>
      <w:r>
        <w:rPr>
          <w:b/>
          <w:i/>
        </w:rPr>
        <w:t xml:space="preserve"> Пять часов!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(Должны встать дети, сидящие возле карточек с цифрами 5 и 12).</w:t>
      </w:r>
    </w:p>
    <w:p>
      <w:pPr>
        <w:pStyle w:val="Normal"/>
        <w:ind w:firstLine="720"/>
        <w:jc w:val="both"/>
        <w:rPr/>
      </w:pPr>
      <w:r>
        <w:rPr/>
        <w:t>Игра повторяется несколько раз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Ребята, часы подсказывают, что нам пора возвращаться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мыкая дружный круг,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 настоящем окажемся мы вдруг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Вокруг себя повернись,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 нашей группе очутись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(Звуковые эффекты космического полета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- Вот и закончилось наше путешествие в прошлое часов.</w:t>
      </w:r>
    </w:p>
    <w:p>
      <w:pPr>
        <w:pStyle w:val="Normal"/>
        <w:ind w:firstLine="720"/>
        <w:jc w:val="both"/>
        <w:rPr>
          <w:i/>
          <w:i/>
        </w:rPr>
      </w:pPr>
      <w:r>
        <w:rPr/>
        <w:t>- Хотите посмотреть, как гном наводит порядок в своей стране? (</w:t>
      </w:r>
      <w:r>
        <w:rPr>
          <w:i/>
        </w:rPr>
        <w:t>Просмотр видеоролика)</w:t>
      </w:r>
    </w:p>
    <w:p>
      <w:pPr>
        <w:pStyle w:val="Normal"/>
        <w:ind w:firstLine="720"/>
        <w:jc w:val="both"/>
        <w:rPr/>
      </w:pPr>
      <w:r>
        <w:rPr/>
        <w:t>- Какое доброе дело мы сделали?</w:t>
      </w:r>
    </w:p>
    <w:p>
      <w:pPr>
        <w:pStyle w:val="Normal"/>
        <w:ind w:firstLine="720"/>
        <w:jc w:val="both"/>
        <w:rPr/>
      </w:pPr>
      <w:r>
        <w:rPr/>
        <w:t>- Что нового вы узнали?</w:t>
      </w:r>
    </w:p>
    <w:p>
      <w:pPr>
        <w:pStyle w:val="Normal"/>
        <w:ind w:firstLine="720"/>
        <w:jc w:val="both"/>
        <w:rPr/>
      </w:pPr>
      <w:r>
        <w:rPr/>
        <w:t>- Вам понравилось наше путешествие? Кому понравилось, положите эти фигурки веселому гному, а кому не понравилось – грустному гному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Мне тоже понравилось путешествовать с вами. А хотите узнать больше о часах? В следующий раз мы пригласим к себе гнома, и он расскажет нам об огненных часах. А сейчас предлагаю вам поделиться вашими впечатлениями с другими ребят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заняти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Уважаемая комиссия, вам была предоставлена НОД по ознакомлению с окружающим «Путешествие во времени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аправление – познавательно-речевое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В НОД основная образовательная область «Познание» была в интеграции с образовательными областями: коммуникация, художественное творчество, музыка, труд, физическая культур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и планировании учтены возрастные особенности, была проведена предварительная работа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создание мини- музе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беседы по истории возникновения часов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дидактические игры, эксперименты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игры- путешествия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ить и расширить знания детей о различных видах часов, о принципе их работы и роли в жизни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Интеграция:</w:t>
      </w:r>
      <w:r>
        <w:rPr>
          <w:sz w:val="28"/>
          <w:szCs w:val="28"/>
        </w:rPr>
        <w:t xml:space="preserve"> познание, коммуникация, художественное творчество, музыка, социализация, труд, физическая культур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Познание: </w:t>
      </w:r>
      <w:r>
        <w:rPr>
          <w:sz w:val="28"/>
          <w:szCs w:val="28"/>
        </w:rPr>
        <w:t xml:space="preserve">развивать исследовательский интерес и любознательность;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ь детей определять причинно-следственные связи, развивать творческое воображение и логическое мышление детей; формировать временные представления «прошлое», «настоящее», «будущее»; учить определять время по часам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Коммуникация: </w:t>
      </w:r>
      <w:r>
        <w:rPr>
          <w:sz w:val="28"/>
          <w:szCs w:val="28"/>
        </w:rPr>
        <w:t>учить четко и последовательно излагать свои мысли; развивать коммуникативные навыки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Художественное творчество: </w:t>
      </w:r>
      <w:r>
        <w:rPr>
          <w:sz w:val="28"/>
          <w:szCs w:val="28"/>
        </w:rPr>
        <w:t>развивать наблюдательность, способность замечать особенности предметов, закреплять умение рисовать разные часы; воспитывать самостоятельность, умение активно и творчески применять ранее усвоенные способы изображения в рисовании; развивать фантазию, творчество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Музыка: </w:t>
      </w:r>
      <w:r>
        <w:rPr>
          <w:sz w:val="28"/>
          <w:szCs w:val="28"/>
        </w:rPr>
        <w:t>развивать музыкальность детей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изация: </w:t>
      </w:r>
      <w:r>
        <w:rPr>
          <w:sz w:val="28"/>
          <w:szCs w:val="28"/>
        </w:rPr>
        <w:t>развивать игровую деятельность детей; воспитывать умение договариваться в совместной деятельности со сверстникам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: </w:t>
      </w:r>
      <w:r>
        <w:rPr>
          <w:sz w:val="28"/>
          <w:szCs w:val="28"/>
        </w:rPr>
        <w:t>воспитывать интерес к технике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Физическая культура: </w:t>
      </w:r>
      <w:r>
        <w:rPr>
          <w:sz w:val="28"/>
          <w:szCs w:val="28"/>
        </w:rPr>
        <w:t>дать возможность детям отдохнуть во время занятия, избежать переутомления и его последствий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фонарик, шаблон круглой формы, палочка, пластилин, тонированный лист бумаги, песочные часы, разрезные картинки, механические часы, листы бумаги для рисования, фломастеры, карточки с числами от 1 до 12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мной использовались различные методы и прием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тоды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наглядные (показ слайдов, демонстративных предметов, мнемотаблицы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ловесные (беседы, рассказы детей, художественное слово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актические (экспериментирование, физкультминутка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игровые (дидактическая игра «собери картинку», игра «ходят стрелочки по кругу»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емы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пояснение, напоминание, повторения, обобщения, собственные ответы, была определена перспектива на будуще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полнению поставленных задач также помогали наводящие вопросы, которые подталкивали на самостоятельные высказывания, вопросы проблемно- поискового характер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существлялся индивидуальный, дифференцированный подход. В течение всей образовательной деятельности закрепляла умение детей слушать друг друга, активизировала словарь, дополняла, уточнял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ля мотивации детей, был использован сюрпризный момент- видеописьмо от гнома, что вызвало интерес и активизировало их на дальнейшую работу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сновная часть НОД была условно разделена на 3 этапа, этапы НОД взаимосвязаны одним сюжетом, плавно переходили из одного в друго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а протяжении всей НОД использовались технические средства. Мною была разработана мультимедийная презентация, видеоролики с использованием Интернет-ресурсов, а также музыкальное сопровождени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анная структура НОД предполагает взаимное сотрудничество детей и воспитателя и направлена на выполнение поставленных задач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ети вовлекались в различные виды деятельности, что поддерживало интерес на протяжении всей НОД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о время НОД я использовала физкультминутку, смену видов деятельности, что позволило детям не находится в статистической позе, предотвратить утомляемость детей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В конце НОД была проведена рефлексия, где видно, что детям нравилось заниматься данным видом деятельност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Я считаю, что мне удалось добиться поставленных задач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Образовательная деятельность получилась яркой, насыщенной интересной, так как детям нравится оказывать помощь, следовательно, развивается чувство ответственности, повышается самооц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50:00Z</dcterms:created>
  <dc:creator>1</dc:creator>
  <dc:description/>
  <cp:keywords/>
  <dc:language>en-US</dc:language>
  <cp:lastModifiedBy>1</cp:lastModifiedBy>
  <cp:lastPrinted>2012-12-17T10:57:00Z</cp:lastPrinted>
  <dcterms:modified xsi:type="dcterms:W3CDTF">2013-12-15T18:56:00Z</dcterms:modified>
  <cp:revision>18</cp:revision>
  <dc:subject/>
  <dc:title>Конспект</dc:title>
</cp:coreProperties>
</file>