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физическими свойствами снега и ль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детей решать познавательные задачи и делать вы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ация словаря: опыт, гололед, снегопад, оттеп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два стакана (один со льдом, другой со снегом), картинки с изображением снега и льда, картинки (серый, белый, голубой), картинки с изображением зимних заб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о каком времени года говорится в этой зага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нег на поля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д на река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ьюга гуляет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гда это бывает ? (Зимо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 музыку («кабы не было зимы…») выходит Зима: «Здравствуйте, ребята! Вам нравится зима ? (Ответы детей). Зиму мы любим за то, что можно играть в снежки, кататься на лыжах и коньках (Показ картинок зимних забав). Все это можно делать только зимой. Почему ? (Потому, что зимой есть и снег и лед). А теперь отгадайте мои загадки. О каком явлении в неживой природе говорится в этих загадках 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дворе – гор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в избе – водой. (Снег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зрачен, как стекл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не вставишь в окно. (Лед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как песчинка мал, а землю покрываю. (Снег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пушистый, серебристы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рукой его не трон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нет капелькою чист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поймаешь на ладонь. 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 «Что такое снег 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чему идет снег ? Из всех земных водоемов испаряется вода, пар поднимается высоко в небо, охлаждается, преобразуется в маленькие ледяные кристаллы, которые соединяются друг с другом, образуя шестигранные снежинки; снег выпадает из темных снеговых т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нег бывает: белый, холодный, пушистый, искристый, сверкающий, серебристый, хрустящий, мягкий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годня мы с вами проведем опыты и узнаем, чем похожи между собой снег и лед и чем они отли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ыт – это практические действия с предметами для узнавания их св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приготовила для вас два стакана: в один я положила снег, а в другой –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1. «Определение ц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го цвета снег ? (бел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го цвета лед ? (бесцвет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ти называют: белый, голубой, серый, показывать им эти цвета и сравнивать их со ль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2. «Определение прозрач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положу под кусок льда и комочек снега цветную картинку. Давайте сравним, где видно картинку, а где – нет. (Под снегом не видно. Значит лед прозрачный, а снег – непрозрач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3. «Определение проч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горсть снега и высыпать ее. Как можно назвать это свойство снега ? (Сыпучий). А лед ? Я случайно уронила лед, что с ним случилось ? (Он раскололся, он хруп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з.минутка:</w:t>
      </w:r>
      <w:r>
        <w:rPr>
          <w:sz w:val="28"/>
          <w:szCs w:val="28"/>
        </w:rPr>
        <w:t xml:space="preserve"> Дети имитируют движения катания на лыжах и игры в сн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горк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лыжах мч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рабрым быть учус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завт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ду смелы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у а потом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мел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4. «Тонет, не то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ак вы думаете, тонет ли снег, лед ? (Дети высказывают свои предположения) А мы сейчас проверим положив комочек снега  в стаканчик с водой, кусочек льда в другой стаканчик. Вывод: лед и снег не то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5. «Воздействие темпера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 на снег и лед, которые были в стаканах. Что с ними случилось пока мы играли ? (Они растаяли) Правильно, под действием тепла снег и лед превратились в воду. Значит, снег и лед образуются из воды под действием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теперь объединим все, что мы узнали о снеге.</w:t>
      </w:r>
    </w:p>
    <w:p>
      <w:pPr>
        <w:pStyle w:val="Normal"/>
        <w:rPr/>
      </w:pPr>
      <w:r>
        <w:rPr>
          <w:b/>
          <w:i/>
          <w:sz w:val="28"/>
          <w:szCs w:val="28"/>
        </w:rPr>
        <w:t>Снег</w:t>
      </w:r>
      <w:r>
        <w:rPr>
          <w:sz w:val="28"/>
          <w:szCs w:val="28"/>
        </w:rPr>
        <w:t xml:space="preserve"> – белый, непрозрачный, рыхлый, сыпучий, под действием тепла превращается в вод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ед </w:t>
      </w:r>
      <w:r>
        <w:rPr>
          <w:sz w:val="28"/>
          <w:szCs w:val="28"/>
        </w:rPr>
        <w:t>– это замерзшая вода. Бесцветный, прозрачный, хрупкий, под действием тепла превращается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я очень рада, что сегодня вы узнали еще больше о свойствах снега и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анятия. На прогулках дети продолжают вести наблюдения за снегом и льдом, изучать их свойства в зависимости от погодных услов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16:00Z</dcterms:created>
  <dc:creator>Алексей</dc:creator>
  <dc:description/>
  <cp:keywords/>
  <dc:language>en-US</dc:language>
  <cp:lastModifiedBy>Алексей</cp:lastModifiedBy>
  <dcterms:modified xsi:type="dcterms:W3CDTF">2013-12-15T19:26:00Z</dcterms:modified>
  <cp:revision>4</cp:revision>
  <dc:subject/>
  <dc:title>Цель:</dc:title>
</cp:coreProperties>
</file>