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ДОУ Красногорский д/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Солнышко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ТИЧЬЕ СЕМЕЙСТВО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нятия кружка «Природа и художник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старшей групп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лено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арфеновой А.Р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>Задачи:</w:t>
      </w:r>
    </w:p>
    <w:p>
      <w:pPr>
        <w:pStyle w:val="Normal"/>
        <w:jc w:val="both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Закрепить</w:t>
      </w:r>
      <w:r>
        <w:rPr>
          <w:sz w:val="40"/>
          <w:szCs w:val="40"/>
          <w:lang w:val="en-US"/>
        </w:rPr>
        <w:t> </w:t>
      </w:r>
      <w:r>
        <w:rPr>
          <w:sz w:val="40"/>
          <w:szCs w:val="40"/>
        </w:rPr>
        <w:t>представление</w:t>
      </w:r>
      <w:r>
        <w:rPr>
          <w:sz w:val="40"/>
          <w:szCs w:val="40"/>
          <w:lang w:val="en-US"/>
        </w:rPr>
        <w:t> </w:t>
      </w:r>
      <w:r>
        <w:rPr>
          <w:sz w:val="40"/>
          <w:szCs w:val="40"/>
        </w:rPr>
        <w:t>о</w:t>
      </w:r>
      <w:r>
        <w:rPr>
          <w:sz w:val="40"/>
          <w:szCs w:val="40"/>
          <w:lang w:val="en-US"/>
        </w:rPr>
        <w:t> </w:t>
      </w:r>
      <w:r>
        <w:rPr>
          <w:sz w:val="40"/>
          <w:szCs w:val="40"/>
        </w:rPr>
        <w:t>многообразии графического</w:t>
      </w:r>
      <w:r>
        <w:rPr>
          <w:sz w:val="40"/>
          <w:szCs w:val="40"/>
          <w:lang w:val="en-US"/>
        </w:rPr>
        <w:t> </w:t>
      </w:r>
      <w:r>
        <w:rPr>
          <w:sz w:val="40"/>
          <w:szCs w:val="40"/>
        </w:rPr>
        <w:t>изображения птиц, обратить внимание на их форму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чить детей передавать в рисунке намерения птиц через позу, красиво располагать птиц на  листе бумаги, подбирать соответствующую цветовую гамму, создавать образ птиц цветными карандашами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пособствовать формированию положительных эмоций через прослушивание аудиозаписи птичьих голосов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ызвать у детей сочувствие к зимующим птицам, желание помочь им в зимних условиях.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sz w:val="40"/>
          <w:szCs w:val="40"/>
          <w:lang w:val="en-US"/>
        </w:rPr>
        <w:tab/>
      </w:r>
      <w:r>
        <w:rPr>
          <w:sz w:val="40"/>
          <w:szCs w:val="40"/>
        </w:rPr>
        <w:t>Ребята, послушайте, пожалуйста, голоса птиц. (Обращаю внимание детей то на один голос, то на другой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Это кто поёт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 это чей голос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олодцы, ребят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 теперь подойдите к таблице с изображениями зимних птиц и перелетных птиц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опросы: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акие из птиц вам знакомы?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аких птиц вам приходилось наблюдать на своем участке или в лесу зимой?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ак называются птицы, которые остаются у нас  на зиму?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акие птицы улетают на юг?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ак называются птицы, которые улетают?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ак вы думаете, почему перелётные птицы улетают от нас на зиму?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спомните, чем питаются птицы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А теперь рассмотрите репродукцию разных птиц. (Обращаю внимание детей на многообразие их форм и видов, в зависимости от того или иного региона России и мест их обитания).</w:t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опросы:</w:t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Почему птице, которая живет в болоте нужен длинный клюв (длинная шея или ноги)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чему птице (сове), ведущей ночной образ жизни, необходимы большие глаза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чему у павлина такой красивый хвост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 теперь послушайте загадки про птиц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гадайте, что за птица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мный мальчишка в сером армячишке, прыгает, шныряет, крошки собирает (воробей).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 красно шапке расписной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В черненьком кафтане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Знаменит в семье лесной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Песенкой своей смешной.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Что за песня? – красота.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Тук-тук-тук, да тра-та-та (Дятел).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а шесте дворец, во дворе – певец.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А зовут его ….. (Скворец).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имой на ветках яблоки!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Скорей их собери.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И вдруг вспорхнули яблоки,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Ведь это …. (Снегири)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Черный, проворный, кричит – крак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Червякам – враг. (Грач).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то на елке, на суку.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Счет ведет ку-ку-ку-ку (Кукушка).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бращаю внимание детей на красоту и пластичность птиц, на их позы.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опросы: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Чем птица похожа на человека?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чем их отличие?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ак вы догадались, что эта птица хочет кушать, а эта глянулась назад и т.п.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Физкультминутк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А сейчас поиграем в подвижную игру «Совушка»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Сегодня мы с вами будем рисовать птичье семейство. Дети начинают рисовать. Во время работы звучит запись с пением птиц. После завершения работы  выключаю запись с пением птиц. Посмотрите ребята, что за рисунки получились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Анализ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о время прогулки мы покормим наших птиц. А чем мы их покормим?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560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1:00Z</dcterms:created>
  <dc:creator>Marat</dc:creator>
  <dc:description/>
  <dc:language>en-US</dc:language>
  <cp:lastModifiedBy>Ramzia</cp:lastModifiedBy>
  <cp:lastPrinted>2014-02-07T13:33:00Z</cp:lastPrinted>
  <dcterms:modified xsi:type="dcterms:W3CDTF">2015-05-21T08:31:00Z</dcterms:modified>
  <cp:revision>2</cp:revision>
  <dc:subject/>
  <dc:title>Договор № 04/2008</dc:title>
</cp:coreProperties>
</file>