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я для родителей "Как подготовить будущего первоклассника?" </w:t>
      </w:r>
    </w:p>
    <w:p>
      <w:pPr>
        <w:pStyle w:val="Normal"/>
        <w:spacing w:lineRule="auto" w:line="36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2"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 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 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 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 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 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состояние здоровья, уровень биологической зрелости, а так же развитие тех умений и действий, которые необходимы для процесса обучения. Отсюда следует вывод: ребёнка нужно обязательно готовить к обучению в школе. 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 Таким образом, 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 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 Как готовить ребёнка к предстоящему обучению в школе? Эти советы адресованы и тем, чьи дети посещают детский сад. 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 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 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Существует много игр и упражнений по развитию моторики. 1. 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2. 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3. Изготовление поделок из бумаги. Например, выполнение аппликаций. Ребёнку нужно уметь пользоваться ножницами и клеем. 4. Изготовление поделок из природного материала: шишек, желудей, соломы и других доступных материалов. 5. Конструирование. 6. Застёгивание и расстёгивание пуговиц, кнопок, крючков. 7. Завязывание и развязывание лент, шнурков, узелков на верёвке. 8. Завинчивание и развинчивание крышек банок, пузырьков и т. д. 9. Всасывание пипеткой воды. 10. Нанизывание бус и пуговиц. Летом можно сделать бусы из рябины, орешков. Семян тыквы и огурцов, мелких плодов и т. д. 11. Плетение косичек из ниток, венков из цветов. 12. 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13. Переборка круп, насыпать в небольшое блюдце, например, гороха, гречки и риса и попросить ребёнка перебрать 14. “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15. 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16. Игры в мяч, с кубиками, мозаикой. Ежедневно предлагайте детям такие занятия! Не спешите за ребёнка делать то, что он может и должен делать сам, пусть поначалу медленно, но самостоятельно. 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 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 Если ребёнок трудно входит в контакт со сверстниками, 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 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 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 В обучающем азарте не забывайте, что ваш ребёнок пока ещё дошкольник и потому не пытайтесь усадить его за стол и по 45 минут “проходить” с ним предметы. Ваша задача – лишь правильно оценить объём знаний и навыков, которыми должен владеть будущий ученик. МАТЕМАТИКА 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 ЧТЕНИЕ 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 РАЗГОВОРНАЯ РЕЧЬ 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ОБЩИЙ КРУГОЗОР тем более он развит. Но это не совсем так. Сейчас дети буквально “купают 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Чаще возвращайтесь памятью в своё детство – это хорошая школа жизни. Готовьте ребёнка к школе настойчиво, умно, соблюдая меру и такт. Тогда учение не будет мучением ни для ребёнка, ни для вас.</w:t>
      </w:r>
    </w:p>
    <w:p>
      <w:pPr>
        <w:pStyle w:val="Normal"/>
        <w:spacing w:lineRule="auto" w:line="360"/>
        <w:ind w:left="-14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5:00Z</dcterms:created>
  <dc:creator>Екатерина Смыслова</dc:creator>
  <dc:description/>
  <cp:keywords/>
  <dc:language>en-US</dc:language>
  <cp:lastModifiedBy>Екатерина Смыслова</cp:lastModifiedBy>
  <dcterms:modified xsi:type="dcterms:W3CDTF">2015-05-18T18:06:00Z</dcterms:modified>
  <cp:revision>1</cp:revision>
  <dc:subject/>
  <dc:title/>
</cp:coreProperties>
</file>