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Интеграция – это взаимосвязь  разных  видов  искусства  и  разнообразных  видов  детской  деятельности  различного  материала  и  содержания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Цели  интеграции  шире  и  глубже: она  способствует  разностороннему  развитию  ребёнка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 xml:space="preserve">Интеграция  имеет  большое  значение  для  повышения  эффективности  воспитания  и   образования  детей   на   всех  уровнях  обучения.  Эта  связь  заключается  в  следующем: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Интеграция -   способствует   образованию   связей  между  различными   содержаниями  образования, что  способствует  развитию  наглядно-образного  и  логического  мышления, интеллектуально-эстетическому  развитию;  повышает  мотивацию  усвоения, делает  её  личностно  значимой  для  каждого  ребёнка;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  </w:t>
      </w:r>
      <w:r>
        <w:rPr>
          <w:rFonts w:cs="Georgia" w:ascii="Georgia" w:hAnsi="Georgia"/>
          <w:sz w:val="28"/>
        </w:rPr>
        <w:t xml:space="preserve">-интеграция  формирует  у  детей  более  глубокие, разносторонние  знания; целостное  представление  о  мире  и  о  взаимосвязи  всех  его  составляющих;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-включение  в  процесс  эстетического  воспитания  разных  видов  искусства  и  соответствующей художественной  деятельности;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 интеграция  способствует  более  эффективному  формированию  эстетических  качеств  личности  ребёнка;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-интеграция  позволяет  сократить  количество  занятий  и время  их  проведения, что  имеет  большое  педагогическое  значение, так  как  предотвращает  перегрузки  детей, освобождает  время  для  самостоятельной  деятельности.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-интеграция  способствует  формированию  обобщенных  представлений, знаний  и  умений; повышает  эффективность  воспитания  и  развития  детей.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Интегрированные  занятия  могут    организовываться  по трем  направлениям: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-занятия, строящиеся  на  содержании  детской  деятельности, ознакомлении  с  окружающим, с  предметами  и  игрушками, со  сказочными  персонажами  и  т. п. 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–</w:t>
      </w:r>
      <w:r>
        <w:rPr>
          <w:rFonts w:cs="Georgia" w:ascii="Georgia" w:hAnsi="Georgia"/>
          <w:sz w:val="28"/>
        </w:rPr>
        <w:t xml:space="preserve">занятия, содержание  которых  основывается  на  народном  искусстве разных  видов и  жанров;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-занятия, строящиеся  на  основе  взаимосвязи  искусства  и  художественной  деятельности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заимосвязь  различных  занятий  позволяет  углубить  и  расширить  представления  детей  об  окружающем  мире, повысить  эмоционально  положительное  влияние  на  процесс  воспитания, сделать  этот  процесс  более  эффективным; при  этом  происходит  воздействие  на  ребёнка, посредством  интересных  для  него  занятий.  Приобретаемые  в  этих  условиях  знания,  навыки. Важное   значение   придается  взаимосвязи  занятий  по  Рисованию, Лепке, Аппликации, с  работой  по  Развитию  речи  детей.  На  этих занятиях  детям  читают  сказки, рассказы, разучивают  с ними  стихотворения.  У ребят  развиваются  речь, мыслительные   способности, художественно-образные представления. Затем  дети  рисуют, лепят, вырезают и  наклеивают  изображения  на  темы  сказок, рассказов ,стихотворений, активизируются  их  фантазия, стремление  выразить  своё  отношение  к  тому, что  узнали  на  занятиях  по  Развитию  речи, в изобразительной  форме. В  то  же  время  занятия  по  изобразительной  деятельности  способствуют  развитию  речи. Чтобы  передать  тему  сказки,  стихотворения,  дети  должны  вспомнить  содержание;  с  целью активизации  речи в  начале их  работы  следует  предлагать  им  объяснить, что  и  как  они  нарисуют, а  по  окончании  работы – рассказать о своих  работах  и  о  работах  товарищей  оценивая  их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Особое  значение может  уделяться  взаимосвязи  занятий рисованием, лепкой, аппликацией с  игрой.  И в  игре, и  в  изобразительной  деятельности  дети  отражают  впечатления  об  окружающей  жизни. Связь  этих  видов деятельности  определяется  спецификой  изобразительной  деятельности  ребенка, заключающейся  в  игровых  проявлениях  в  процессе  создания  изображения и  в  игровом  отношении  к  образу. Создав  изображение  того  или  иного  предмета, животного,  ребенок  начинает  с  ними  играть: у  нарисованного  самолета  начинает «гудеть»  мотор, и  вот  он  уже  летит , вылепленный  цыпленок « пищит» и «клюет» зернышки  и  т.д.  Игра  «оживляет» образ, а  это  в  свою  очередь  определяет  образное  ,эмоциональное  восприятие, представления  о  предметах  и  явлениях  окружающего, является  непременным  условием  развития  воображения, без  чего  невозможно  художественное  творчество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  своей  работе  мы  можем  использовать  разнообразные  формы  связи  изобразительной  деятельности  с  игрой : игровые  ситуации, игровые  приёмы  ; дети  могут  создавать  рисунки, лепку, аппликацию, которые  затем  могут  использоваться  в  разных  играх  (украшение  кукольной  комнаты, лепка  овощей, фруктов  и  других  изделий  для  игры  в  «магазин», декорации  и  маски  для  игр - драматизации  и  др.) ,рисовать  игрушки. Чтобы  осуществлялось  связь  изобразительной  деятельности  с  дидактическими, сюжетно-ролевыми и  другими  играми. Интегрированные занятия  могут  проходить   по   определённой  схеме, например: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Тема цикла  «Домашние  и  дикие  животные»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)  Разучивание  с  детьми  песен  -  потешек   на  Музыкальном  занятии  « Уж  как  я  ль  мою  коровушку  люблю» ,Ты  коровушка, ступай…» и  т.  д.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) На  занятии Ознакомление  с  окружающим  разучивается  и   проводится  игра  «Назови  диких  и  домашних  животных»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3) Развитие  речи  встреча  с  героями  потешки (  к детям  приходит  Козёл –стрекозёл со  своими  друзьями – коровой  Буренкой  и  её  сыночком  Бычком – черным  бочком( игрушки)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На  занятии  по  Развитию  речи , закрепляется  знание  потешек  о  домашних  животных, читается  сказка  «Смоляной  бычок».И  проводится  театрализация  на  фланелеграфе.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4)  Лепка  тема: «Бычок – чёрный  бочок»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Оно  проходит  следующим  образом: в  начале  занятия  дети  отгадывают  описательные  загадки  о  домашних  животных. Что  способствует  их  запоминанию. Также  можно  повторить  знакомые  детям  песенок – потешек  о  домашних  животных :»Наш  козёл»,»Уж  как  я ль мою  коровушку  люблю…»  и. т. д. Разучивание  новой  потешки  «Ранним – рано поутру…». Воспитатель  уточняет  с  детьми, какие  части  тела  у  бычка  какой  они  формы. Дети  лепят  бычка.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5)  Декоративное  Рисование  по  мотивам  дымковской  росписи  тема:  «Наряд  для  козлика».Закрепить  знание  песенки  - потешки « Наш  козел». Дети  рассматривают  несколько  образцов  росписи  дымковского  козлика. И  плоскую  фигурку  козла. Затем  по образцу  рисуют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6)Следующим  занятием  может  быть  конструирование  из  бумаги  тема: «Мишка  косолапый». Воспитатель  загадывает  детям  загадки  о  диких  животных. Воспитатель  вспоминает  с  детьми  сказку   «Смоляной  бычок» и  вызывает  желание  создать  образ  персонажа  сказки. Дети  конструируют медведя  из  геометрических  фигур. Разучивание  дидактической  игры  «Охотник  и  Пастух» может  быть  разучено  раньше  на  занятии  по  Ознакомлению  с  окружающим. Эта  игра  позволяет  запомнить  детям домашних  и  диких  животных.   После  проделанной  работы педагог  рассматривает  с  детьми  готовые  работы.  Предлагает  им  поиграть  в  русскую  народную  игру  «У  медведя  во  бору»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7)  Аппликация  тема:  «Заинька». В это  занятие  может  войти  закрепление и умение  отгадывать  описательные  загадки  о  диких  животных. Формирование  представления  о  добре  и  зле. Повторение  сказки « Смоляной  бычок».  Разучивание  игры   «Заинька»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  конце  месяца  может  пройти  досуг «Дикие  и  домашние  животные  в  народном  творчестве»  цель  развить  интерес  к  устному  народному  творчеству.   Закреплять  знание  песенок –  потешек   о  домашних  животных. Разыграть   театрализованное   представление  по  сюжету  сказки  «Смоляной  бычок»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Используемая  литература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 xml:space="preserve">Т. С.Комарова    М.Б. Зацепина   «Интеграция  в  системе   воспитательно  –  образовательной   работы  детского  сада».  </w:t>
      </w:r>
    </w:p>
    <w:p>
      <w:pPr>
        <w:pStyle w:val="Normal"/>
        <w:spacing w:before="0" w:after="2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Т. А. Попова « Интегрированные циклы  занятий  по  приобщению  к  русской  народной  культуре».</w:t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5:00Z</dcterms:created>
  <dc:creator>Анечка</dc:creator>
  <dc:description/>
  <dc:language>en-US</dc:language>
  <cp:lastModifiedBy>Анечка</cp:lastModifiedBy>
  <cp:lastPrinted>2012-01-10T12:07:00Z</cp:lastPrinted>
  <dcterms:modified xsi:type="dcterms:W3CDTF">2012-01-11T11:05:00Z</dcterms:modified>
  <cp:revision>4</cp:revision>
  <dc:subject/>
  <dc:title/>
</cp:coreProperties>
</file>