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детского дом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ля детей дошкольного возрас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Н.В.Матор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довой 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едагога-психолога Мценского детского до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ой И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тчетный период с октября 2014 г.- по май 2015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/>
        <w:tab/>
      </w:r>
      <w:r>
        <w:rPr>
          <w:i/>
        </w:rPr>
        <w:t>Мценск, 2015 г</w:t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 xml:space="preserve">Создание условий по охране психофизического здоровья детей; создание условий, которые способствуют их эмоциональному благополучию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>Своевременное выявление детей, нуждающихся в психологической помощи и создание условий для их гармоничного развит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>Содействие формированию педагогической компетентности педагогов в вопросах эффективной подготовки детей к обучению в школ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>Продолжение работы в области профилактики профессионального выгорания педагог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>Содействие эффективному внедрению ФГОС в образовательный процес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>Формирование навыков позитивного коммуникативного общ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>Определение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 xml:space="preserve"> </w:t>
      </w:r>
      <w:r>
        <w:rPr/>
        <w:t>Осуществля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jc w:val="both"/>
        <w:rPr/>
      </w:pPr>
      <w:r>
        <w:rPr/>
        <w:t>Осуществлять подбор диагностического комплекса для выявления вида одаренности детей с учетом возрастных особеннос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25" w:after="225"/>
        <w:rPr/>
      </w:pPr>
      <w:r>
        <w:rPr/>
        <w:t>Повышать психологическую компетенцию педагогов, через просветительскую деятельность.</w:t>
      </w:r>
    </w:p>
    <w:p>
      <w:pPr>
        <w:pStyle w:val="Style15"/>
        <w:shd w:fill="FFFFFF" w:val="clear"/>
        <w:spacing w:lineRule="auto" w:line="360" w:before="225" w:after="225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Цели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  <w:t>Сохранение и укрепление психологического здоровья детей, гармоничное развитие в условиях детского дома. Создание здоровьесберегающей среды, способствующей развитию личности дошкольника посредством формирования условий, способствующих саморазвитию и самовыражению ребенка.  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. Создание условий для выявления вида одаренности, его развитие и поддержка в образовательной среде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аправления работы: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Профилактическая работа с педагогами. Существенное место в работе с педагогами отводится обучению педагогов установлению психологически грамотной, развивающей системы взаимоотношений с детьми, основанной на взаимопонимании и взаимном восприятии друг друга. Педагоги обучаются навыкам разрешения проблем, оказания психологической поддержки в процессе их взаимодействия с детьми и коллегам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Профилактическая работа с детьми с целью формирования у дошкольников знаний, установок, личностных ориентиров и норм поведения, обеспечивающих сохранение и укрепление физического, психологического здоровья.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Диагностическое направление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Организация и обеспечение психолого-медико-педагогического обследования дошкольников с ограниченными возможностями здоровья для выявления недостатков в развитии и особых образовательных потребностей обучающихся с ограниченными возможностями здоровья.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i/>
          <w:i/>
        </w:rPr>
      </w:pPr>
      <w:r>
        <w:rPr>
          <w:b/>
          <w:i/>
        </w:rPr>
        <w:t>2. Консультативное направление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Информирование всех участников образовательного процесса (воспитатели, дефектолог, логопед, муз. работник)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i/>
          <w:i/>
        </w:rPr>
      </w:pPr>
      <w:r>
        <w:rPr>
          <w:b/>
          <w:i/>
        </w:rPr>
        <w:t>3. Коррекционное направление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Уменьшить степень выраженности нарушения, его поведенческие последствия, предупредить появление вторичных отклонений в развитии, обеспечить максимальную реализацию реабилитационного потенциала ребенка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i/>
        </w:rPr>
        <w:t>4. Динамический контроль</w:t>
      </w:r>
      <w:r>
        <w:rPr/>
        <w:t xml:space="preserve"> помогает отследить эффективность или неэффективность разработанной программы, внести корректировки в перспективные планы. 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1. Диагностика видов одаренности, выявление одаренных детей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2. Коррекция и развитие, направленные на развитие личности ребенка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3. Профилактика. Взаимодействие с педагогами и приемными родителями с целью предотвращения отклонений в поведении, способствование социализации детей.</w:t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u w:val="single"/>
        </w:rPr>
      </w:pPr>
      <w:r>
        <w:rPr>
          <w:b/>
          <w:u w:val="single"/>
        </w:rPr>
        <w:t>Ожидаемый результат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</w:rPr>
        <w:t>-</w:t>
      </w:r>
      <w:r>
        <w:rPr/>
        <w:t>формирование заинтересованного отношения к собственному здоровью;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-формирование установки на здоровый образ жизни;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-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-увеличение доли выявленных детей с ограниченными возможностями здоровья, своевременно получивших психологическую коррекционную помощь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-увеличение доли дошкольников с ограниченными возможностями здоровья качественно освоивших коррекционную программу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-раннее выявление недостатков в развитии и особых образовательных потребностей дошкольников с ограниченными возможностями здоровья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-успешная адаптация детей с ограниченными возможностями здоровья к условиям детского дома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-уменьшение степени выраженности патологии, ее поведенческих последствий, предупреждение появления вторичных отклонений в развитии ребенка. сохранение и преумножение интеллектуального и творческого потенциала детей ;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-постоянное сотрудничество между педагогом – психологом, педагогами детского дома  для эффективной работы с  детьми; формирование методического банка для ранней диагностики и сопровождения детей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В соответствие с планом работы педагога- психолога на 2014 -2015 г.г была проделана следущая работа: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За период с октября 2014 г. по май 2015 г. было проведено углубленное психодиагностическое обследование 37 детей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Из них – 14 человек -обследование ПМПК- анализ уровня развития детей, для получения наиболее полной картины  причин и глубины нарушений развития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/>
        <w:t>14 детей диагностика ВТЭК - анализ уровня развития детей, имеющих  различные нарушения</w:t>
      </w:r>
    </w:p>
    <w:p>
      <w:pPr>
        <w:pStyle w:val="Normal"/>
        <w:tabs>
          <w:tab w:val="clear" w:pos="708"/>
          <w:tab w:val="left" w:pos="12525" w:leader="none"/>
        </w:tabs>
        <w:spacing w:lineRule="auto" w:line="360"/>
        <w:rPr/>
      </w:pPr>
      <w:r>
        <w:rPr/>
        <w:t>В течение отчетного периода проводилась  разработка индивидуальных программ коррекционной и развивающей работы. Составление конспектов занятий(индивидуальных и групповых).</w:t>
      </w:r>
    </w:p>
    <w:p>
      <w:pPr>
        <w:pStyle w:val="Normal"/>
        <w:tabs>
          <w:tab w:val="clear" w:pos="708"/>
          <w:tab w:val="left" w:pos="12525" w:leader="none"/>
        </w:tabs>
        <w:spacing w:lineRule="auto" w:line="360"/>
        <w:rPr/>
      </w:pPr>
      <w:r>
        <w:rPr/>
        <w:t>В течение года активно проводилась работа  по преодолению проблем развития личностной и коммуникативной сфер у детей с использованием элементов сказкотерапии, музыкотерапии, арттерапии. Занятия на преодоление проблем развития личностной и коммуникативной сфер у детей: «Дорога с облаками».</w:t>
      </w:r>
    </w:p>
    <w:p>
      <w:pPr>
        <w:pStyle w:val="Normal"/>
        <w:tabs>
          <w:tab w:val="clear" w:pos="708"/>
          <w:tab w:val="left" w:pos="12525" w:leader="none"/>
        </w:tabs>
        <w:spacing w:lineRule="auto" w:line="360"/>
        <w:rPr/>
      </w:pPr>
      <w:r>
        <w:rPr/>
        <w:t>Проведение цикла коррекционных занятий с использованием музыкотерапии « Волшебный мир музыки».</w:t>
      </w:r>
    </w:p>
    <w:p>
      <w:pPr>
        <w:pStyle w:val="Normal"/>
        <w:tabs>
          <w:tab w:val="clear" w:pos="708"/>
          <w:tab w:val="left" w:pos="12525" w:leader="none"/>
        </w:tabs>
        <w:spacing w:lineRule="auto" w:line="360"/>
        <w:rPr/>
      </w:pPr>
      <w:r>
        <w:rPr/>
        <w:t>Открытое мероприятие из цикла «Волшебный мир музыки» -«Музыкотерапия, как метод психологической коррекции»- мини-концерт с учащимися Мценской детской школы искусств.(март 2015 г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Коррекционно-развивающие занятия «Дорога с облакам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Ноябрь-январь 2014-2015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семинаре «Куклотерапия» Центр психолого-педагогической и социальной помощи. г.Ор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4.10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Разработка коррекционно-развивающих программ для детей 4-5 лет; 5-6 лет; 6-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Октябрь-ноябрь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Экспертная работа. Участие в консилиуме ПМПК(внутренне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Ноябрь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Коррекционно-развивающие занятия по музыкотерапии «Волшебный мир музы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Декабрь- май 2014-2015 г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Открытое мероприятие.Мини концерт из цикла занятий по музыкотерапии «Музыкотерапия, как метод психологической коррекции» с учащимися Мценской детской школы искусст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4 марта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Психологическая развлекательная викторина «Спроси у деда Мороз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3 январ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Оформление информационного стенда « Уголок психоло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Индивидуальные консультации (пед.соста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Подготовка документов, обследование детей для областной ПМП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4. марта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Работа по психопросвещению, проведение анкетирования(воспитател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мероприятии для детей по правилам дорожного дви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Март 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Выступление на мероприятии «Литературная гостиная» чтение стих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Март 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Курсы повышения квалификации в Санкт-Петербургском центре повышения квалификации на тему: Диагностика и развитие эмоционально- волевой сферы и познавательных способностей у детей и подростк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- 11 марта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Выступление на мероприятии «Литературная гостиная» инсценировка сказ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Апрель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мероприятии для детей «день здоров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7 апрел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Проведение психологического тренинга с пед.составом «Эмоционально- положительное отношение к детям. Развитие эмпат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8 апрел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совместном мероприятии в рамках пед.совета на тему: «Социализация» , проводимом совместно с соц.педагогом и музыкальном работником «День рождение весенних дет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0 апрел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Семинар-практикум для пед. состава Детского дома «Профилактика профессионального выгора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6 апрел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мероприятии «Дорого яичко к Пасхальному дню». Изготовление поде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14 апреля 2015 г.</w:t>
            </w:r>
          </w:p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мероприятии «День Земл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2 апрел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пед.совете по теме: «Социализация».Докла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7 апрел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Экспертная работа. обследование детей, подготовка документов. Консилиум ПМПК(Областн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8 апрел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Консультация приемной мамы.(по запросу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6 ма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мероприятии посвященном Дню Побе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7 ма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Разработка ИОМ для ребенка-аутиста. Индивидуальная коррекционная програм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Март-май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 xml:space="preserve">Проведение индивидуальных и групповых занят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Ноябрь- май 2014-2015 г.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 xml:space="preserve">2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3 Международной научно- практической  конференции.  Написание и публикация статьи в журнале «Современный ребенок и общество»-сборник научных труд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Май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Открытое занятие по экспериментально-познавательной деятельности «Удивительные свойства воды и воздуха» для детей старшей групп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5 мая 20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Участие в пед.сове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360"/>
              <w:rPr/>
            </w:pPr>
            <w:r>
              <w:rPr/>
              <w:t>27 мая 2015 г.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КОУ ОО «Мценский детский дом для детей дошкольного возраст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9:00Z</dcterms:created>
  <dc:creator>Elena</dc:creator>
  <dc:description/>
  <cp:keywords/>
  <dc:language>en-US</dc:language>
  <cp:lastModifiedBy>Elena</cp:lastModifiedBy>
  <dcterms:modified xsi:type="dcterms:W3CDTF">2015-05-22T07:09:00Z</dcterms:modified>
  <cp:revision>6</cp:revision>
  <dc:subject/>
  <dc:title/>
</cp:coreProperties>
</file>