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2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«МЦЕНСКИЙ ДЕТСКИЙ ДОМ ДЛЯ ДЕТЕЙ ДОШКОЛЬНОГО ВОЗРАСТА»</w:t>
      </w:r>
    </w:p>
    <w:p>
      <w:pPr>
        <w:pStyle w:val="Normal"/>
        <w:tabs>
          <w:tab w:val="clear" w:pos="708"/>
          <w:tab w:val="left" w:pos="5820" w:leader="none"/>
          <w:tab w:val="left" w:pos="6229" w:leader="none"/>
        </w:tabs>
        <w:spacing w:lineRule="auto" w:line="360"/>
        <w:ind w:firstLine="150"/>
        <w:jc w:val="center"/>
        <w:rPr/>
      </w:pPr>
      <w:r>
        <w:rPr/>
        <w:t xml:space="preserve"> </w:t>
      </w:r>
      <w:r>
        <w:rPr/>
        <w:t>(КОУ ОО «Мценский детский дом для детей дошкольного возраста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spacing w:lineRule="auto" w:line="360"/>
        <w:jc w:val="both"/>
        <w:rPr/>
      </w:pPr>
      <w:r>
        <w:rPr>
          <w:b/>
        </w:rPr>
        <w:t>«Согласованно»</w:t>
        <w:tab/>
        <w:t xml:space="preserve">                                        «Утверждаю»</w:t>
      </w:r>
    </w:p>
    <w:p>
      <w:pPr>
        <w:pStyle w:val="Normal"/>
        <w:tabs>
          <w:tab w:val="clear" w:pos="708"/>
          <w:tab w:val="right" w:pos="14570" w:leader="none"/>
        </w:tabs>
        <w:spacing w:lineRule="auto" w:line="360"/>
        <w:jc w:val="both"/>
        <w:rPr/>
      </w:pPr>
      <w:r>
        <w:rPr>
          <w:b/>
        </w:rPr>
        <w:t xml:space="preserve">Зам.директора </w:t>
        <w:tab/>
        <w:t>Директор детского дома</w:t>
      </w:r>
    </w:p>
    <w:p>
      <w:pPr>
        <w:pStyle w:val="Normal"/>
        <w:tabs>
          <w:tab w:val="clear" w:pos="708"/>
          <w:tab w:val="right" w:pos="14570" w:leader="none"/>
        </w:tabs>
        <w:spacing w:lineRule="auto" w:line="360"/>
        <w:jc w:val="both"/>
        <w:rPr/>
      </w:pPr>
      <w:r>
        <w:rPr>
          <w:b/>
        </w:rPr>
        <w:t>по УВР</w:t>
        <w:tab/>
        <w:t>для детей дошкольного возраста</w:t>
      </w:r>
    </w:p>
    <w:p>
      <w:pPr>
        <w:pStyle w:val="Normal"/>
        <w:tabs>
          <w:tab w:val="clear" w:pos="708"/>
          <w:tab w:val="right" w:pos="14570" w:leader="none"/>
        </w:tabs>
        <w:spacing w:lineRule="auto" w:line="360"/>
        <w:jc w:val="both"/>
        <w:rPr/>
      </w:pPr>
      <w:r>
        <w:rPr>
          <w:b/>
        </w:rPr>
        <w:t>_______________Г.А.Абрамова</w:t>
        <w:tab/>
        <w:t>______________Н.В.Маторина</w:t>
      </w:r>
    </w:p>
    <w:p>
      <w:pPr>
        <w:pStyle w:val="Normal"/>
        <w:tabs>
          <w:tab w:val="clear" w:pos="708"/>
          <w:tab w:val="right" w:pos="14570" w:leader="none"/>
        </w:tabs>
        <w:spacing w:lineRule="auto" w:line="360"/>
        <w:jc w:val="both"/>
        <w:rPr/>
      </w:pPr>
      <w:r>
        <w:rPr>
          <w:b/>
        </w:rPr>
        <w:t>«___»___________2015 г.</w:t>
        <w:tab/>
        <w:t>«___»___________2015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работы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дагога-психолога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урсиной И.В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5-2016  учебный год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98"/>
        <w:gridCol w:w="3522"/>
        <w:gridCol w:w="2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психологической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 методическая рабо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Разработка и подготовка к работе методик для диагностики де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 xml:space="preserve"> </w:t>
            </w:r>
            <w:r>
              <w:rPr/>
              <w:t>Подготовка бланков, стимульного материал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Углубленное психодиагностическое обследование де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Подбор психодиагностических методик, проведение углубленного обсле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сихологическая диагностика на ПМП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Анализ уровня развития детей, для получения наиболее полной картины  причин и глубины нарушений разви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Работа по плану психолого-педагогического обследования на соответствие уровня психологического развития возрастной н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</w:rPr>
            </w:pPr>
            <w:r>
              <w:rPr>
                <w:b/>
              </w:rPr>
              <w:t>Психопросвещение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Повышение уровня знаний об особенностях развития детей дошкольного возрас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Подготовка памяток для воспитателей груп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</w:rPr>
            </w:pPr>
            <w:r>
              <w:rPr>
                <w:b/>
              </w:rPr>
              <w:t>Психокоррекционная и психоразвивающая деятель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Устранение психологических проблем у де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Разработка индивидуальных программ коррекционной и развивающей работы, проведение занятий и тренингов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</w:rPr>
            </w:pPr>
            <w:r>
              <w:rPr>
                <w:b/>
              </w:rPr>
              <w:t>Работа  по преодолению проблем развития личностной и коммуникативной сфер у детей с использованием элементов сказкотерапии, музыкотерапи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Преодоление проблем развития личностной и коммуникативной сфер у де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Проведение занятий с использованием сказкотерапии «Дорога с облакам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sz w:val="28"/>
                <w:szCs w:val="28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Преодоление проблем развития личностной и коммуникативной сфер у детей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Наблюдение в группа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Проведение коррекционных занятий с использованием музыкотерапии « Волшебный мир музыки»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 xml:space="preserve">Посещение занятий, мероприятиий с целью наблюдения, изучения поведения, активности, умений, навыков воспитанников 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 педагогическ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Помощь в разрешении конфликтных ситуац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Консультативные бес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 xml:space="preserve"> </w:t>
            </w:r>
            <w:r>
              <w:rPr/>
              <w:t>По мере поступления запро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</w:rPr>
            </w:pPr>
            <w:r>
              <w:rPr>
                <w:b/>
              </w:rPr>
              <w:t>Психопросв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Оформление информационного стенда «Уголок психолога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Освещение актуальных и интересных вопросов психологии.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заседаниях педагогического сове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Подготовка материалов к педсовету, проведение лекций, анкетировани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ыступления, бесе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</w:rPr>
            </w:pPr>
            <w:r>
              <w:rPr>
                <w:b/>
              </w:rPr>
              <w:t>Психологическая диагностика на ВТЭ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развития детей, имеющих  различные нарушени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Работа по плану психологического обследования на соответствие уровня психологического развития возрастной н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ая коррекционно- развивающая и тренинговая работа с детьми, чьи психологические особенности стали причиной обращения воспитателей за помощью психолог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психологических проблем у детей, нормализация отношений внутри детского коллектив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Разработка индивидуальных программ коррекционной и развивающей работы. Проведение занятий и тренингов. Бесе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По мере поступления запроса</w:t>
            </w:r>
          </w:p>
        </w:tc>
      </w:tr>
      <w:tr>
        <w:trPr>
          <w:trHeight w:val="1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</w:rPr>
            </w:pPr>
            <w:r>
              <w:rPr>
                <w:b/>
              </w:rPr>
              <w:t>Психопросв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ктуальных вопросов детской психолог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Оформление наглядного и стимульного материала в кабинете психоло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ая рабо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Организация и проведение тренингов с воспитателями и руководств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 течение года</w:t>
            </w:r>
          </w:p>
        </w:tc>
      </w:tr>
      <w:tr>
        <w:trPr>
          <w:trHeight w:val="19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работе ПМПК психолого-медико-педагогического консилиума Детского до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. Анализ уровня развития детей, для получения наиболее полной картины  причин и глубины нарушений разви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Работа по плану психолого-педагогического обследования на соответствие уровня психологического развития возрастной н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 течение года</w:t>
            </w:r>
          </w:p>
        </w:tc>
      </w:tr>
      <w:tr>
        <w:trPr>
          <w:trHeight w:val="18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>
                <w:b/>
              </w:rPr>
              <w:t>Организационно-методическая работа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Анализ, планирование деятельности;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 xml:space="preserve">анализ научно-практической литературы; </w:t>
            </w:r>
          </w:p>
          <w:p>
            <w:pPr>
              <w:pStyle w:val="Normal"/>
              <w:rPr/>
            </w:pPr>
            <w:r>
              <w:rPr/>
              <w:t>участие в семинарах, посещение курсов, совещаний, МО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материалов и участие в работе педсоветов. Подбор материала по теории, литературы, методики  диагностики, итоги проведенных исследований.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Беседы, семинары, лек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состав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47:00Z</dcterms:created>
  <dc:creator>Elena</dc:creator>
  <dc:description/>
  <cp:keywords/>
  <dc:language>en-US</dc:language>
  <cp:lastModifiedBy>Elena</cp:lastModifiedBy>
  <dcterms:modified xsi:type="dcterms:W3CDTF">2015-05-06T07:23:00Z</dcterms:modified>
  <cp:revision>8</cp:revision>
  <dc:subject/>
  <dc:title>«МЦЕНСКИЙ ДЕТСКИЙ ДОМ ДЛЯ ДЕТЕЙ ДОШКОЛЬНОГО ВОЗРАСТА»</dc:title>
</cp:coreProperties>
</file>