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 Буре (серый вол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на расстоянии 20 - 30 метров чертят две линии. Одного из играющих выбирают серым волком. Присев на корточки, серый волк прячется за одной чертой (в кустах или в густой траве). Остальные играющие находятся на противоположной стороне за другой чертой. По сигналу все идут в лес собирать грибы, ягоды. Навстречу им выходит ведущий и спрашивает (дети хором отвечают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, друзья, куда спеш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лес дремучий мы и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м делать вы хот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м малины набер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м зачем малина,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варенье приготов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волк в лесу вас встрет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рый волк нас не дого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й переклички все подходят к тому месту, где прячется серый волк, и хором говоря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еру я ягоды и сварю варе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ой моей бабушке будет угощ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малины много, всю и не собр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лков, медведей вовсе не в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"не видать" серый волк встает, а дети быстро бегут за черту. Волк гонится за ними и старается кого-нибудь запятнать. Пленников он уводит в логово - туда, где прятался са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авила игры. </w:t>
      </w:r>
      <w:r>
        <w:rPr>
          <w:sz w:val="28"/>
          <w:szCs w:val="28"/>
        </w:rPr>
        <w:t>Изображающему серого волка нельзя выскакивать, а всем игрокам убегать раньше, чем будут привнесены слова "не видать". Ловить убегающих можно только до черты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/>
    <w:rPr>
      <w:rFonts w:ascii="Calibri" w:hAnsi="Calibri" w:cs="Calibri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8:00Z</dcterms:created>
  <dc:creator>Юрий Шулятьев</dc:creator>
  <dc:description/>
  <cp:keywords/>
  <dc:language>en-US</dc:language>
  <cp:lastModifiedBy>Lenovo</cp:lastModifiedBy>
  <dcterms:modified xsi:type="dcterms:W3CDTF">2015-05-21T04:27:00Z</dcterms:modified>
  <cp:revision>2</cp:revision>
  <dc:subject/>
  <dc:title/>
</cp:coreProperties>
</file>