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комендации для родителей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pacing w:val="-5"/>
          <w:szCs w:val="28"/>
        </w:rPr>
      </w:pPr>
      <w:r>
        <w:rPr>
          <w:rFonts w:cs="Times New Roman" w:ascii="Times New Roman" w:hAnsi="Times New Roman"/>
          <w:spacing w:val="-5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Cs w:val="28"/>
        </w:rPr>
      </w:pPr>
      <w:r>
        <w:rPr>
          <w:rFonts w:cs="Times New Roman" w:ascii="Times New Roman" w:hAnsi="Times New Roman"/>
          <w:spacing w:val="-5"/>
          <w:szCs w:val="28"/>
        </w:rPr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>Тема этой недели - «Овощи».</w:t>
      </w:r>
    </w:p>
    <w:p>
      <w:pPr>
        <w:pStyle w:val="Normal"/>
        <w:shd w:fill="FFFFFF" w:val="clear"/>
        <w:spacing w:lineRule="exact" w:line="278" w:before="278" w:after="0"/>
        <w:ind w:left="10" w:right="24" w:firstLine="341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комендуем вам:  рассмотреть дома с ребёнком натуральные овощи: картофель, огурец, морковь, капусту, фасоль, свёклу, тыкву, редиску, горох, лук, перец, помидор.</w:t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ъяснить, что всё это можно назвать одним словом «овощи».</w:t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тить внимание на следующие признаки овощей: цвет, форму, вкус.</w:t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возможности рассказать и показать ребёнку, где и как растут овощи, что из них готовят (суп, салат, винегрет…).</w:t>
      </w:r>
    </w:p>
    <w:p>
      <w:pPr>
        <w:pStyle w:val="Normal"/>
        <w:shd w:fill="FFFFFF" w:val="clear"/>
        <w:spacing w:lineRule="exact" w:line="278" w:before="278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местно с ребёнком приготовить любое блюдо из овощей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мотрите с ребёнком картинки с изображением овощей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бы ребёнок лучше запомнил названия овощей, загадайте ему загадки: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Телятки гладки, привязаны к грядке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22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(Огурцы)</w:t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Ни окон, ни дверей, полна горница люд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(Огурец)</w:t>
      </w:r>
    </w:p>
    <w:p>
      <w:pPr>
        <w:pStyle w:val="Normal"/>
        <w:shd w:fill="FFFFFF" w:val="clear"/>
        <w:spacing w:before="221" w:after="0"/>
        <w:ind w:right="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олезными витаминами этот плод богат, северными апельсинами мы зовём</w:t>
      </w:r>
    </w:p>
    <w:p>
      <w:pPr>
        <w:pStyle w:val="Normal"/>
        <w:shd w:fill="FFFFFF" w:val="clear"/>
        <w:spacing w:before="221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Томат)».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В зелёной избушке живут подружки. Словно бусинки круглы, изумрудны и малы.»</w:t>
      </w:r>
    </w:p>
    <w:p>
      <w:pPr>
        <w:pStyle w:val="Normal"/>
        <w:shd w:fill="FFFFFF" w:val="clear"/>
        <w:spacing w:before="22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Горошинки)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од землей птица гнездо свила, яиц нанесл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(Картофель).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инули с Егорушки золотые перышки.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авил Егорушка плакать без горюшка.»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(Лук)</w:t>
      </w:r>
    </w:p>
    <w:p>
      <w:pPr>
        <w:pStyle w:val="Normal"/>
        <w:shd w:fill="FFFFFF" w:val="clear"/>
        <w:spacing w:lineRule="exact" w:line="240" w:before="235" w:after="0"/>
        <w:ind w:right="-1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Щёки розовые, нос белый, в темноте сижу день целый, а  рубашка зелена, вся на солнышке она.»</w:t>
      </w:r>
    </w:p>
    <w:p>
      <w:pPr>
        <w:pStyle w:val="Normal"/>
        <w:shd w:fill="FFFFFF" w:val="clear"/>
        <w:spacing w:lineRule="exact" w:line="240" w:before="235" w:after="0"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Редис).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а кудрявый хохолок лису из норки поволо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(Морковь)</w:t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Круглый бок, жёлтый бок, сидит на грядке колобок. К земле прирос крепко. Что это?»</w:t>
      </w:r>
    </w:p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Репка).</w:t>
      </w:r>
    </w:p>
    <w:p>
      <w:pPr>
        <w:pStyle w:val="Normal"/>
        <w:shd w:fill="FFFFFF" w:val="clear"/>
        <w:spacing w:lineRule="exact" w:line="240" w:before="226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родилась я на славу: голова бела, кудряв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о любит щи, меня в них ищи.»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(Капуста)</w:t>
      </w:r>
    </w:p>
    <w:p>
      <w:pPr>
        <w:pStyle w:val="Normal"/>
        <w:shd w:fill="FFFFFF" w:val="clear"/>
        <w:spacing w:lineRule="exact" w:line="274" w:before="245" w:after="0"/>
        <w:ind w:right="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Неказиста, шишковата, а придет на стол она, скажут весело ребята: «Ну, рассыпчата, вкусна!».</w:t>
      </w:r>
    </w:p>
    <w:p>
      <w:pPr>
        <w:pStyle w:val="Normal"/>
        <w:shd w:fill="FFFFFF" w:val="clear"/>
        <w:spacing w:lineRule="exact" w:line="274" w:before="245" w:after="0"/>
        <w:ind w:right="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Картошка).</w:t>
      </w:r>
    </w:p>
    <w:p>
      <w:pPr>
        <w:pStyle w:val="Normal"/>
        <w:shd w:fill="FFFFFF" w:val="clear"/>
        <w:spacing w:lineRule="exact" w:line="274" w:before="24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закрепления названий овощей и фруктов рекомендуем вам поиграть с ребен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игру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«Отгадай овощ  по ответам на вопросы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дущий задумывает какой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бо овощ  другие игроки пытаются его угадать, задавая вопросы: Размер? Фор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ма? Цвет? Хвостик есть? Какая кожица на ощупь? Вершок или корешок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ой вкус? Кто из животных его любит? Что из него готовят? Что можно заготовить на зиму?</w:t>
      </w:r>
    </w:p>
    <w:p>
      <w:pPr>
        <w:pStyle w:val="Normal"/>
        <w:shd w:fill="FFFFFF" w:val="clear"/>
        <w:spacing w:lineRule="exact" w:line="274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а игра учит ребёнка точно и полно выражать свои мысли, передавать свои чувственны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щущения словами, а также позволяет им упражняться в формулировании вопрос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еобразовании словесного описания в наглядные образы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hanging="0"/>
      <w:outlineLvl w:val="0"/>
    </w:pPr>
    <w:rPr>
      <w:b/>
      <w:color w:val="000000"/>
      <w:spacing w:val="-4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3:00Z</dcterms:created>
  <dc:creator>MY</dc:creator>
  <dc:description/>
  <cp:keywords/>
  <dc:language>en-US</dc:language>
  <cp:lastModifiedBy>1</cp:lastModifiedBy>
  <dcterms:modified xsi:type="dcterms:W3CDTF">2013-12-15T20:25:00Z</dcterms:modified>
  <cp:revision>2</cp:revision>
  <dc:subject/>
  <dc:title/>
</cp:coreProperties>
</file>