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в средней групп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Ходит сон по гор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Знакомство детей с колыбелью и колыбельными песн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Формировать представление о колыбели, как о предмете русского народного б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. Продолжать знакомить детей с малыми устными фольклорными формами (колыбельные пес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. Обогащать и расширять словарный запас детей: узор, колыб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. Развивать умение составлять декоративный узор нетрадиционными способами (рисование печатками по бумаге). Развивать мелкую мотор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. Формировать эстетический вкус, интерес к устному народному творчеству; умение имитировать выразительные движения – укачивание кук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олыбель, матрац, одеяло, простынь, подушка, кукла – младенец, аудиозапись «плач ребенка», колыбельная песня в аудиозаписи, гуашь, разноцветные листы прямоугольной формы, печат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обычной кроватки, ее убранства, предназначения; знакомство с куклой – младенцем Ванюшей, разучивание колыбельной песни, знакомство с новым словом и предметом убранства кроватки – лоскутное одея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 мо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ои хорошие! Сегодня на улице пасмурно и сыро. А в нашей группе  тепло, светло и весело. А весело нам от наших улыбок, ведь каждая улыбка – это маленькое солнышко, от которого становится тепло и хорошо. Поэтому сегодня мы будем с вами чаще улыбаться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на обстано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в какую уютную комнату мы сегодня с вами приш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здесь все чисто и краси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здается «плач»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это плачет? (ребе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к колыбели, приоткрывает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же наш Ванюша плачет. Как вы думаете, почему он плачет, ребята? Ответы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де Ванюша лежит, давайте посмотрим? Что это такое? (кроват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 вы думаете, для чего нужна кроватка? (чтобы спать деткам, куколка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это необычная кроватка. Почему? (кач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ильно, эта кроватка называется – колыбель, потому что она кач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чего нужна колыбель, как вы думает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внешний вид колыб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мотрите, какая колыбель красивая, расскажите, что вы видите? (нарядная, украшена узора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зор – это красивые рисунки на колыб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куклу из колыб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те посмотрим, как заправлена колыбель. Расскажите, что вы видите в колыбели? ( матрац, простынь, подушка, лоскутное одеял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бята, скажите, что делают мамочки, чтобы успокоить своих маленьких деток? (укачивают на руках, убаюкиваю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они укачивают деток на ру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учит нежная колыбельная песенка, дети имитируют выразительные движения – укачивание мал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ложим Ванюшу в колыбель, ее можно покачать. Положим на подушку, накроем  лоскутным одеялом, покачаем потихонь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 мамы поют своим деткам перед сном колыбельные песенки. Как вы думаете, для чего? (колыбельные песенки напевные, протяжные, ласковые, они успокаивают малышей, убаюкиваю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ю, баю, баю, баинь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какали заинь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ли, люли, люлинь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и гули ворко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 Ванюша засып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 колыбельные песенки? Какие? Напойте, Ванюшу успокойте. Дети поют колыбельную песн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лодцы, красивая песенка, добрая, хорошая. Посмотрите, наш Ванюша усн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 Ванюша спит, давайте приготовим ему сюрприз. Сошьем ему новое лоскутное одея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, на котором лежат разноцветные листы прямоугольной формы, готовые печатки, гуашь, индивидуально на каждого ребенка. Дети печатками украшают свои листы – «лоскутки» узорами, штампуют. Затем готовые  «лоскутки»  складываются в  «одея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, прощается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3:00Z</dcterms:created>
  <dc:creator>Шурка</dc:creator>
  <dc:description/>
  <cp:keywords/>
  <dc:language>en-US</dc:language>
  <cp:lastModifiedBy>Customer</cp:lastModifiedBy>
  <dcterms:modified xsi:type="dcterms:W3CDTF">2013-12-16T05:19:00Z</dcterms:modified>
  <cp:revision>3</cp:revision>
  <dc:subject/>
  <dc:title>Тема занятия: Ходит сон по горе</dc:title>
</cp:coreProperties>
</file>